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陕西中医药大学办理因私出国（境）证件申请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68"/>
        <w:gridCol w:w="1039"/>
        <w:gridCol w:w="520"/>
        <w:gridCol w:w="4310"/>
      </w:tblGrid>
      <w:tr>
        <w:trPr>
          <w:trHeight w:val="66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证件类型（请在“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”中勾选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因私普通护照    □内地居民往来港澳通行证   □大陆居民往来台湾通行证</w:t>
            </w:r>
          </w:p>
        </w:tc>
      </w:tr>
      <w:tr>
        <w:trPr>
          <w:trHeight w:val="194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办因私出国（境）证件用途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51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年  月  日</w:t>
            </w:r>
          </w:p>
        </w:tc>
      </w:tr>
      <w:tr>
        <w:trPr>
          <w:trHeight w:val="211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行政正职审批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分党委（党总支）书记审批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委组织部审批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79" w:hRule="atLeast"/>
        </w:trPr>
        <w:tc>
          <w:tcPr>
            <w:tcW w:w="96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办证件信息登记（交管证件时由组织部填写）：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因私普通护照（证件号：        ）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内地居民往来港澳通行证（证件号：        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陆居民往来台湾通行证（证件号：        ）</w:t>
            </w:r>
          </w:p>
        </w:tc>
      </w:tr>
    </w:tbl>
    <w:p>
      <w:pPr>
        <w:pStyle w:val="Normal"/>
        <w:ind w:left="481" w:hanging="62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用于处级干部申办因私出国（境）证件，处级干部已有内地居民往来港澳通行证和大陆居民往来台湾通行证，仅需办理签注的，在《处级干部因私出国（境）请假审批表》勾选“已持有护照（通行证）申请出行（签注）”即可。</w:t>
      </w:r>
    </w:p>
    <w:p>
      <w:pPr>
        <w:pStyle w:val="Normal"/>
        <w:ind w:left="481" w:hanging="6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处级行政正职申办因私证件，“所在单位行政正职审批意见”一栏不签字只盖章。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分党委（党总支）书记申办因私证件，需经所在单位行政正职审批，“所在分党委（党总支）书记审批意见”一栏不签字只盖章。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新办证件后，请在一周内将相关因私出国（境）证件交至党委组织部登记保管。</w:t>
      </w:r>
    </w:p>
    <w:p>
      <w:pPr>
        <w:pStyle w:val="Normal"/>
        <w:ind w:left="-141" w:firstLine="1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组织部联系方式：</w:t>
      </w:r>
      <w:r>
        <w:rPr>
          <w:sz w:val="24"/>
        </w:rPr>
        <w:t>38183879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247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0:00Z</dcterms:created>
  <dc:creator>zzb</dc:creator>
  <dc:description/>
  <cp:keywords/>
  <dc:language>en-US</dc:language>
  <cp:lastModifiedBy>lenovo</cp:lastModifiedBy>
  <cp:lastPrinted>2017-04-20T17:51:00Z</cp:lastPrinted>
  <dcterms:modified xsi:type="dcterms:W3CDTF">2017-04-20T09:53:00Z</dcterms:modified>
  <cp:revision>5</cp:revision>
  <dc:subject/>
  <dc:title>南开大学处级领导干部外出请假、销假登记表</dc:title>
</cp:coreProperties>
</file>