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药大学第一临床医学院中医系</w:t>
      </w:r>
    </w:p>
    <w:p>
      <w:pPr>
        <w:pStyle w:val="Style15"/>
        <w:tabs>
          <w:tab w:val="clear" w:pos="420"/>
          <w:tab w:val="left" w:pos="8100" w:leader="none"/>
        </w:tabs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评审教师评阅表</w:t>
      </w:r>
    </w:p>
    <w:p>
      <w:pPr>
        <w:pStyle w:val="Style15"/>
        <w:rPr>
          <w:b/>
          <w:b/>
        </w:rPr>
      </w:pPr>
      <w:r>
        <w:rPr>
          <w:rFonts w:cs="宋体"/>
          <w:b/>
        </w:rPr>
        <w:t xml:space="preserve">            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届  专业：                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33"/>
        <w:gridCol w:w="1219"/>
        <w:gridCol w:w="576"/>
        <w:gridCol w:w="1958"/>
        <w:gridCol w:w="883"/>
      </w:tblGrid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）题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Cs w:val="24"/>
              </w:rPr>
            </w:pPr>
            <w:r>
              <w:rPr>
                <w:szCs w:val="24"/>
              </w:rPr>
              <w:t>学  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Cs w:val="24"/>
              </w:rPr>
            </w:pPr>
            <w:r>
              <w:rPr>
                <w:szCs w:val="24"/>
              </w:rPr>
              <w:t>职  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项目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审  指   标  及  分  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得分 </w:t>
            </w:r>
          </w:p>
        </w:tc>
      </w:tr>
      <w:tr>
        <w:trPr>
          <w:trHeight w:val="9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 题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结合专业培养目标，在了解前人研究的基础上，结合所学专业知识，选择工作量适中的题目。预期研究成果（设计工艺）具有一定的理论意义或实用价值。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述材料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题目要求，在指导教师指导下，充分发挥个人的主观能动性，能独立查阅相关的中英文文献资料，英文材料翻译正确，对获取的材料能够进行正确的分类、归纳、总结、合理的引用。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、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、计算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合理、具有可操作性；推断正确，计算准确，工艺可行，图样绘制技术要求符合国家标准及要求；论证充分，结构严谨。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）质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据充分、准确，分析问题全面、深刻，逻辑性强、层次分明。图表布局合理，图面整洁，线条粗细均匀，书写格式规范。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性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前人的工作有认识、改进或突破，有一定的应用价值。</w:t>
            </w:r>
          </w:p>
          <w:p>
            <w:pPr>
              <w:pStyle w:val="Normal"/>
              <w:ind w:firstLine="72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   项    评    分    合    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</w:tr>
      <w:tr>
        <w:trPr>
          <w:trHeight w:val="43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>
                <w:rFonts w:cs="宋体"/>
                <w:szCs w:val="24"/>
              </w:rPr>
              <w:t>评审</w:t>
            </w:r>
            <w:r>
              <w:rPr/>
              <w:t>教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9:00Z</dcterms:created>
  <dc:creator>zhtc</dc:creator>
  <dc:description/>
  <dc:language>en-US</dc:language>
  <cp:lastModifiedBy>Administrator</cp:lastModifiedBy>
  <dcterms:modified xsi:type="dcterms:W3CDTF">2022-09-30T02:11:18Z</dcterms:modified>
  <cp:revision>2</cp:revision>
  <dc:subject/>
  <dc:title>陕西中医学院医学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FA39B68F46118ADBBA5CF755DE2A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