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中医药大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一临床医学院中医系本科生毕业论文撰写规范</w:t>
      </w:r>
    </w:p>
    <w:p>
      <w:pPr>
        <w:pStyle w:val="TextBodyIndent"/>
        <w:rPr/>
      </w:pPr>
      <w:r>
        <w:rPr/>
        <w:t>毕业论文是对专业领域内科研能力的一种反映形式。要求本科生在临床实习期间每人独立完成一篇毕业论文。毕业论文在立题，撰写前自找指导老师（须有中级以上职称）指导，但不能抄袭，在规定时间上交中医系组织评阅，并随机抽取答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格式如下：</w:t>
      </w:r>
    </w:p>
    <w:p>
      <w:pPr>
        <w:pStyle w:val="Normal"/>
        <w:spacing w:lineRule="auto" w:line="360"/>
        <w:ind w:firstLine="1260"/>
        <w:rPr/>
      </w:pPr>
      <w:r>
        <w:rPr/>
        <w:t>级</w:t>
      </w:r>
      <w:r>
        <w:rPr>
          <w:rFonts w:eastAsia="Times New Roman"/>
        </w:rPr>
        <w:t xml:space="preserve">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班毕业论文</w:t>
      </w:r>
      <w:r>
        <w:rPr>
          <w:rFonts w:eastAsia="Times New Roman"/>
        </w:rPr>
        <w:t xml:space="preserve">                 </w:t>
      </w:r>
      <w:r>
        <w:rPr/>
        <w:t>姓名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线以上为页眉部分，采用默认的字体、字号，居中对齐）</w:t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题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体加粗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作者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指导教师：</w:t>
      </w:r>
      <w:r>
        <w:rPr>
          <w:rFonts w:eastAsia="楷体_GB2312"/>
          <w:sz w:val="24"/>
        </w:rPr>
        <w:t>***</w:t>
      </w:r>
      <w:r>
        <w:rPr>
          <w:rFonts w:eastAsia="楷体_GB2312"/>
          <w:sz w:val="24"/>
        </w:rPr>
        <w:t>教授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主任医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楷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四号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Cs w:val="21"/>
          <w:shd w:fill="D8D8D8" w:val="clear"/>
        </w:rPr>
        <w:t>提要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目的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提要二字为黑体五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设置底色。目的等为楷体五号字）</w:t>
      </w:r>
    </w:p>
    <w:p>
      <w:pPr>
        <w:pStyle w:val="Normal"/>
        <w:rPr/>
      </w:pPr>
      <w:r>
        <w:rPr>
          <w:rFonts w:eastAsia="黑体;SimHei"/>
          <w:b/>
          <w:bCs/>
          <w:szCs w:val="21"/>
          <w:shd w:fill="D8D8D8" w:val="clear"/>
        </w:rPr>
        <w:t>关键词</w:t>
      </w:r>
      <w:r>
        <w:rPr>
          <w:szCs w:val="21"/>
        </w:rPr>
        <w:t>：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病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毒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关键词三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设置底色，其他为楷体五号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一页分两栏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左右页边距各为</w:t>
      </w:r>
      <w:r>
        <w:rPr>
          <w:sz w:val="28"/>
          <w:szCs w:val="28"/>
        </w:rPr>
        <w:t>2cm.</w:t>
      </w:r>
      <w:r>
        <w:rPr>
          <w:sz w:val="28"/>
          <w:szCs w:val="28"/>
        </w:rPr>
        <w:t>。行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的大标题为黑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数字标题按照从大到小的顺序标为：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为宋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考文献四个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他内容为宋体小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文章一页打不完，采用双面打印，自己不要加页码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论文必须附《本科论文评审表》。表中“姓名、性别、专业、班级、学号、题目”栏内容由作者本人用钢笔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不少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综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”四字，四号黑体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的标注采用顺序编码制，即按在论文中出现的次序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”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表示序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正文为宋体小五号；两端对齐，第二行缩进一个汉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如下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内全部列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上者列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后加“等”。作者之间加“，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书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第一版可省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写全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年，页。如：张志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皮肤性病学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：人民卫生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文章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数同书籍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题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名，年，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李茂言，何利城，刘雄，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茵陈蒿汤化裁方降脂作用的实验研究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集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编。论文集名，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：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医临床医学院所有应届本科毕业生务必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毕业论文打印稿交系办公室（附电子版）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页眉部分学号的编排规则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代表“中医实验班”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本班”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骨伤班”；代码后加学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实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杨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10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韩安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21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张维征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20111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7:00Z</dcterms:created>
  <dc:creator>zhyxy</dc:creator>
  <dc:description/>
  <cp:keywords/>
  <dc:language>en-US</dc:language>
  <cp:lastModifiedBy>微软用户</cp:lastModifiedBy>
  <dcterms:modified xsi:type="dcterms:W3CDTF">2017-01-03T01:23:00Z</dcterms:modified>
  <cp:revision>17</cp:revision>
  <dc:subject/>
  <dc:title>中医系本科生毕业论文撰写规范</dc:title>
</cp:coreProperties>
</file>