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900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  <w:lang w:bidi="sa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lang w:bidi="sa-IN"/>
              </w:rPr>
              <w:t>第一临床医学院中医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sa-I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lang w:bidi="sa-IN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lang w:bidi="sa-IN"/>
              </w:rPr>
              <w:t>级研究生毕业前上交材料及工作程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sa-IN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sa-I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sa-IN"/>
              </w:rPr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sa-I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bidi="sa-IN"/>
              </w:rPr>
              <w:t>为了保证研究生教育质量，完善研究生教育总结材料，在研究生毕业答辩后、签字盖章及答辩材料上交研究生处前，各学科组导师、教研室、中医系办公室必须完善下列材料：</w:t>
            </w:r>
          </w:p>
          <w:p>
            <w:pPr>
              <w:pStyle w:val="Normal"/>
              <w:widowControl/>
              <w:spacing w:lineRule="auto" w:line="480"/>
              <w:ind w:firstLine="643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u w:val="single"/>
                <w:lang w:bidi="sa-IN"/>
              </w:rPr>
              <w:t>专业：                    姓名</w:t>
            </w:r>
            <w:r>
              <w:rPr/>
              <w:t xml:space="preserve">：            </w:t>
            </w:r>
          </w:p>
          <w:tbl>
            <w:tblPr>
              <w:tblW w:w="84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3614"/>
            </w:tblGrid>
            <w:tr>
              <w:trPr>
                <w:trHeight w:val="2447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bidi="sa-I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bidi="sa-IN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bidi="sa-I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lang w:bidi="sa-IN"/>
                    </w:rPr>
                    <w:t>（一）交导师材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lang w:bidi="sa-IN"/>
                    </w:rPr>
                    <w:t>: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bidi="sa-I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bidi="sa-IN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bidi="sa-IN"/>
                    </w:rPr>
                    <w:t>、最后定稿的毕业论文电子版；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bidi="sa-I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bidi="sa-IN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bidi="sa-IN"/>
                    </w:rPr>
                    <w:t>、最后定稿的毕业论文纸质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lang w:bidi="sa-IN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bidi="sa-IN"/>
                    </w:rPr>
                    <w:t>份；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bidi="sa-I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bidi="sa-IN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bidi="sa-IN"/>
                    </w:rPr>
                    <w:t>、临床观察表、病例原始记录等原件；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  <w:lang w:bidi="sa-I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lang w:bidi="sa-IN"/>
                    </w:rPr>
                    <w:t>或实验原始记录、数据、照片及实验报告。</w:t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  <w:lang w:bidi="sa-I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  <w:lang w:bidi="sa-I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  <w:lang w:bidi="sa-I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  <w:lang w:bidi="sa-I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  <w:lang w:bidi="sa-IN"/>
                    </w:rPr>
                  </w:pPr>
                  <w:r>
                    <w:rPr>
                      <w:rFonts w:cs="宋体;SimSun"/>
                      <w:kern w:val="0"/>
                      <w:sz w:val="28"/>
                      <w:szCs w:val="28"/>
                      <w:lang w:bidi="sa-IN"/>
                    </w:rPr>
                    <w:t>导师签名：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  <w:lang w:bidi="sa-I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  <w:lang w:bidi="sa-IN"/>
                    </w:rPr>
                    <w:t xml:space="preserve">            </w:t>
                  </w:r>
                  <w:r>
                    <w:rPr>
                      <w:rFonts w:cs="宋体;SimSun"/>
                      <w:kern w:val="0"/>
                      <w:sz w:val="28"/>
                      <w:szCs w:val="28"/>
                      <w:lang w:bidi="sa-IN"/>
                    </w:rPr>
                    <w:t>年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  <w:lang w:bidi="sa-IN"/>
                    </w:rPr>
                    <w:t xml:space="preserve">  </w:t>
                  </w:r>
                  <w:r>
                    <w:rPr>
                      <w:rFonts w:cs="宋体;SimSun"/>
                      <w:kern w:val="0"/>
                      <w:sz w:val="28"/>
                      <w:szCs w:val="28"/>
                      <w:lang w:bidi="sa-IN"/>
                    </w:rPr>
                    <w:t>月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  <w:lang w:bidi="sa-IN"/>
                    </w:rPr>
                    <w:t xml:space="preserve">   </w:t>
                  </w:r>
                  <w:r>
                    <w:rPr>
                      <w:rFonts w:cs="宋体;SimSun"/>
                      <w:kern w:val="0"/>
                      <w:sz w:val="28"/>
                      <w:szCs w:val="28"/>
                      <w:lang w:bidi="sa-IN"/>
                    </w:rPr>
                    <w:t>日</w:t>
                  </w:r>
                </w:p>
              </w:tc>
            </w:tr>
            <w:tr>
              <w:trPr>
                <w:trHeight w:val="2447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  <w:lang w:bidi="sa-I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  <w:lang w:bidi="sa-IN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bidi="sa-I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lang w:bidi="sa-IN"/>
                    </w:rPr>
                    <w:t>（二）交教研室材料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bidi="sa-I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bidi="sa-IN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bidi="sa-IN"/>
                    </w:rPr>
                    <w:t>、在校期间发表论文复印件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lang w:bidi="sa-IN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bidi="sa-IN"/>
                    </w:rPr>
                    <w:t>份；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bidi="sa-I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bidi="sa-IN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bidi="sa-IN"/>
                    </w:rPr>
                    <w:t>、在校期间发表论文电子版；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bidi="sa-I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bidi="sa-IN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bidi="sa-IN"/>
                    </w:rPr>
                    <w:t>、最后定稿的毕业论文纸质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lang w:bidi="sa-IN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bidi="sa-IN"/>
                    </w:rPr>
                    <w:t>份；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bidi="sa-I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bidi="sa-IN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bidi="sa-IN"/>
                    </w:rPr>
                    <w:t>、有导师修改的原始稿件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lang w:bidi="sa-IN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bidi="sa-IN"/>
                    </w:rPr>
                    <w:t>份。</w:t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  <w:lang w:bidi="sa-I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  <w:lang w:bidi="sa-I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  <w:lang w:bidi="sa-IN"/>
                    </w:rPr>
                  </w:pPr>
                  <w:r>
                    <w:rPr>
                      <w:rFonts w:cs="宋体;SimSun"/>
                      <w:kern w:val="0"/>
                      <w:sz w:val="28"/>
                      <w:szCs w:val="28"/>
                      <w:lang w:bidi="sa-IN"/>
                    </w:rPr>
                    <w:t>教研室主任</w:t>
                  </w:r>
                </w:p>
                <w:p>
                  <w:pPr>
                    <w:pStyle w:val="Normal"/>
                    <w:widowControl/>
                    <w:ind w:firstLine="70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  <w:lang w:bidi="sa-IN"/>
                    </w:rPr>
                  </w:pPr>
                  <w:r>
                    <w:rPr>
                      <w:rFonts w:cs="宋体;SimSun"/>
                      <w:kern w:val="0"/>
                      <w:sz w:val="28"/>
                      <w:szCs w:val="28"/>
                      <w:lang w:bidi="sa-IN"/>
                    </w:rPr>
                    <w:t>签名：</w:t>
                  </w:r>
                </w:p>
                <w:p>
                  <w:pPr>
                    <w:pStyle w:val="Normal"/>
                    <w:widowControl/>
                    <w:ind w:firstLine="1540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  <w:lang w:bidi="sa-IN"/>
                    </w:rPr>
                  </w:pPr>
                  <w:r>
                    <w:rPr>
                      <w:rFonts w:cs="宋体;SimSun"/>
                      <w:kern w:val="0"/>
                      <w:sz w:val="28"/>
                      <w:szCs w:val="28"/>
                      <w:lang w:bidi="sa-IN"/>
                    </w:rPr>
                    <w:t>年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  <w:lang w:bidi="sa-IN"/>
                    </w:rPr>
                    <w:t xml:space="preserve">  </w:t>
                  </w:r>
                  <w:r>
                    <w:rPr>
                      <w:rFonts w:cs="宋体;SimSun"/>
                      <w:kern w:val="0"/>
                      <w:sz w:val="28"/>
                      <w:szCs w:val="28"/>
                      <w:lang w:bidi="sa-IN"/>
                    </w:rPr>
                    <w:t>月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  <w:lang w:bidi="sa-IN"/>
                    </w:rPr>
                    <w:t xml:space="preserve">   </w:t>
                  </w:r>
                  <w:r>
                    <w:rPr>
                      <w:rFonts w:cs="宋体;SimSun"/>
                      <w:kern w:val="0"/>
                      <w:sz w:val="28"/>
                      <w:szCs w:val="28"/>
                      <w:lang w:bidi="sa-IN"/>
                    </w:rPr>
                    <w:t>日</w:t>
                  </w:r>
                </w:p>
              </w:tc>
            </w:tr>
            <w:tr>
              <w:trPr>
                <w:trHeight w:val="2447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  <w:lang w:bidi="sa-I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  <w:lang w:bidi="sa-IN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lang w:bidi="sa-IN"/>
                    </w:rPr>
                    <w:t>（三）交中医系办公室材料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bidi="sa-I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bidi="sa-IN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bidi="sa-IN"/>
                    </w:rPr>
                    <w:t>、最后定稿的毕业论文电子版；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bidi="sa-I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bidi="sa-IN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bidi="sa-IN"/>
                    </w:rPr>
                    <w:t>、最后定稿的毕业论文纸质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lang w:bidi="sa-IN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bidi="sa-IN"/>
                    </w:rPr>
                    <w:t>份；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bidi="sa-I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bidi="sa-IN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bidi="sa-IN"/>
                    </w:rPr>
                    <w:t>、四、六级英语证书及其他获奖证书复印件；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bidi="sa-I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bidi="sa-IN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bidi="sa-IN"/>
                    </w:rPr>
                    <w:t>、班级合影照片电子版；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bidi="sa-I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bidi="sa-IN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bidi="sa-IN"/>
                    </w:rPr>
                    <w:t>、学费清单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  <w:lang w:bidi="sa-I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bidi="sa-IN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bidi="sa-IN"/>
                    </w:rPr>
                    <w:t>、在校期间发表论文复印件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lang w:bidi="sa-IN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bidi="sa-IN"/>
                    </w:rPr>
                    <w:t>份。</w:t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  <w:lang w:bidi="sa-I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  <w:lang w:bidi="sa-I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  <w:lang w:bidi="sa-I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  <w:lang w:bidi="sa-I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  <w:lang w:bidi="sa-IN"/>
                    </w:rPr>
                  </w:pPr>
                  <w:r>
                    <w:rPr>
                      <w:rFonts w:cs="宋体;SimSun"/>
                      <w:kern w:val="0"/>
                      <w:sz w:val="28"/>
                      <w:szCs w:val="28"/>
                      <w:lang w:bidi="sa-IN"/>
                    </w:rPr>
                    <w:t>中医系办公室</w:t>
                  </w:r>
                </w:p>
                <w:p>
                  <w:pPr>
                    <w:pStyle w:val="Normal"/>
                    <w:widowControl/>
                    <w:ind w:firstLine="112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  <w:lang w:bidi="sa-IN"/>
                    </w:rPr>
                  </w:pPr>
                  <w:r>
                    <w:rPr>
                      <w:rFonts w:cs="宋体;SimSun"/>
                      <w:kern w:val="0"/>
                      <w:sz w:val="28"/>
                      <w:szCs w:val="28"/>
                      <w:lang w:bidi="sa-IN"/>
                    </w:rPr>
                    <w:t>签名：</w:t>
                  </w:r>
                </w:p>
                <w:p>
                  <w:pPr>
                    <w:pStyle w:val="Normal"/>
                    <w:widowControl/>
                    <w:ind w:firstLine="1820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  <w:lang w:bidi="sa-IN"/>
                    </w:rPr>
                  </w:pPr>
                  <w:r>
                    <w:rPr>
                      <w:rFonts w:cs="宋体;SimSun"/>
                      <w:kern w:val="0"/>
                      <w:sz w:val="28"/>
                      <w:szCs w:val="28"/>
                      <w:lang w:bidi="sa-IN"/>
                    </w:rPr>
                    <w:t>年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  <w:lang w:bidi="sa-IN"/>
                    </w:rPr>
                    <w:t xml:space="preserve">  </w:t>
                  </w:r>
                  <w:r>
                    <w:rPr>
                      <w:rFonts w:cs="宋体;SimSun"/>
                      <w:kern w:val="0"/>
                      <w:sz w:val="28"/>
                      <w:szCs w:val="28"/>
                      <w:lang w:bidi="sa-IN"/>
                    </w:rPr>
                    <w:t>月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  <w:lang w:bidi="sa-IN"/>
                    </w:rPr>
                    <w:t xml:space="preserve">   </w:t>
                  </w:r>
                  <w:r>
                    <w:rPr>
                      <w:rFonts w:cs="宋体;SimSun"/>
                      <w:kern w:val="0"/>
                      <w:sz w:val="28"/>
                      <w:szCs w:val="28"/>
                      <w:lang w:bidi="sa-IN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ind w:firstLine="53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sa-I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sa-IN"/>
              </w:rPr>
            </w:r>
          </w:p>
        </w:tc>
      </w:tr>
    </w:tbl>
    <w:p>
      <w:pPr>
        <w:pStyle w:val="Normal"/>
        <w:widowControl/>
        <w:shd w:fill="FFF5E4" w:val="clear"/>
        <w:spacing w:lineRule="auto" w:line="432"/>
        <w:jc w:val="left"/>
        <w:rPr>
          <w:rFonts w:ascii="宋体;SimSun" w:hAnsi="宋体;SimSun" w:cs="宋体;SimSun"/>
          <w:kern w:val="0"/>
          <w:szCs w:val="21"/>
          <w:lang w:bidi="sa-IN"/>
        </w:rPr>
      </w:pPr>
      <w:r>
        <w:rPr>
          <w:rFonts w:cs="宋体;SimSun" w:ascii="宋体;SimSun" w:hAnsi="宋体;SimSun"/>
          <w:kern w:val="0"/>
          <w:szCs w:val="21"/>
          <w:lang w:bidi="sa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34:00Z</dcterms:created>
  <dc:creator>微软用户</dc:creator>
  <dc:description/>
  <cp:keywords/>
  <dc:language>en-US</dc:language>
  <cp:lastModifiedBy>微软用户</cp:lastModifiedBy>
  <cp:lastPrinted>2015-06-05T11:38:00Z</cp:lastPrinted>
  <dcterms:modified xsi:type="dcterms:W3CDTF">2015-06-05T04:03:00Z</dcterms:modified>
  <cp:revision>4</cp:revision>
  <dc:subject/>
  <dc:title/>
</cp:coreProperties>
</file>