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陕西中医学院第一临床医学院中医系</w:t>
      </w:r>
    </w:p>
    <w:p>
      <w:pPr>
        <w:pStyle w:val="Style15"/>
        <w:spacing w:lineRule="exact" w:line="36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本科毕业论文</w:t>
      </w:r>
      <w:r>
        <w:rPr>
          <w:rFonts w:ascii="仿宋_GB2312" w:hAnsi="仿宋_GB2312" w:eastAsia="仿宋_GB2312"/>
          <w:b/>
          <w:color w:val="000000"/>
          <w:sz w:val="36"/>
          <w:szCs w:val="32"/>
        </w:rPr>
        <w:t>指导教</w:t>
      </w:r>
      <w:r>
        <w:rPr>
          <w:rFonts w:ascii="仿宋_GB2312" w:hAnsi="仿宋_GB2312" w:eastAsia="仿宋_GB2312"/>
          <w:b/>
          <w:sz w:val="36"/>
          <w:szCs w:val="32"/>
        </w:rPr>
        <w:t>师评阅表</w:t>
      </w:r>
    </w:p>
    <w:p>
      <w:pPr>
        <w:pStyle w:val="Style15"/>
        <w:ind w:firstLine="1687"/>
        <w:rPr>
          <w:b/>
          <w:b/>
        </w:rPr>
      </w:pPr>
      <w:r>
        <w:rPr>
          <w:b/>
        </w:rPr>
        <w:t>2015</w:t>
      </w:r>
      <w:r>
        <w:rPr>
          <w:b/>
        </w:rPr>
        <w:t>届  专业：                班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280"/>
        <w:gridCol w:w="1054"/>
        <w:gridCol w:w="869"/>
        <w:gridCol w:w="1936"/>
        <w:gridCol w:w="833"/>
      </w:tblGrid>
      <w:tr>
        <w:trPr>
          <w:trHeight w:val="82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）题目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Times New Roman"/>
                <w:szCs w:val="24"/>
              </w:rPr>
              <w:t>学  号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Times New Roman"/>
                <w:szCs w:val="24"/>
              </w:rPr>
              <w:t>职  称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阅项目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阅  指  标  及  分  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8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作态度、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量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端正，遵循科学规律，作风严谨；能在规定期限内圆满完成毕业论文（设计）中所规定的全部任务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论证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独立查阅与论文相关的中、英文文献和完成调研工作的能力；对获取的相关信息有正确的分类、归纳、总结和运用能力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技能、手段，设计方案、实施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独立、正确地操作实验，同时在实验中能依据现有或改良的技术手段，获得准确、可靠的实验数据；设计方案合理，工艺可靠，具有可操作性、实用性。程序运行可靠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问题与解决问题的</w:t>
            </w:r>
          </w:p>
          <w:p>
            <w:pPr>
              <w:pStyle w:val="Normal"/>
              <w:spacing w:lineRule="exact" w:line="340"/>
              <w:ind w:firstLine="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综合运用所学专业知识，以正确的观点提出问题，能进行透彻的分析。并能紧密结合论文（设计）需求，提出独特的见解，使论文（设计）具有鲜明的创新性和应用性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清晰，论据充分，论证合理，逻辑性强，实验数据可靠，书写规范。设计流程规范，图表清晰、合理，文字注释准确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"/>
              <w:rPr/>
            </w:pPr>
            <w:r>
              <w:rPr>
                <w:rFonts w:ascii="宋体;SimSun" w:hAnsi="宋体;SimSun" w:cs="宋体;SimSun"/>
                <w:szCs w:val="21"/>
              </w:rPr>
              <w:t>创  新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较强的创新意识，能够在继承前人所取得的成果的基础上，有自己独特的认识与见解，并具有一定的实际应用价值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   项    评    分    合    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26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  <w:t>评 语：</w:t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/>
            </w:pPr>
            <w:r>
              <w:rPr/>
              <w:t>指导教师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26:00Z</dcterms:created>
  <dc:creator>zhtc</dc:creator>
  <dc:description/>
  <cp:keywords/>
  <dc:language>en-US</dc:language>
  <cp:lastModifiedBy>User</cp:lastModifiedBy>
  <dcterms:modified xsi:type="dcterms:W3CDTF">2014-10-30T01:44:00Z</dcterms:modified>
  <cp:revision>21</cp:revision>
  <dc:subject/>
  <dc:title>陕西中医学院医学技术系</dc:title>
</cp:coreProperties>
</file>