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lineRule="atLeast" w:line="279"/>
              <w:ind w:firstLine="301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sa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sa-IN"/>
              </w:rPr>
              <w:t>第一临床医学院中医系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lang w:bidi="sa-IN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sa-IN"/>
              </w:rPr>
              <w:t>级研究生毕业前上交材料及工作程序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sa-IN"/>
              </w:rPr>
              <w:t xml:space="preserve">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lang w:bidi="s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sa-I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sa-IN"/>
              </w:rPr>
              <w:t>为了保证研究生教育质量，完善研究生教育总结材料，在研究生毕业答辩后、签字盖章及答辩材料上交研究生处前，各学科组导师、教研室、中医系办公室必须完善下列材料：</w:t>
            </w:r>
          </w:p>
          <w:p>
            <w:pPr>
              <w:pStyle w:val="Normal"/>
              <w:widowControl/>
              <w:spacing w:lineRule="auto" w:line="480"/>
              <w:ind w:firstLine="643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  <w:lang w:bidi="sa-IN"/>
              </w:rPr>
              <w:t>专业：                    姓名</w:t>
            </w:r>
            <w:r>
              <w:rPr/>
              <w:t xml:space="preserve">：            </w:t>
            </w:r>
          </w:p>
          <w:tbl>
            <w:tblPr>
              <w:tblW w:w="84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3614"/>
            </w:tblGrid>
            <w:tr>
              <w:trPr>
                <w:trHeight w:val="2447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（一）交导师材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最后定稿的毕业论文电子版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最后定稿的毕业论文纸质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份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临床观察表、病例原始记录等原件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或实验原始记录、数据、照片及实验报告。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9"/>
                    <w:ind w:firstLine="301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  <w:lang w:bidi="sa-IN"/>
                    </w:rPr>
                  </w:r>
                </w:p>
                <w:p>
                  <w:pPr>
                    <w:pStyle w:val="Normal"/>
                    <w:widowControl/>
                    <w:spacing w:lineRule="atLeast" w:line="279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导师签名：</w:t>
                  </w:r>
                </w:p>
                <w:p>
                  <w:pPr>
                    <w:pStyle w:val="Normal"/>
                    <w:widowControl/>
                    <w:spacing w:lineRule="atLeast" w:line="279"/>
                    <w:ind w:firstLine="301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  <w:t xml:space="preserve">联系电话：            </w:t>
                  </w:r>
                </w:p>
                <w:p>
                  <w:pPr>
                    <w:pStyle w:val="Normal"/>
                    <w:widowControl/>
                    <w:spacing w:lineRule="atLeast" w:line="279"/>
                    <w:ind w:firstLine="301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  <w:t xml:space="preserve">  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日</w:t>
                  </w:r>
                </w:p>
              </w:tc>
            </w:tr>
            <w:tr>
              <w:trPr>
                <w:trHeight w:val="2447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  <w:lang w:bidi="sa-IN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（二）交教研室材料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在校期间发表论文复印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份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在校期间发表论文电子版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最后定稿的毕业论文纸质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份；</w:t>
                  </w:r>
                </w:p>
                <w:p>
                  <w:pPr>
                    <w:pStyle w:val="Normal"/>
                    <w:widowControl/>
                    <w:spacing w:lineRule="atLeast" w:line="279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有导师修改的原始稿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份。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9"/>
                    <w:ind w:firstLine="301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  <w:lang w:bidi="sa-IN"/>
                    </w:rPr>
                  </w:r>
                </w:p>
                <w:p>
                  <w:pPr>
                    <w:pStyle w:val="Normal"/>
                    <w:widowControl/>
                    <w:spacing w:lineRule="atLeast" w:line="279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教研室主任</w:t>
                  </w:r>
                </w:p>
                <w:p>
                  <w:pPr>
                    <w:pStyle w:val="Normal"/>
                    <w:widowControl/>
                    <w:spacing w:lineRule="atLeast" w:line="279"/>
                    <w:ind w:firstLine="70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签名：</w:t>
                  </w:r>
                </w:p>
                <w:p>
                  <w:pPr>
                    <w:pStyle w:val="Normal"/>
                    <w:widowControl/>
                    <w:spacing w:lineRule="atLeast" w:line="279"/>
                    <w:ind w:firstLine="1540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  <w:t xml:space="preserve">  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日</w:t>
                  </w:r>
                </w:p>
              </w:tc>
            </w:tr>
            <w:tr>
              <w:trPr>
                <w:trHeight w:val="2447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  <w:lang w:bidi="sa-IN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（三）交中医系材料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最后定稿的毕业论文电子版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最后定稿的毕业论文纸质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份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四、六级英语证书及其他获奖证书复印件；</w:t>
                  </w:r>
                </w:p>
                <w:p>
                  <w:pPr>
                    <w:pStyle w:val="Normal"/>
                    <w:widowControl/>
                    <w:spacing w:lineRule="atLeast" w:line="279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班级合影照片电子版；</w:t>
                  </w:r>
                </w:p>
                <w:p>
                  <w:pPr>
                    <w:pStyle w:val="Normal"/>
                    <w:widowControl/>
                    <w:spacing w:lineRule="atLeast" w:line="279"/>
                    <w:ind w:firstLine="301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学费清单。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9"/>
                    <w:ind w:firstLine="301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  <w:lang w:bidi="sa-IN"/>
                    </w:rPr>
                  </w:r>
                </w:p>
                <w:p>
                  <w:pPr>
                    <w:pStyle w:val="Normal"/>
                    <w:widowControl/>
                    <w:spacing w:lineRule="atLeast" w:line="279"/>
                    <w:ind w:firstLine="301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中医系办公室</w:t>
                  </w:r>
                </w:p>
                <w:p>
                  <w:pPr>
                    <w:pStyle w:val="Normal"/>
                    <w:widowControl/>
                    <w:spacing w:lineRule="atLeast" w:line="279"/>
                    <w:ind w:firstLine="112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签名：</w:t>
                  </w:r>
                </w:p>
                <w:p>
                  <w:pPr>
                    <w:pStyle w:val="Normal"/>
                    <w:widowControl/>
                    <w:spacing w:lineRule="atLeast" w:line="279"/>
                    <w:ind w:firstLine="1820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  <w:t xml:space="preserve">  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  <w:lang w:bidi="sa-IN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  <w:lang w:bidi="sa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3:00Z</dcterms:created>
  <dc:creator>微软用户</dc:creator>
  <dc:description/>
  <cp:keywords/>
  <dc:language>en-US</dc:language>
  <cp:lastModifiedBy>微软用户</cp:lastModifiedBy>
  <dcterms:modified xsi:type="dcterms:W3CDTF">2014-05-22T10:45:00Z</dcterms:modified>
  <cp:revision>4</cp:revision>
  <dc:subject/>
  <dc:title/>
</cp:coreProperties>
</file>