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陕西中医学院第一临床医学院中医系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本科毕业论文答辩成绩评定表</w:t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4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0"/>
        <w:gridCol w:w="935"/>
        <w:gridCol w:w="2650"/>
        <w:gridCol w:w="1004"/>
        <w:gridCol w:w="1018"/>
        <w:gridCol w:w="7"/>
      </w:tblGrid>
      <w:tr>
        <w:trPr>
          <w:trHeight w:val="8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</w:t>
            </w:r>
          </w:p>
          <w:p>
            <w:pPr>
              <w:pStyle w:val="Style15"/>
              <w:rPr/>
            </w:pPr>
            <w:r>
              <w:rPr/>
              <w:t>计）题目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项目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 定   指   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16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紧扣主题、概念清楚、方法科学，设计工艺可行、数据可靠；表述准确、思路清晰，论文（设计）有一定的实践应用价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报告准备充分，能够提供报告中所必需的、完整的影像资料，能够在规定的时间内完成论文报告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答辩过程中，基本概念清楚，能够运用所获得的知识，准确、全面的回答答辩小组提出的问题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前人的工作有较深刻的认识和一定的改进或突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答辩成绩评定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480"/>
              <w:rPr/>
            </w:pPr>
            <w:r>
              <w:rPr/>
            </w:r>
          </w:p>
          <w:p>
            <w:pPr>
              <w:pStyle w:val="Style15"/>
              <w:ind w:firstLine="3120"/>
              <w:rPr/>
            </w:pPr>
            <w:r>
              <w:rPr/>
              <w:t>答辩</w:t>
            </w:r>
            <w:r>
              <w:rPr>
                <w:rFonts w:ascii="仿宋_GB2312" w:hAnsi="仿宋_GB2312"/>
                <w:szCs w:val="27"/>
              </w:rPr>
              <w:t>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ind w:right="7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1:00Z</dcterms:created>
  <dc:creator>zhtc</dc:creator>
  <dc:description/>
  <cp:keywords/>
  <dc:language>en-US</dc:language>
  <cp:lastModifiedBy>User</cp:lastModifiedBy>
  <dcterms:modified xsi:type="dcterms:W3CDTF">2014-01-09T08:21:00Z</dcterms:modified>
  <cp:revision>13</cp:revision>
  <dc:subject/>
  <dc:title>陕西中医学院医学技术系</dc:title>
</cp:coreProperties>
</file>