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第一临床医学院中医系本科生毕业论文撰写规范</w:t>
      </w:r>
    </w:p>
    <w:p>
      <w:pPr>
        <w:pStyle w:val="TextBodyIndent"/>
        <w:rPr/>
      </w:pPr>
      <w:r>
        <w:rPr/>
        <w:t>毕业论文是对专业领域内科研能力的一种反映形式。要求本科生在临床实习期间每人独立完成一篇毕业论文。毕业论文在立题，撰写前自找指导老师（须有中级以上职称）指导，但不能抄袭，在规定时间上交中医系组织评阅，并随机抽取答辨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格式如下：</w:t>
      </w:r>
    </w:p>
    <w:p>
      <w:pPr>
        <w:pStyle w:val="Normal"/>
        <w:spacing w:lineRule="auto" w:line="360"/>
        <w:ind w:firstLine="1260"/>
        <w:rPr/>
      </w:pPr>
      <w:r>
        <w:rPr/>
        <w:t>级</w:t>
      </w:r>
      <w:r>
        <w:rPr>
          <w:rFonts w:eastAsia="Times New Roman"/>
        </w:rPr>
        <w:t xml:space="preserve">      </w:t>
      </w:r>
      <w:r>
        <w:rPr/>
        <w:t>专业</w:t>
      </w:r>
      <w:r>
        <w:rPr>
          <w:rFonts w:eastAsia="Times New Roman"/>
        </w:rPr>
        <w:t xml:space="preserve">       </w:t>
      </w:r>
      <w:r>
        <w:rPr/>
        <w:t>班毕业论文</w:t>
      </w:r>
      <w:r>
        <w:rPr>
          <w:rFonts w:eastAsia="Times New Roman"/>
        </w:rPr>
        <w:t xml:space="preserve">                 </w:t>
      </w:r>
      <w:r>
        <w:rPr/>
        <w:t>姓名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0" w:hRule="atLeast"/>
        </w:trPr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线以上为页眉部分，采用默认的字体、字号，居中对齐）</w:t>
            </w:r>
          </w:p>
        </w:tc>
      </w:tr>
    </w:tbl>
    <w:p>
      <w:pPr>
        <w:pStyle w:val="Normal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  <w:t>题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号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体加粗）</w:t>
      </w:r>
    </w:p>
    <w:p>
      <w:pPr>
        <w:pStyle w:val="Normal"/>
        <w:jc w:val="center"/>
        <w:rPr>
          <w:sz w:val="24"/>
        </w:rPr>
      </w:pPr>
      <w:r>
        <w:rPr>
          <w:rFonts w:eastAsia="楷体_GB2312"/>
          <w:sz w:val="24"/>
        </w:rPr>
        <w:t>作者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指导教师：</w:t>
      </w:r>
      <w:r>
        <w:rPr>
          <w:rFonts w:eastAsia="楷体_GB2312"/>
          <w:sz w:val="24"/>
        </w:rPr>
        <w:t>***</w:t>
      </w:r>
      <w:r>
        <w:rPr>
          <w:rFonts w:eastAsia="楷体_GB2312"/>
          <w:sz w:val="24"/>
        </w:rPr>
        <w:t>教授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主任医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楷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四号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/>
          <w:bCs/>
          <w:szCs w:val="21"/>
          <w:shd w:fill="D8D8D8" w:val="clear"/>
        </w:rPr>
        <w:t>提要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Cs w:val="21"/>
        </w:rPr>
        <w:t>目的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方法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结论</w:t>
      </w:r>
      <w:r>
        <w:rPr>
          <w:rFonts w:ascii="宋体;SimSun" w:hAnsi="宋体;SimSun" w:cs="宋体;SimSun"/>
          <w:szCs w:val="21"/>
        </w:rPr>
        <w:t>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（提要二字为黑体五号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并设置底色。目的等为楷体五号字）</w:t>
      </w:r>
    </w:p>
    <w:p>
      <w:pPr>
        <w:pStyle w:val="Normal"/>
        <w:rPr/>
      </w:pPr>
      <w:r>
        <w:rPr>
          <w:rFonts w:eastAsia="黑体;SimHei"/>
          <w:b/>
          <w:bCs/>
          <w:szCs w:val="21"/>
          <w:shd w:fill="D8D8D8" w:val="clear"/>
        </w:rPr>
        <w:t>关键词</w:t>
      </w:r>
      <w:r>
        <w:rPr>
          <w:szCs w:val="21"/>
        </w:rPr>
        <w:t>：病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病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毒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（关键词三字为黑体五号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设置底色，其他为楷体五号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文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正文一页分两栏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左右页边距各为</w:t>
      </w:r>
      <w:r>
        <w:rPr>
          <w:sz w:val="28"/>
          <w:szCs w:val="28"/>
        </w:rPr>
        <w:t>2cm.</w:t>
      </w:r>
      <w:r>
        <w:rPr>
          <w:sz w:val="28"/>
          <w:szCs w:val="28"/>
        </w:rPr>
        <w:t>。行距为固定值</w:t>
      </w:r>
      <w:r>
        <w:rPr>
          <w:sz w:val="28"/>
          <w:szCs w:val="28"/>
        </w:rPr>
        <w:t>20</w:t>
      </w:r>
      <w:r>
        <w:rPr>
          <w:sz w:val="28"/>
          <w:szCs w:val="28"/>
        </w:rPr>
        <w:t>磅。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正文内的大标题为黑体五号字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正文内数字标题按照从大到小的顺序标为：“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1.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1.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2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.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.2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正文为宋体五号字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参考文献四个字为黑体五号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其他内容为宋体小五号字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文章一页打不完，采用双面打印，自己不要加页码。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论文必须附《本科论文评审表》。表中“姓名、性别、专业、班级、学号、题目”栏内容由作者本人用钢笔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论文不少于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综述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参考文献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文献”四字，四号黑体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文献的标注采用顺序编码制，即按在论文中出现的次序用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1]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]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3]”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表示序号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文献正文为宋体小五号；两端对齐，第二行缩进一个汉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如下：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书籍：［序号］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以内全部列出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以上者列出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后加“等”。作者之间加“，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书名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第一版可省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版地：出版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写全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年，页。如：张志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西医结合皮肤性病学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：人民卫生出版社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2.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刊文章：［序号］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数同书籍要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题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刊名，年，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：李茂言，何利城，刘雄，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茵陈蒿汤化裁方降脂作用的实验研究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19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.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论文：［序号］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名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版地：出版者，出版年，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集：［序号］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名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编。论文集名，出版地：出版者，出版年，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注意：</w:t>
      </w:r>
    </w:p>
    <w:p>
      <w:pPr>
        <w:pStyle w:val="Normal"/>
        <w:widowControl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中医临床医学院所有应届本科毕业生务必在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3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日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毕业论文打印稿交系办公室（附电子版）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页眉部分学号的编排规则是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SY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代表“中医实验班”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“中医本班”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S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“中医骨伤班”；代码后加学号。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例如：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医实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杨淦同学的学号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SYB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010101051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医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韩安邦同学的学号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B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010102151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骨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张维征同学的学号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SB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010201111</w:t>
      </w:r>
    </w:p>
    <w:p>
      <w:pPr>
        <w:pStyle w:val="Normal"/>
        <w:widowControl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37:00Z</dcterms:created>
  <dc:creator>zhyxy</dc:creator>
  <dc:description/>
  <cp:keywords/>
  <dc:language>en-US</dc:language>
  <cp:lastModifiedBy>User</cp:lastModifiedBy>
  <dcterms:modified xsi:type="dcterms:W3CDTF">2014-01-09T08:15:00Z</dcterms:modified>
  <cp:revision>11</cp:revision>
  <dc:subject/>
  <dc:title>中医系本科生毕业论文撰写规范</dc:title>
</cp:coreProperties>
</file>