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中医学院中医临床医学院本科毕业论文工作流程及时间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1692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拟题：</w:t>
                            </w:r>
                            <w:r>
                              <w:rPr>
                                <w:szCs w:val="21"/>
                              </w:rPr>
                              <w:t>组织老师拟定毕业论文题目，或实习医院带教老师拟定毕业论文题目，或实习生自拟毕业论文题目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.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拟题：</w:t>
                      </w:r>
                      <w:r>
                        <w:rPr>
                          <w:szCs w:val="21"/>
                        </w:rPr>
                        <w:t>组织老师拟定毕业论文题目，或实习医院带教老师拟定毕业论文题目，或实习生自拟毕业论文题目。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.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445</wp:posOffset>
                </wp:positionV>
                <wp:extent cx="92329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题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临床医学院毕业论文领导小组审核毕业</w:t>
                            </w:r>
                            <w:r>
                              <w:rPr>
                                <w:szCs w:val="21"/>
                              </w:rPr>
                              <w:t>论文题目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4.8pt;mso-wrap-distance-left:9.05pt;mso-wrap-distance-right:9.05pt;mso-wrap-distance-top:0pt;mso-wrap-distance-bottom:0pt;margin-top: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题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医临床医学院毕业论文领导小组审核毕业</w:t>
                      </w:r>
                      <w:r>
                        <w:rPr>
                          <w:szCs w:val="21"/>
                        </w:rPr>
                        <w:t>论文题目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.12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765</wp:posOffset>
                </wp:positionH>
                <wp:positionV relativeFrom="paragraph">
                  <wp:posOffset>21590</wp:posOffset>
                </wp:positionV>
                <wp:extent cx="678180" cy="146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选题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选择、确定论文题目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.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115.65pt;mso-wrap-distance-left:9.05pt;mso-wrap-distance-right:9.05pt;mso-wrap-distance-top:0pt;mso-wrap-distance-bottom:0pt;margin-top:1.7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选题：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选择、确定论文题目</w:t>
                      </w:r>
                    </w:p>
                    <w:p>
                      <w:pPr>
                        <w:pStyle w:val="Normal"/>
                        <w:ind w:left="207" w:hanging="207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07" w:hanging="207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.1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865</wp:posOffset>
                </wp:positionH>
                <wp:positionV relativeFrom="paragraph">
                  <wp:posOffset>635</wp:posOffset>
                </wp:positionV>
                <wp:extent cx="1149350" cy="16910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论文设计：</w:t>
                            </w:r>
                            <w:r>
                              <w:rPr>
                                <w:szCs w:val="21"/>
                              </w:rPr>
                              <w:t>根据所选论文题目，在老师的指导下，查阅文献资料，撰写毕业论文开题报告。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33.15pt;mso-wrap-distance-left:9.05pt;mso-wrap-distance-right:9.05pt;mso-wrap-distance-top:0pt;mso-wrap-distance-bottom:0pt;margin-top:0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论文设计：</w:t>
                      </w:r>
                      <w:r>
                        <w:rPr>
                          <w:szCs w:val="21"/>
                        </w:rPr>
                        <w:t>根据所选论文题目，在老师的指导下，查阅文献资料，撰写毕业论文开题报告。</w:t>
                      </w:r>
                    </w:p>
                    <w:p>
                      <w:pPr>
                        <w:pStyle w:val="Normal"/>
                        <w:ind w:firstLine="207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0795</wp:posOffset>
                </wp:positionV>
                <wp:extent cx="1151890" cy="1681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开题报告：</w:t>
                            </w:r>
                            <w:r>
                              <w:rPr>
                                <w:szCs w:val="21"/>
                              </w:rPr>
                              <w:t>进行毕业论文开题报告，指导老师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领导小组审核</w:t>
                            </w:r>
                            <w:r>
                              <w:rPr>
                                <w:szCs w:val="21"/>
                              </w:rPr>
                              <w:t>开题报告。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2.4pt;mso-wrap-distance-left:9.05pt;mso-wrap-distance-right:9.05pt;mso-wrap-distance-top:0pt;mso-wrap-distance-bottom:0pt;margin-top: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开题报告：</w:t>
                      </w:r>
                      <w:r>
                        <w:rPr>
                          <w:szCs w:val="21"/>
                        </w:rPr>
                        <w:t>进行毕业论文开题报告，指导老师或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领导小组审核</w:t>
                      </w:r>
                      <w:r>
                        <w:rPr>
                          <w:szCs w:val="21"/>
                        </w:rPr>
                        <w:t>开题报告。</w:t>
                      </w:r>
                    </w:p>
                    <w:p>
                      <w:pPr>
                        <w:pStyle w:val="Normal"/>
                        <w:ind w:firstLine="207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2885</wp:posOffset>
                </wp:positionH>
                <wp:positionV relativeFrom="paragraph">
                  <wp:posOffset>5715</wp:posOffset>
                </wp:positionV>
                <wp:extent cx="1191260" cy="1687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撰写论文：</w:t>
                            </w:r>
                            <w:r>
                              <w:rPr>
                                <w:szCs w:val="21"/>
                              </w:rPr>
                              <w:t>实习生搜集资料、进行临床观察、理论研究，数据处理并撰写论文。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32.9pt;mso-wrap-distance-left:9.05pt;mso-wrap-distance-right:9.05pt;mso-wrap-distance-top:0pt;mso-wrap-distance-bottom:0pt;margin-top:0.45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撰写论文：</w:t>
                      </w:r>
                      <w:r>
                        <w:rPr>
                          <w:szCs w:val="21"/>
                        </w:rPr>
                        <w:t>实习生搜集资料、进行临床观察、理论研究，数据处理并撰写论文。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03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9.8pt" to="134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718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8.75pt" to="259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6060</wp:posOffset>
                </wp:positionH>
                <wp:positionV relativeFrom="paragraph">
                  <wp:posOffset>88900</wp:posOffset>
                </wp:positionV>
                <wp:extent cx="448945" cy="5080"/>
                <wp:effectExtent l="635" t="3429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7pt" to="353.1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427355" cy="4445"/>
                <wp:effectExtent l="635" t="34925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83.6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3935</wp:posOffset>
                </wp:positionH>
                <wp:positionV relativeFrom="paragraph">
                  <wp:posOffset>64770</wp:posOffset>
                </wp:positionV>
                <wp:extent cx="511810" cy="10795"/>
                <wp:effectExtent l="635" t="29210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05pt,5.1pt" to="619.3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2630</wp:posOffset>
                </wp:positionH>
                <wp:positionV relativeFrom="paragraph">
                  <wp:posOffset>120650</wp:posOffset>
                </wp:positionV>
                <wp:extent cx="0" cy="2952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pt,9.5pt" to="656.9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164590" cy="1598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修改论文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论文初稿，提交指导老师审阅、修改、直至定稿。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25.9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修改论文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完成论文初稿，提交指导老师审阅、修改、直至定稿。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 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646430" cy="1654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改、评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30.2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指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老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改、评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论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93470" cy="16465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提交论文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时将论文的修改纸质稿和完成稿（纸质、电子文档）上交中医临床医学院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4.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之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29.65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提交论文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时将论文的修改纸质稿和完成稿（纸质、电子文档）上交中医临床医学院。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4.3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之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25550" cy="16173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审论文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临床医学院对学生所提交的论文，根据不同的内容进行归类，组织相关专业的老师评审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27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评审论文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医临床医学院对学生所提交的论文，根据不同的内容进行归类，组织相关专业的老师评审。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7010</wp:posOffset>
                </wp:positionH>
                <wp:positionV relativeFrom="paragraph">
                  <wp:posOffset>15240</wp:posOffset>
                </wp:positionV>
                <wp:extent cx="1050925" cy="15976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期检查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老师或毕业论文领导小组进行毕业论文工作中期检查。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125.8pt;mso-wrap-distance-left:9.05pt;mso-wrap-distance-right:9.05pt;mso-wrap-distance-top:0pt;mso-wrap-distance-bottom:0pt;margin-top:1.2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中期检查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指导老师或毕业论文领导小组进行毕业论文工作中期检查。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3.3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34.9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065</wp:posOffset>
                </wp:positionH>
                <wp:positionV relativeFrom="paragraph">
                  <wp:posOffset>635</wp:posOffset>
                </wp:positionV>
                <wp:extent cx="1056005" cy="6350"/>
                <wp:effectExtent l="0" t="38100" r="6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5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0pt" to="614.05pt,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1365</wp:posOffset>
                </wp:positionH>
                <wp:positionV relativeFrom="paragraph">
                  <wp:posOffset>635</wp:posOffset>
                </wp:positionV>
                <wp:extent cx="427355" cy="6985"/>
                <wp:effectExtent l="0" t="32385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0pt" to="393.5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35610" cy="6350"/>
                <wp:effectExtent l="0" t="3302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6.2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6223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9pt" to="48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70940" cy="1282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答辩前审查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临床医学院毕业论文领导小组审查论文是否符合答辩要求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0.95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答辩前审查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医临床医学院毕业论文领导小组审查论文是否符合答辩要求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2435</wp:posOffset>
                </wp:positionH>
                <wp:positionV relativeFrom="paragraph">
                  <wp:posOffset>16510</wp:posOffset>
                </wp:positionV>
                <wp:extent cx="1090930" cy="12960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论文答辩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论文类别分若干个小组进行论文答辩、评定成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02.05pt;mso-wrap-distance-left:9.05pt;mso-wrap-distance-right:9.05pt;mso-wrap-distance-top:0pt;mso-wrap-distance-bottom:0pt;margin-top:1.3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论文答辩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论文类别分若干个小组进行论文答辩、评定成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2245</wp:posOffset>
                </wp:positionH>
                <wp:positionV relativeFrom="paragraph">
                  <wp:posOffset>187960</wp:posOffset>
                </wp:positionV>
                <wp:extent cx="1064895" cy="7861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毕业论文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总结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61.9pt;mso-wrap-distance-left:9.05pt;mso-wrap-distance-right:9.05pt;mso-wrap-distance-top:0pt;mso-wrap-distance-bottom:0pt;margin-top:14.8pt;mso-position-vertical-relative:text;margin-left:614.35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毕业论文</w:t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工作总结</w:t>
                      </w:r>
                    </w:p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3310</wp:posOffset>
                </wp:positionH>
                <wp:positionV relativeFrom="paragraph">
                  <wp:posOffset>178435</wp:posOffset>
                </wp:positionV>
                <wp:extent cx="1266190" cy="8102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综合评定毕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业论文成绩</w:t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8pt;mso-wrap-distance-left:9.05pt;mso-wrap-distance-right:9.05pt;mso-wrap-distance-top:0pt;mso-wrap-distance-bottom:0pt;margin-top:14.0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综合评定毕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业论文成绩</w:t>
                      </w:r>
                    </w:p>
                    <w:p>
                      <w:pPr>
                        <w:pStyle w:val="Normal"/>
                        <w:ind w:firstLine="517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2320</wp:posOffset>
                </wp:positionH>
                <wp:positionV relativeFrom="paragraph">
                  <wp:posOffset>15875</wp:posOffset>
                </wp:positionV>
                <wp:extent cx="1122680" cy="801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选优秀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毕业论文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63.1pt;mso-wrap-distance-left:9.05pt;mso-wrap-distance-right:9.05pt;mso-wrap-distance-top:0pt;mso-wrap-distance-bottom:0pt;margin-top:1.25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评选优秀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毕业论文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00050" cy="3175"/>
                <wp:effectExtent l="635" t="38100" r="0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30.45pt,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0620</wp:posOffset>
                </wp:positionH>
                <wp:positionV relativeFrom="paragraph">
                  <wp:posOffset>157480</wp:posOffset>
                </wp:positionV>
                <wp:extent cx="775970" cy="3175"/>
                <wp:effectExtent l="635" t="38100" r="0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4pt" to="451.65pt,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1675</wp:posOffset>
                </wp:positionH>
                <wp:positionV relativeFrom="paragraph">
                  <wp:posOffset>182880</wp:posOffset>
                </wp:positionV>
                <wp:extent cx="715645" cy="13335"/>
                <wp:effectExtent l="635" t="36830" r="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14.4pt" to="611.55pt,1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148590</wp:posOffset>
                </wp:positionV>
                <wp:extent cx="686435" cy="5715"/>
                <wp:effectExtent l="635" t="3302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7pt" to="282.6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9:00Z</dcterms:created>
  <dc:creator>董正华</dc:creator>
  <dc:description/>
  <cp:keywords/>
  <dc:language>en-US</dc:language>
  <cp:lastModifiedBy>User</cp:lastModifiedBy>
  <cp:lastPrinted>2007-01-18T23:29:00Z</cp:lastPrinted>
  <dcterms:modified xsi:type="dcterms:W3CDTF">2012-11-15T07:22:00Z</dcterms:modified>
  <cp:revision>38</cp:revision>
  <dc:subject/>
  <dc:title>中医系</dc:title>
</cp:coreProperties>
</file>