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西医临床医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下半年理论学习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/>
        <w:t>安排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776"/>
        <w:gridCol w:w="1237"/>
        <w:gridCol w:w="1361"/>
      </w:tblGrid>
      <w:tr>
        <w:trPr>
          <w:trHeight w:val="4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召开院党总支会议，传达学习《中共陕西中医学院委员会关于印发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下学期理论学习安排的通知》文件，研究制定院部活动计划，安排学习时间，落实学习内容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</w:tr>
      <w:tr>
        <w:trPr>
          <w:trHeight w:val="20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十七大和十七届四中全会、五中全会会议的有关文件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胡锦涛总书记在纪念建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周年大会上的讲话精神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国家中长期教育改革和发展规划纲要（</w:t>
            </w:r>
            <w:r>
              <w:rPr>
                <w:szCs w:val="21"/>
              </w:rPr>
              <w:t>2010-2020</w:t>
            </w:r>
            <w:r>
              <w:rPr>
                <w:szCs w:val="21"/>
              </w:rPr>
              <w:t>年）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王秉琦《在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秋季干部在大会上的讲话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周永学《在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秋季干部在大会上的讲话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陕西中医学院“十二五”发展规划》及《陕西中医学院开展法制宣传教育的第六个五年规划（</w:t>
            </w:r>
            <w:r>
              <w:rPr>
                <w:szCs w:val="21"/>
              </w:rPr>
              <w:t>2011-2015</w:t>
            </w:r>
            <w:r>
              <w:rPr>
                <w:szCs w:val="21"/>
              </w:rPr>
              <w:t>年）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院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院会议室</w:t>
            </w:r>
          </w:p>
        </w:tc>
      </w:tr>
      <w:tr>
        <w:trPr>
          <w:trHeight w:val="24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历史的轨迹——中国共产党为什么能》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做最好的党员》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理论热点面对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从怎么看到怎么办》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结合我校教育教学工作实际，讨论如何进一步明确办学特色；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围绕科研工作，讨论如何实现“加强重点，创建平台，培育项目，培养团队”的目标；</w:t>
            </w:r>
          </w:p>
          <w:p>
            <w:pPr>
              <w:pStyle w:val="Normal"/>
              <w:ind w:first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围绕人才队伍建设，讨论如何加强干部队伍和教师队伍建设，如何发挥“国医大师”、“名老中医”、“省级名师”等在人才培养中的重要作用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党支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</w:tr>
      <w:tr>
        <w:trPr>
          <w:trHeight w:val="8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个人撰写学习十七届四中、五中全会精神、解放思想、贯彻落实科学发展观方面的论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召开全院讨论会，汇总各方面建言献策的情况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</w:tr>
      <w:tr>
        <w:trPr>
          <w:trHeight w:val="7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组织开展学习论文展评，选拔推荐参加学校讨论会宣读论文人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召开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下半年理论</w:t>
            </w:r>
            <w:r>
              <w:rPr>
                <w:rFonts w:ascii="宋体;SimSun" w:hAnsi="宋体;SimSun" w:cs="宋体;SimSun"/>
                <w:szCs w:val="21"/>
              </w:rPr>
              <w:t>学习活动总结大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2:00Z</dcterms:created>
  <dc:creator>微软中国</dc:creator>
  <dc:description/>
  <cp:keywords/>
  <dc:language>en-US</dc:language>
  <cp:lastModifiedBy>微软中国</cp:lastModifiedBy>
  <dcterms:modified xsi:type="dcterms:W3CDTF">2011-09-19T08:30:00Z</dcterms:modified>
  <cp:revision>5</cp:revision>
  <dc:subject/>
  <dc:title/>
</cp:coreProperties>
</file>