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教育厅关于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高校毕业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校园招聘会时间安排的公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1"/>
        </w:rPr>
      </w:pPr>
      <w:r>
        <w:rPr>
          <w:rFonts w:eastAsia="方正小标宋简体" w:cs="宋体" w:ascii="宋体" w:hAnsi="宋体"/>
          <w:b/>
          <w:bCs/>
          <w:sz w:val="44"/>
          <w:szCs w:val="21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省普通高校毕业生将达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4.2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  <w:lang w:eastAsia="zh-CN"/>
        </w:rPr>
        <w:t>人</w:t>
      </w:r>
      <w:r>
        <w:rPr>
          <w:rFonts w:eastAsia="仿宋_GB2312"/>
          <w:sz w:val="32"/>
          <w:szCs w:val="32"/>
        </w:rPr>
        <w:t>左右，为促进毕业生充分就业，省教育厅联合部分高校，从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0</w:t>
      </w:r>
      <w:r>
        <w:rPr>
          <w:rFonts w:eastAsia="仿宋"/>
          <w:sz w:val="32"/>
          <w:szCs w:val="32"/>
        </w:rPr>
        <w:t>月中旬到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eastAsia="zh-CN"/>
        </w:rPr>
        <w:t>下</w:t>
      </w:r>
      <w:r>
        <w:rPr>
          <w:rFonts w:eastAsia="仿宋"/>
          <w:sz w:val="32"/>
          <w:szCs w:val="32"/>
        </w:rPr>
        <w:t>旬</w:t>
      </w:r>
      <w:r>
        <w:rPr>
          <w:rFonts w:eastAsia="仿宋_GB2312"/>
          <w:sz w:val="32"/>
          <w:szCs w:val="32"/>
        </w:rPr>
        <w:t>，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届普通高校毕业生举办</w:t>
      </w:r>
      <w:r>
        <w:rPr>
          <w:rFonts w:eastAsia="仿宋_GB2312"/>
          <w:sz w:val="32"/>
          <w:szCs w:val="32"/>
          <w:lang w:val="en-US" w:eastAsia="zh-CN"/>
        </w:rPr>
        <w:t>117</w:t>
      </w:r>
      <w:r>
        <w:rPr>
          <w:rFonts w:eastAsia="仿宋_GB2312"/>
          <w:sz w:val="32"/>
          <w:szCs w:val="32"/>
        </w:rPr>
        <w:t>场大型校园招聘会，现将具体时间安排予以公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  <w:lang w:eastAsia="zh-CN"/>
        </w:rPr>
        <w:t>教育厅</w:t>
      </w:r>
      <w:r>
        <w:rPr>
          <w:rFonts w:eastAsia="仿宋_GB2312"/>
          <w:sz w:val="32"/>
          <w:szCs w:val="32"/>
        </w:rPr>
        <w:t>和各高校还将陆续举办各类中小型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专场校园招聘会，相关信息请</w:t>
      </w:r>
      <w:r>
        <w:rPr>
          <w:rFonts w:eastAsia="仿宋_GB2312"/>
          <w:sz w:val="32"/>
          <w:szCs w:val="32"/>
        </w:rPr>
        <w:t>关注</w:t>
      </w:r>
      <w:r>
        <w:rPr>
          <w:rFonts w:eastAsia="仿宋_GB2312"/>
          <w:sz w:val="32"/>
          <w:szCs w:val="32"/>
        </w:rPr>
        <w:t>陕西省教育厅网站（</w:t>
      </w:r>
      <w:r>
        <w:rPr>
          <w:rFonts w:eastAsia="仿宋_GB2312"/>
          <w:sz w:val="32"/>
          <w:szCs w:val="32"/>
        </w:rPr>
        <w:t>www.snedu.gov.cn</w:t>
      </w:r>
      <w:r>
        <w:rPr>
          <w:rFonts w:eastAsia="仿宋_GB2312"/>
          <w:sz w:val="32"/>
          <w:szCs w:val="32"/>
        </w:rPr>
        <w:t>）、陕西省高等学校毕业生就业服务中心网站（</w:t>
      </w:r>
      <w:r>
        <w:rPr>
          <w:rFonts w:eastAsia="仿宋_GB2312"/>
          <w:sz w:val="32"/>
          <w:szCs w:val="32"/>
        </w:rPr>
        <w:t>www.sxgxbys.com</w:t>
      </w:r>
      <w:r>
        <w:rPr>
          <w:rFonts w:eastAsia="仿宋_GB2312"/>
          <w:sz w:val="32"/>
          <w:szCs w:val="32"/>
        </w:rPr>
        <w:t>）和各院校官方网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陕西省教育厅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陕西省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届高校毕业生校园招聘会时间安排</w:t>
      </w:r>
    </w:p>
    <w:tbl>
      <w:tblPr>
        <w:tblW w:w="138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2250"/>
        <w:gridCol w:w="3450"/>
        <w:gridCol w:w="6285"/>
      </w:tblGrid>
      <w:tr>
        <w:trPr>
          <w:trHeight w:val="7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邮电大学长安校区大学生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航空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航空职业技术学院校内篮排球场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（汉中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南校区田径场（杨凌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树蕙厅（招生就业楼一层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小操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机电信息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南校区大礼堂东广场（汉中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汽车科技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汽车科技职业学院临潼校区（临潼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业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业大学经纬广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航空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航空学院阎良校区田径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延安大学西安创新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延安大学西安创新学院司教苑广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羽毛球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财经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西安财经学院长安校区大学生活动中心 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学前师范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学前师范学院长安校区广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南区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号教学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大发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南校区大学生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科技大学镐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科技大学镐京学院田径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高新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高新学院北区西平房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科技大学文体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能源职业技术学院咸阳校区体育场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机械电子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鄠邑区图书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职业技术学院院本部教学楼广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交通经管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小操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长安大学渭水校区体育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际商贸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际商贸学院南区体育馆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建工机电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小操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南校区大礼堂东广场（汉中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长安校区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室内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杨凌职业技术学院校本部（杨凌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业大学北方信息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业大学北方信息工程学院蹈和文体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大学长安校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雁塔校区体育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石油大学鄠邑校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文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政法大学长安校区天平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工院明伦餐厅三层乒乓球训练馆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工商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工商职业学院南广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草堂校区南山书院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外语外贸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国语大学长安校区教学楼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理工大学金花校区北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树蕙厅（招生就业楼一层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警官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警官职业学院浐灞校区警体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城市建设职业学院小操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大学现代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大学现代学院文体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数学计算机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财经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财经职业技术学院院本部操场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学前教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邮电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邮电职业技术学院体育馆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明德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明德学院图书馆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临潼校区体育馆（临潼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南区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号教学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理工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防工业职业技术学院北校区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经管艺术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学前教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职业技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职业技术学院餐厅四楼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人文教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科技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长安校区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羽毛球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延安大学周扬楼（延安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工程大学金花校区篮球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咸阳师范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咸阳师范学院艺术楼一层大厅及楼前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友谊校区翱翔训练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长安校区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土木建筑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树蕙厅（招生就业楼一层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鄠邑区图书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电子科技职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电子科技职业学院院教学楼和实验实训楼一层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大学生活动中心三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兴庆校区思源活动中心、青年之家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教育制作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室内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博硕专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兴庆校区思源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渭南师范学院朝阳校区知新楼、博识楼（渭南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长安大学兴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长安大学兴华学院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号教学楼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化学化工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医药卫生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兴庆校区思源活动中心、青年之家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财经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科技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艺术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美术学院美术馆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体育学院校本部体育艺术馆一层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理工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南校区大礼堂东广场（汉中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外事学院南区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号教学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欧亚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欧亚学院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服装工程学院校内图书馆四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长安校区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经管艺术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树蕙厅（招生就业楼一层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鄠邑区图书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外语外贸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科技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财经学院行知学院羽毛球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文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理工大学南校区大礼堂东广场（汉中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宝鸡文理学院新校区体育馆（宝鸡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学前教育专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学前师范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学前师范学院长安校区三号教学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高新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科技大学高新学院北区西平房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培华学院长安校区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翻译学院科技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际商贸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国际商贸学院南区体育馆（咸阳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陕西师范大学长安校区文津楼、上林体育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商洛学院四、五号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理工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京学院创就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思源学院树蕙厅（招生就业楼一层）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鄠邑区图书馆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医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医学院含光校区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明德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工业大学明德学院图书馆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文史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政法大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北政法大学长安校区天平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外语外贸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大学城市学院大学生活动中心三楼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师范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文理学院高新校区明德楼一楼大厅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建筑科技大学华清学院大学生活动中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F243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F243E"/>
                <w:kern w:val="0"/>
                <w:sz w:val="24"/>
                <w:szCs w:val="24"/>
                <w:u w:val="none"/>
                <w:lang w:val="en-US" w:eastAsia="zh-CN" w:bidi="ar"/>
              </w:rPr>
              <w:t>西安交通工程学院鄠邑区图书馆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奶不能断T^T</cp:lastModifiedBy>
  <dcterms:modified xsi:type="dcterms:W3CDTF">2018-10-10T06:52:38Z</dcterms:modified>
  <cp:revision>1</cp:revision>
  <dc:subject/>
  <dc:title>陕西省教育厅关于2019届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