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陕西中医药大学毕业生就业协议书遗失补办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0"/>
        <w:gridCol w:w="902"/>
        <w:gridCol w:w="721"/>
        <w:gridCol w:w="779"/>
        <w:gridCol w:w="922"/>
        <w:gridCol w:w="1140"/>
        <w:gridCol w:w="677"/>
        <w:gridCol w:w="1242"/>
        <w:gridCol w:w="878"/>
      </w:tblGrid>
      <w:tr>
        <w:trPr>
          <w:trHeight w:val="3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院 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协议书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地点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 失 时 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经过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前未同任何单位签约，原发就业协议书确实丢失。本人承诺以上所填信息属实，如有失实，所引起的一切纠纷和法律责任由本人承担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学生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就业工作辅导员签署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书记签署意见：</w:t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党总支盖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服务中心意见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新协议书编号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备注：就业协议书遗失补办所需材料如下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就业协议书遗失补办申请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刊登遗失启事（注明原就业协议书编号）的地市一级报纸原件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用人单位录用证明原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0:00Z</dcterms:created>
  <dc:creator>微软用户</dc:creator>
  <dc:description/>
  <cp:keywords/>
  <dc:language>en-US</dc:language>
  <cp:lastModifiedBy>微软用户</cp:lastModifiedBy>
  <cp:lastPrinted>2014-03-19T10:27:00Z</cp:lastPrinted>
  <dcterms:modified xsi:type="dcterms:W3CDTF">2017-03-20T04:10:00Z</dcterms:modified>
  <cp:revision>36</cp:revision>
  <dc:subject/>
  <dc:title/>
</cp:coreProperties>
</file>