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陕西中医药大学毕业生改派（补办）报到证申请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color w:val="000000"/>
          <w:sz w:val="24"/>
          <w:szCs w:val="3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900"/>
        <w:gridCol w:w="585"/>
        <w:gridCol w:w="495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原来有就业单位，现申请改派到新的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及原就业单位退函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两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原来派回生源地，现申请派到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三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15" w:hanging="219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原来报到证丢失，现申请报到证补办的毕业生需提供单位证明或个人申请（申请补办年限为三年）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2:00Z</dcterms:created>
  <dc:creator>webmaster</dc:creator>
  <dc:description/>
  <cp:keywords/>
  <dc:language>en-US</dc:language>
  <cp:lastModifiedBy>微软用户</cp:lastModifiedBy>
  <cp:lastPrinted>2013-05-03T17:29:00Z</cp:lastPrinted>
  <dcterms:modified xsi:type="dcterms:W3CDTF">2015-09-08T01:52:00Z</dcterms:modified>
  <cp:revision>2</cp:revision>
  <dc:subject/>
  <dc:title>湖南省普通高校毕业生和毕业生研究生就业调整改派申请表</dc:title>
</cp:coreProperties>
</file>