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安康市残联博爱医院及其汉阴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双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选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招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聘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通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知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回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执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color w:val="FF0000"/>
          <w:sz w:val="21"/>
          <w:szCs w:val="21"/>
          <w:u w:val="single"/>
          <w:lang w:val="en-US" w:eastAsia="zh-CN"/>
        </w:rPr>
      </w:pPr>
      <w:r>
        <w:rPr>
          <w:b/>
          <w:bCs/>
          <w:color w:val="FF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1"/>
          <w:szCs w:val="21"/>
          <w:u w:val="dash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u w:val="none"/>
          <w:lang w:val="en-US" w:eastAsia="zh-CN"/>
        </w:rPr>
        <w:t>同学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通过招聘现场和网上面试，综合考虑认为您符合我院双选招聘条件，特发此录聘通知单，请全面考察知情慎重填写回复，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eastAsia="zh-CN"/>
        </w:rPr>
        <w:t>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color w:val="0000FF"/>
          <w:sz w:val="32"/>
          <w:szCs w:val="32"/>
          <w:lang w:eastAsia="zh-CN"/>
        </w:rPr>
        <w:t>一、双选交流方式：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eastAsia="zh-CN"/>
        </w:rPr>
        <w:t>应聘人可通过网上将回执（手机短信回复注明“确认应聘”字样）方式发到专用邮箱，按照“先来后到”顺序录聘至额满为止。以应聘人主动联系为主，若无回执及任何方式的回复信息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FF"/>
          <w:sz w:val="32"/>
          <w:szCs w:val="32"/>
          <w:lang w:eastAsia="zh-CN"/>
        </w:rPr>
        <w:t>二、报到时间期限：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eastAsia="zh-CN"/>
        </w:rPr>
        <w:t>自应聘人网上或手机确认回复的信息之日起至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日止。因故需要延长报到时间，请提前联系说明保留招聘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FF"/>
          <w:sz w:val="32"/>
          <w:szCs w:val="32"/>
          <w:lang w:val="en-US" w:eastAsia="zh-CN"/>
        </w:rPr>
        <w:t>三、报到事先须知：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、以双方签订院校就业协议作为双选招聘成功的有效凭据；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、服从需求地点人事安排报到；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、携带被褥和日常生活用品，持本人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u w:val="single"/>
          <w:lang w:val="en-US" w:eastAsia="zh-CN"/>
        </w:rPr>
        <w:t>身份证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u w:val="single"/>
          <w:lang w:val="en-US" w:eastAsia="zh-CN"/>
        </w:rPr>
        <w:t>就业协议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院详细地址：陕西安康市五里高速路口东及汉阴县城杨家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终点接站：安康、汉阴均有火车站和高速汽车站，提前一天联系需要接站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联系人及电话：魏先生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992539809   0915--3313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专用邮箱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58103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安康市残联博爱医院及其汉阴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3675</wp:posOffset>
                </wp:positionV>
                <wp:extent cx="6014720" cy="635"/>
                <wp:effectExtent l="635" t="9525" r="635" b="952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25pt" to="474.9pt,15.25pt" ID="直线 1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FF0000"/>
          <w:sz w:val="36"/>
          <w:szCs w:val="36"/>
          <w:lang w:val="en-US" w:eastAsia="zh-CN"/>
        </w:rPr>
        <w:t>应 聘 确 认 回 执 单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5"/>
        <w:gridCol w:w="2395"/>
        <w:gridCol w:w="1185"/>
        <w:gridCol w:w="3006"/>
        <w:gridCol w:w="1438"/>
      </w:tblGrid>
      <w:tr>
        <w:trPr>
          <w:trHeight w:val="7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职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家庭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电话</w:t>
            </w:r>
          </w:p>
        </w:tc>
      </w:tr>
      <w:tr>
        <w:trPr>
          <w:trHeight w:val="6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注：情侣关系可填在一张表内，可联系家长姓名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dotted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none"/>
          <w:lang w:eastAsia="zh-CN"/>
        </w:rPr>
        <w:t>电话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dotted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dotted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</w:p>
    <w:sectPr>
      <w:type w:val="nextPage"/>
      <w:pgSz w:w="11906" w:h="16838"/>
      <w:pgMar w:left="1383" w:right="1043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18:00Z</dcterms:created>
  <dc:creator>Administrator</dc:creator>
  <dc:description/>
  <dc:language>en-US</dc:language>
  <cp:lastModifiedBy>Administrator</cp:lastModifiedBy>
  <cp:lastPrinted>2015-03-20T09:22:00Z</cp:lastPrinted>
  <dcterms:modified xsi:type="dcterms:W3CDTF">2015-04-18T09:09:05Z</dcterms:modified>
  <cp:revision>2</cp:revision>
  <dc:subject/>
  <dc:title>安康市残联博爱医院及其汉阴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