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drawing>
          <wp:inline distT="0" distB="0" distL="0" distR="0">
            <wp:extent cx="610933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84"/>
        <w:gridCol w:w="669"/>
        <w:gridCol w:w="898"/>
        <w:gridCol w:w="601"/>
        <w:gridCol w:w="566"/>
        <w:gridCol w:w="334"/>
        <w:gridCol w:w="1208"/>
        <w:gridCol w:w="48"/>
        <w:gridCol w:w="943"/>
        <w:gridCol w:w="183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号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如骨伤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01</w:t>
            </w:r>
          </w:p>
        </w:tc>
      </w:tr>
      <w:tr>
        <w:trPr>
          <w:trHeight w:val="35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理由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Cs w:val="21"/>
              </w:rPr>
              <w:t>由申请者本人填写，家长签字，病重由家长填写并签字，本人压手印。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2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18"/>
                <w:szCs w:val="18"/>
              </w:rPr>
              <w:t>如本页不够，可另附页，因病须附附属医院、校医院或二甲诊断证明，填写本表视为本人及家长已详细阅读并理解最下方的《休学办理须知》。本表办理完后的复印件由学生保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本人签字：      家长（监护人）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日期：  年  月  日  联系电话：</w:t>
            </w:r>
          </w:p>
        </w:tc>
      </w:tr>
      <w:tr>
        <w:trPr>
          <w:trHeight w:val="49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本学期</w:t>
            </w: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  <w:u w:val="thick"/>
              </w:rPr>
              <w:t>参加考试</w:t>
            </w: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Cs w:val="21"/>
                <w:u w:val="single"/>
              </w:rPr>
              <w:t>已参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28"/>
                <w:szCs w:val="21"/>
              </w:rPr>
              <w:t>门考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编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名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编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名称</w:t>
            </w:r>
          </w:p>
        </w:tc>
      </w:tr>
      <w:tr>
        <w:trPr>
          <w:trHeight w:val="4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院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经   年   月  日我院系          会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研究决定，同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生休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经    年   月   日教务处处务会研究决定，同意        学生休学，休学起止日期为   年  月至   年  月。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（盖章）   年  月  日</w:t>
            </w:r>
          </w:p>
        </w:tc>
      </w:tr>
      <w:tr>
        <w:trPr>
          <w:trHeight w:val="13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休学办理须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）休学期间交通费自理；不享受在校生的待遇，不享受助学金、奖学金等，安全责任自负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）学生休学一般以一年为限，具体以你的休学文件中注明的休学期限为准，在最长修业年限内，若疾病仍未治愈，经学校批准可持续休学一年。休学期满未办理复学或持续休学手续的，按自动退学处理。办理复学或持续休学，须携带二甲以上医院诊断证明及本表复印件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）学生休学期间，如有违法乱纪的行为，取消复学或持续休学资格，予以退学。</w:t>
            </w:r>
          </w:p>
        </w:tc>
      </w:tr>
    </w:tbl>
    <w:p>
      <w:pPr>
        <w:pStyle w:val="Normal"/>
        <w:snapToGrid w:val="false"/>
        <w:spacing w:lineRule="auto" w:line="24"/>
        <w:rPr>
          <w:rFonts w:ascii="黑体;SimHei" w:hAnsi="黑体;SimHei" w:eastAsia="黑体;SimHei"/>
          <w:b/>
          <w:b/>
          <w:bCs/>
          <w:spacing w:val="28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28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休学审批表</w:t>
    </w:r>
    <w:r>
      <w:rPr>
        <w:rFonts w:eastAsia="Times New Roman"/>
      </w:rPr>
      <w:t xml:space="preserve"> </w:t>
    </w:r>
    <w:r>
      <w:rPr/>
      <w:t>版本</w:t>
    </w:r>
    <w:r>
      <w:rPr/>
      <w:t xml:space="preserve">1.1                                                   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2:00Z</dcterms:created>
  <dc:creator>jtxu</dc:creator>
  <dc:description/>
  <cp:keywords/>
  <dc:language>en-US</dc:language>
  <cp:lastModifiedBy>雨林木风</cp:lastModifiedBy>
  <cp:lastPrinted>2013-06-18T17:39:00Z</cp:lastPrinted>
  <dcterms:modified xsi:type="dcterms:W3CDTF">2013-06-25T05:07:00Z</dcterms:modified>
  <cp:revision>31</cp:revision>
  <dc:subject/>
  <dc:title>西安石油学院</dc:title>
</cp:coreProperties>
</file>