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陕西省大学生到基层从医从教从事农技服务助学金岗位需求表</w:t>
      </w:r>
    </w:p>
    <w:p>
      <w:pPr>
        <w:pStyle w:val="Normal"/>
        <w:widowControl/>
        <w:spacing w:before="280" w:after="280"/>
        <w:jc w:val="left"/>
        <w:rPr/>
      </w:pPr>
      <w:r>
        <w:rPr/>
        <w:t>来源：省人才中心 </w:t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2190"/>
        <w:gridCol w:w="1115"/>
        <w:gridCol w:w="1797"/>
        <w:gridCol w:w="560"/>
        <w:gridCol w:w="1745"/>
        <w:gridCol w:w="583"/>
      </w:tblGrid>
      <w:tr>
        <w:trPr>
          <w:trHeight w:val="1140" w:hRule="atLeast"/>
        </w:trPr>
        <w:tc>
          <w:tcPr>
            <w:tcW w:w="10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陕西省大学生到基层从医从教从事农技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助学金岗位需求表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    安  市 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人数及专业需求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人数及专业需求</w:t>
            </w:r>
          </w:p>
        </w:tc>
      </w:tr>
      <w:tr>
        <w:trPr>
          <w:trHeight w:val="52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  别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针灸推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  鸡  市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专业（大专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翔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风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专业（大专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针炙推拿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专业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阳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（专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专业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（大专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（本科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专业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  阳  市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平市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教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功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（本科及以上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阳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泉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寿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彬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与安全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化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  川  市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放射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或动物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护理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，专科及以上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  南  市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城市 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、运动人体科学、体育教育、音乐学、音乐表演、舞蹈学、舞蹈表演、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；学前教育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、运动人体科学、体育教育、音乐学、音乐表演、舞蹈学、舞蹈表演、美术学，本科及以上；学前教育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、动物科学、动物检验检疫，本科及以上；畜牧兽医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、动物科学、动物检验检疫，本科及以上；畜牧兽医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、食品质量与安全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、食品质量与安全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县      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专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平县   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大专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     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或运动训练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或美术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或美术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或音乐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或音乐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 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荒漠化防治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工程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渭区    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  安  市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长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长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事业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丹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检疫防疫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塞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服务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护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检疫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  林  市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阳区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（汉语言文学、汉语言、汉语言文学教育、中文应用）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，本科及以上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教育类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、医学影像技术、医学影像学、医学影像，专科及以上；放射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（农业资源与环境）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料科学与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谷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边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教育类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边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设计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事业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教育类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教育类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与技术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德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电气工程及其自动化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脂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与设计、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、轻化工程、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科学与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供用电技术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涧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电气工程及其自动化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洲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区域发展，本科及以上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堡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  康  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河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利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（物理学、物理教育）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体育教育、社会体育）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，本科及以上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坪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或幼儿教育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科学与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，大专及以上；动物医学、动物科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阴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泉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 ，本科及以上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 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陕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 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 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 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 ，专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 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 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验，本科及以上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验 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，本科及以上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 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  中  市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台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或土木工程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郑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固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或农学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县 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乡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或地理信息科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勉县  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类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阳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或应用化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或医学影像学专业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及以上；动物医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巴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，本科及以上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荒漠化防治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坝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  洛  市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州区      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，本科及以上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教育类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南县     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、英语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卫生监督，本科及以上；护理学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，本科及以上；医学影像、医学检验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、林学、植物保护，本科及以上，畜牧兽医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、农业水利工程、水利水电工程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水务工程、建筑工程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科学与工程、植物科学与技术、农业工程、农产品质量检测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、食品质量与安全、生物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凤县      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，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（本科及以上）、畜牧兽医（大专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、水利水电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阳县        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应用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专业，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水利水电工程专业  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，本科及以上；畜牧兽医，专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南县     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中文应用、思想政治教育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、医学影像学，大专及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学、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口腔医学、中药学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检验防疫，本科及以上，畜牧兽医、大专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、种子科学与工程、水利水电工程、设施农业科学与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、农产品质量检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安县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水利水电工程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专业（城乡规划方向）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（本科及以上）、畜牧兽医（大专及以上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柞水县       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本科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专业，大专及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农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水利水电工程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专业，本科及以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增加榆林市府谷县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 学前教育（大专及以上）岗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，请转发网站进行修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3"/>
          <w:szCs w:val="33"/>
        </w:rPr>
        <w:t>联系人：刘老师    杜老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3"/>
          <w:szCs w:val="33"/>
        </w:rPr>
        <w:t>联系电话：</w:t>
      </w:r>
      <w:r>
        <w:rPr>
          <w:rFonts w:cs="宋体;SimSun" w:ascii="宋体;SimSun" w:hAnsi="宋体;SimSun"/>
          <w:kern w:val="0"/>
          <w:sz w:val="33"/>
          <w:szCs w:val="33"/>
        </w:rPr>
        <w:t>8526601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3"/>
          <w:szCs w:val="33"/>
        </w:rPr>
        <w:t>温馨提示：</w:t>
      </w:r>
      <w:r>
        <w:rPr>
          <w:rFonts w:cs="宋体;SimSun" w:ascii="宋体;SimSun" w:hAnsi="宋体;SimSun"/>
          <w:kern w:val="0"/>
          <w:sz w:val="33"/>
          <w:szCs w:val="33"/>
        </w:rPr>
        <w:t>1</w:t>
      </w:r>
      <w:r>
        <w:rPr>
          <w:rFonts w:ascii="宋体;SimSun" w:hAnsi="宋体;SimSun" w:cs="宋体;SimSun"/>
          <w:kern w:val="0"/>
          <w:sz w:val="33"/>
          <w:szCs w:val="33"/>
        </w:rPr>
        <w:t>、如有疑问，请在周一至周五，早上</w:t>
      </w:r>
      <w:r>
        <w:rPr>
          <w:rFonts w:cs="宋体;SimSun" w:ascii="宋体;SimSun" w:hAnsi="宋体;SimSun"/>
          <w:kern w:val="0"/>
          <w:sz w:val="33"/>
          <w:szCs w:val="33"/>
        </w:rPr>
        <w:t>8:30--12:00</w:t>
      </w:r>
      <w:r>
        <w:rPr>
          <w:rFonts w:ascii="宋体;SimSun" w:hAnsi="宋体;SimSun" w:cs="宋体;SimSun"/>
          <w:kern w:val="0"/>
          <w:sz w:val="33"/>
          <w:szCs w:val="33"/>
        </w:rPr>
        <w:t>、下午</w:t>
      </w:r>
      <w:r>
        <w:rPr>
          <w:rFonts w:cs="宋体;SimSun" w:ascii="宋体;SimSun" w:hAnsi="宋体;SimSun"/>
          <w:kern w:val="0"/>
          <w:sz w:val="33"/>
          <w:szCs w:val="33"/>
        </w:rPr>
        <w:t>14:00--17:30</w:t>
      </w:r>
      <w:r>
        <w:rPr>
          <w:rFonts w:ascii="宋体;SimSun" w:hAnsi="宋体;SimSun" w:cs="宋体;SimSun"/>
          <w:kern w:val="0"/>
          <w:sz w:val="33"/>
          <w:szCs w:val="33"/>
        </w:rPr>
        <w:t>之间拨打电话咨询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3"/>
          <w:szCs w:val="33"/>
        </w:rPr>
        <w:t>          </w:t>
      </w:r>
      <w:r>
        <w:rPr>
          <w:rFonts w:cs="宋体;SimSun" w:ascii="宋体;SimSun" w:hAnsi="宋体;SimSun"/>
          <w:kern w:val="0"/>
          <w:sz w:val="33"/>
          <w:szCs w:val="33"/>
        </w:rPr>
        <w:t>2</w:t>
      </w:r>
      <w:r>
        <w:rPr>
          <w:rFonts w:ascii="宋体;SimSun" w:hAnsi="宋体;SimSun" w:cs="宋体;SimSun"/>
          <w:kern w:val="0"/>
          <w:sz w:val="33"/>
          <w:szCs w:val="33"/>
        </w:rPr>
        <w:t>、 具体考试时间及要求请参照《关于做好</w:t>
      </w:r>
      <w:r>
        <w:rPr>
          <w:rFonts w:cs="宋体;SimSun" w:ascii="宋体;SimSun" w:hAnsi="宋体;SimSun"/>
          <w:kern w:val="0"/>
          <w:sz w:val="33"/>
          <w:szCs w:val="33"/>
        </w:rPr>
        <w:t>2014</w:t>
      </w:r>
      <w:r>
        <w:rPr>
          <w:rFonts w:ascii="宋体;SimSun" w:hAnsi="宋体;SimSun" w:cs="宋体;SimSun"/>
          <w:kern w:val="0"/>
          <w:sz w:val="33"/>
          <w:szCs w:val="33"/>
        </w:rPr>
        <w:t>年“大学生到基层从医从教从事农技服务助学金”有关工作的通知》（陕人社函〔</w:t>
      </w:r>
      <w:r>
        <w:rPr>
          <w:rFonts w:cs="宋体;SimSun" w:ascii="宋体;SimSun" w:hAnsi="宋体;SimSun"/>
          <w:kern w:val="0"/>
          <w:sz w:val="33"/>
          <w:szCs w:val="33"/>
        </w:rPr>
        <w:t>2014</w:t>
      </w:r>
      <w:r>
        <w:rPr>
          <w:rFonts w:ascii="宋体;SimSun" w:hAnsi="宋体;SimSun" w:cs="宋体;SimSun"/>
          <w:kern w:val="0"/>
          <w:sz w:val="33"/>
          <w:szCs w:val="33"/>
        </w:rPr>
        <w:t>〕</w:t>
      </w:r>
      <w:r>
        <w:rPr>
          <w:rFonts w:cs="宋体;SimSun" w:ascii="宋体;SimSun" w:hAnsi="宋体;SimSun"/>
          <w:kern w:val="0"/>
          <w:sz w:val="33"/>
          <w:szCs w:val="33"/>
        </w:rPr>
        <w:t>582</w:t>
      </w:r>
      <w:r>
        <w:rPr>
          <w:rFonts w:ascii="宋体;SimSun" w:hAnsi="宋体;SimSun" w:cs="宋体;SimSun"/>
          <w:kern w:val="0"/>
          <w:sz w:val="33"/>
          <w:szCs w:val="33"/>
        </w:rPr>
        <w:t>号），文件已上传至网站“毕业生就业</w:t>
      </w:r>
      <w:r>
        <w:rPr>
          <w:rFonts w:cs="宋体;SimSun" w:ascii="宋体;SimSun" w:hAnsi="宋体;SimSun"/>
          <w:kern w:val="0"/>
          <w:sz w:val="33"/>
          <w:szCs w:val="33"/>
        </w:rPr>
        <w:t>---</w:t>
      </w:r>
      <w:r>
        <w:rPr>
          <w:rFonts w:ascii="宋体;SimSun" w:hAnsi="宋体;SimSun" w:cs="宋体;SimSun"/>
          <w:kern w:val="0"/>
          <w:sz w:val="33"/>
          <w:szCs w:val="33"/>
        </w:rPr>
        <w:t>振兴计划”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7:00Z</dcterms:created>
  <dc:creator>user</dc:creator>
  <dc:description/>
  <cp:keywords/>
  <dc:language>en-US</dc:language>
  <cp:lastModifiedBy>Administrator</cp:lastModifiedBy>
  <dcterms:modified xsi:type="dcterms:W3CDTF">2014-09-18T07:05:00Z</dcterms:modified>
  <cp:revision>7</cp:revision>
  <dc:subject/>
  <dc:title/>
</cp:coreProperties>
</file>