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EB546" w:val="clear"/>
        <w:spacing w:lineRule="exact" w:line="440"/>
        <w:ind w:firstLine="380"/>
        <w:jc w:val="center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color w:val="2B2B2B"/>
          <w:kern w:val="0"/>
          <w:sz w:val="28"/>
        </w:rPr>
        <w:t>陕西中医学院学生考勤制度</w:t>
      </w:r>
    </w:p>
    <w:p>
      <w:pPr>
        <w:pStyle w:val="Normal"/>
        <w:shd w:fill="FEB546" w:val="clear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生必须在每学期开学前到校，持学生证在规定期内在各系部处报到注册，因故不能注册者，须履行请假手续，否则以旷课论处，并予以通报批评。未经请假逾期两周一、学生必须在每学期开学前到校，持学生证在规定期内在各系部处报到注册，因故不能注册者，须履行请假手续，否则以旷课论处，并予以通报批评。未经请假逾期两周不得注册，按自动退学处理。</w:t>
      </w:r>
    </w:p>
    <w:p>
      <w:pPr>
        <w:pStyle w:val="Normal"/>
        <w:widowControl/>
        <w:shd w:fill="FEB546" w:val="clear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二、凡教学计划中安排的学生上课、见习、实习、劳动、军训及其他活动都要进行考勤。因故不能参加者，应事先办理请假手续。假满后应及时销假。未经请假擅自缺勤者，按旷课论处。 </w:t>
      </w:r>
    </w:p>
    <w:p>
      <w:pPr>
        <w:pStyle w:val="Normal"/>
        <w:widowControl/>
        <w:shd w:fill="FEB546" w:val="clear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请病假应持校（院）门诊部或有关医院的病假证明，到本班班主任（辅导员）处请假。病假在三天以内者，由班主任（辅导员）批准；三天以上至一周以内者，由系部主管领导批准；超过一周者由教务处领导批准。</w:t>
      </w:r>
    </w:p>
    <w:p>
      <w:pPr>
        <w:pStyle w:val="Normal"/>
        <w:widowControl/>
        <w:shd w:fill="FEB546" w:val="clear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学生一般不得请事假。遇有特殊情况必须请假者，要从严掌握。请事假一天以内，由本班班主任（辅导员）批准；一天以上，三天以内，由所在系部主管领导批准；超过三天者由教务处领导批准。</w:t>
      </w:r>
    </w:p>
    <w:p>
      <w:pPr>
        <w:pStyle w:val="Normal"/>
        <w:widowControl/>
        <w:shd w:fill="FEB546" w:val="clear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因故不能事先请假者，应持有关证明补假。如需要延长假期，应在假满以前说明理由并持有关证明，申请续假。</w:t>
      </w:r>
    </w:p>
    <w:p>
      <w:pPr>
        <w:pStyle w:val="Normal"/>
        <w:widowControl/>
        <w:shd w:fill="FEB546" w:val="clear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对于学生缺勤的学时计算。上课、见习、实习按实际学时计算；军训、社会实践一天按六学时计算；其他活动根据具体情况计算。</w:t>
      </w:r>
    </w:p>
    <w:p>
      <w:pPr>
        <w:pStyle w:val="Normal"/>
        <w:widowControl/>
        <w:shd w:fill="FEB546" w:val="clear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学生不得无故迟到、早退。两次迟到或早退，记旷课一学时。上课迟到超过十分钟者，不准进入课堂，按旷课论处。</w:t>
      </w:r>
    </w:p>
    <w:p>
      <w:pPr>
        <w:pStyle w:val="Normal"/>
        <w:widowControl/>
        <w:shd w:fill="FEB546" w:val="clear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八、学生在节假日一般不得提前离校和推迟返校。因故需要提前离校和推迟返校者，需经系部主管领导批准。擅自提前离校和推迟返校者，均以旷课论处。</w:t>
      </w:r>
    </w:p>
    <w:p>
      <w:pPr>
        <w:pStyle w:val="Normal"/>
        <w:widowControl/>
        <w:shd w:fill="FEB546" w:val="clear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九、学生考勤工作由学生班干部负责执行，每周向本班辅导员汇报考勤情况，班主任（辅导员）应按时向学院或系部办公室汇报本班考勤情况。教师负责所在课堂考勤。学工部、教务处经常互相沟通，对旷课学生按学校规定及时作出处理。学期末将学生考勤情况记入学生综合评考成绩。 </w:t>
      </w:r>
    </w:p>
    <w:p>
      <w:pPr>
        <w:pStyle w:val="Normal"/>
        <w:widowControl/>
        <w:shd w:fill="FEB546" w:val="clear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24"/>
        </w:rPr>
        <w:t>十、以上各项请各系部、班委会严格执行，确保教学秩序和学生安全</w:t>
      </w:r>
    </w:p>
    <w:p>
      <w:pPr>
        <w:pStyle w:val="Normal"/>
        <w:widowControl/>
        <w:shd w:fill="FEB546" w:val="clear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得注册，按自动退学处理。</w:t>
      </w:r>
    </w:p>
    <w:p>
      <w:pPr>
        <w:pStyle w:val="Normal"/>
        <w:widowControl/>
        <w:shd w:fill="FEB546" w:val="clear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二、凡教学计划中安排的学生上课、见习、实习、劳动、军训及其他活动都要进行考勤。因故不能参加者，应事先办理请假手续。假满后应及时销假。未经请假擅自缺勤者，按旷课论处。 </w:t>
      </w:r>
    </w:p>
    <w:p>
      <w:pPr>
        <w:pStyle w:val="Normal"/>
        <w:widowControl/>
        <w:shd w:fill="FEB546" w:val="clear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请病假应持校（院）门诊部或有关医院的病假证明，到本班班主任（辅导员）处请假。病假在三天以内者，由班主任（辅导员）批准；三天以上至一周以内者，由系部主管领导批准；超过一周者由教务处领导批准。</w:t>
      </w:r>
    </w:p>
    <w:p>
      <w:pPr>
        <w:pStyle w:val="Normal"/>
        <w:widowControl/>
        <w:shd w:fill="FEB546" w:val="clear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学生一般不得请事假。遇有特殊情况必须请假者，要从严掌握。请事假一天以内，由本班班主任（辅导员）批准；一天以上，三天以内，由所在系部主管领导批准；超过三天者由教务处领导批准。</w:t>
      </w:r>
    </w:p>
    <w:p>
      <w:pPr>
        <w:pStyle w:val="Normal"/>
        <w:widowControl/>
        <w:shd w:fill="FEB546" w:val="clear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因故不能事先请假者，应持有关证明补假。如需要延长假期，应在假满以前说明理由并持有关证明，申请续假。</w:t>
      </w:r>
    </w:p>
    <w:p>
      <w:pPr>
        <w:pStyle w:val="Normal"/>
        <w:widowControl/>
        <w:shd w:fill="FEB546" w:val="clear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对于学生缺勤的学时计算。上课、见习、实习按实际学时计算；军训、社会实践一天按六学时计算；其他活动根据具体情况计算。</w:t>
      </w:r>
    </w:p>
    <w:p>
      <w:pPr>
        <w:pStyle w:val="Normal"/>
        <w:widowControl/>
        <w:shd w:fill="FEB546" w:val="clear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学生不得无故迟到、早退。两次迟到或早退，记旷课一学时。上课迟到超过十分钟者，不准进入课堂，按旷课论处。</w:t>
      </w:r>
    </w:p>
    <w:p>
      <w:pPr>
        <w:pStyle w:val="Normal"/>
        <w:widowControl/>
        <w:shd w:fill="FEB546" w:val="clear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八、学生在节假日一般不得提前离校和推迟返校。因故需要提前离校和推迟返校者，需经系部主管领导批准。擅自提前离校和推迟返校者，均以旷课论处。</w:t>
      </w:r>
    </w:p>
    <w:p>
      <w:pPr>
        <w:pStyle w:val="Normal"/>
        <w:widowControl/>
        <w:shd w:fill="FEB546" w:val="clear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九、学生考勤工作由学生班干部负责执行，每周向本班辅导员汇报考勤情况，班主任（辅导员）应按时向学院或系部办公室汇报本班考勤情况。教师负责所在课堂考勤。学工部、教务处经常互相沟通，对旷课学生按学校规定及时作出处理。学期末将学生考勤情况记入学生综合评考成绩。 </w:t>
      </w:r>
    </w:p>
    <w:p>
      <w:pPr>
        <w:pStyle w:val="Normal"/>
        <w:widowControl/>
        <w:shd w:fill="FEB546" w:val="clear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24"/>
        </w:rPr>
        <w:t>十、以上各项请各系部、班委会严格执行，确保教学秩序和学生安全</w:t>
      </w:r>
    </w:p>
    <w:p>
      <w:pPr>
        <w:pStyle w:val="Normal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08:00Z</dcterms:created>
  <dc:creator>User</dc:creator>
  <dc:description/>
  <cp:keywords/>
  <dc:language>en-US</dc:language>
  <cp:lastModifiedBy>User</cp:lastModifiedBy>
  <dcterms:modified xsi:type="dcterms:W3CDTF">2012-09-05T03:12:00Z</dcterms:modified>
  <cp:revision>2</cp:revision>
  <dc:subject/>
  <dc:title/>
</cp:coreProperties>
</file>