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陕西中医药大学实验室危险化学品安全专项检查记录表</w:t>
      </w:r>
    </w:p>
    <w:p>
      <w:pPr>
        <w:pStyle w:val="Normal"/>
        <w:ind w:firstLine="413"/>
        <w:rPr/>
      </w:pPr>
      <w:bookmarkStart w:id="0" w:name="_Hlk500451520"/>
      <w:r>
        <w:rPr>
          <w:b/>
          <w:sz w:val="28"/>
          <w:szCs w:val="28"/>
          <w:u w:val="single"/>
        </w:rPr>
        <w:t>院（系、部、中心、所）</w:t>
      </w:r>
      <w:bookmarkEnd w:id="0"/>
      <w:r>
        <w:rPr>
          <w:b/>
          <w:sz w:val="28"/>
          <w:szCs w:val="28"/>
          <w:u w:val="single"/>
        </w:rPr>
        <w:t>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检查日期：</w:t>
      </w:r>
      <w:r>
        <w:rPr>
          <w:rFonts w:eastAsia="Times New Roman"/>
        </w:rPr>
        <w:t xml:space="preserve">                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580"/>
        <w:gridCol w:w="4339"/>
        <w:gridCol w:w="1360"/>
        <w:gridCol w:w="20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内容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对师生进行安全教育与培训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整改通知单填写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新进人员和初次参加实验的学生是否进行安全教育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前培训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课教师和管理人员是否对本实验室学生进行安全教育和培训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前教育，如实验风险告知，防范及应急处置等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制度及责任制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管理制度及相应的操作规程是否建立健全、上墙、执行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危险化学品、特种设备、病原微生物、放射源等安全管理制度及相应的操作规程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、操作规程上墙并严格执行，室内张贴警示标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建立健全实验室安全责任体系与责任网络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层层分解、落实到每个人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隐患整改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日查、月查、季查是否正常开展、是否认真填写检查记录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检查人员、检查方法及检查内容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查、月查、季查正常开展、填写检查记录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查出的问题隐患是否及时整改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对问题及隐患有清单、建台账，能及时整改到位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暂时无法整改的能落实临时性防范措施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室内是否堆放易燃物品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，及时妥善处置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室内防火器材是否按要求配置、是否放置合适、是否有效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、合适、有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通道是否通畅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通道无杂物堆放、实验室内无易燃杂物堆放等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用电、用气（含液化气）是否规范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用电、用气，无私拉乱接等现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试剂、危险化学品、易制毒品安全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学试剂分类、标识是否规范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合理、标识清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有毒有害物品是否专人管理、是否入库、领用是否记录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专人管理。出入库有详实记录、剩余量返回库房集中保存，有毒有害品未流出实验室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存放剧毒品、爆炸品、易制毒品是否规范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剧毒品、爆炸品配专用保险柜存放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剧毒品、爆炸品、易制毒品是否严格执行“五双”制度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保管、双锁、双账、双人领取、双人使用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易燃易爆品是否混放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混放现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应急喷淋、洗眼器、通风设施、用电设施等是否规范、完好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、完好、正常使用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陕西中医药大学实验室危险化学品安全专项检查</w:t>
      </w:r>
      <w:r>
        <w:rPr/>
        <w:t>记录表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53"/>
        <w:gridCol w:w="4320"/>
        <w:gridCol w:w="1440"/>
        <w:gridCol w:w="208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内容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、压力气瓶、起重机械安全管理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建立压力容器使用、维护、检验台账并实时记录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账完整、实时规范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整改通知单填写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压力容器、压力气瓶是否检验；使用的气源是否合格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。气源有相应合格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压力气瓶防范是否到位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直放置及固定、或采取相应的固定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易燃易爆气瓶放置点是否靠近热源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、离开热源的有效距离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易燃、易爆、有毒气瓶是否分类分处、规范存放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放置、或使用专用气瓶防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易燃、助燃气瓶是否分开存放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混杂现象、分开存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起重机械是否按期检验、运行是否正常、是否实时记录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检验、完好、实时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作业人员是否经过专业培训、持证上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专业培训，持证上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购进的实验动物、生物菌（毒）株是否有合格证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保管是否规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检疫合格证。有制度、专人保管，台账记录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产、饲养实验动物的屏障设施是否达标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相应的屏障设施，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物尸体及废弃物是否按规定妥善处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、标识、预处理、送交、登记符合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射源及射线装置是否定期检验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有检验合格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放射源使用是否建立台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台账，记录签字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操作是否有证，人员是否定期剂量体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持证上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安全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危险性实验情况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实验、大功率设备使用等无人员离开。危险性实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以上同时在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离开实验室时检查及处置事宜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结束后，关好水、电、气和门窗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使用设备过夜值班情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、大功率设备、计算机不得过夜或有人值班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环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验室环境是否整洁、是否有烹饪、聚餐、吸烟等现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室废液是否分类、收集、集中存放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、无混杂、标识清晰、集中存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机制情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相应的应急机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应急预案、能开展相关演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b/>
          <w:sz w:val="24"/>
        </w:rPr>
        <w:t>院（系、部、中心、所）负责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检查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3:00Z</dcterms:created>
  <dc:creator>User</dc:creator>
  <dc:description/>
  <cp:keywords/>
  <dc:language>en-US</dc:language>
  <cp:lastModifiedBy>Peng Che</cp:lastModifiedBy>
  <dcterms:modified xsi:type="dcterms:W3CDTF">2017-12-07T15:18:00Z</dcterms:modified>
  <cp:revision>16</cp:revision>
  <dc:subject/>
  <dc:title>2017年安全月期间实验室安全检查表-1 </dc:title>
</cp:coreProperties>
</file>