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中医药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入学考试参考书目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778"/>
        <w:gridCol w:w="2442"/>
        <w:gridCol w:w="1254"/>
      </w:tblGrid>
      <w:tr>
        <w:trPr>
          <w:trHeight w:val="566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 考 书 名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版 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编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sz w:val="24"/>
              </w:rPr>
              <w:t>中药专业基础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化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匡海学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药剂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兆旺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钟赣生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鉴定学》第一版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考生可参考姚振生主编中国中医药出版社出版的《药用植物学》）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海科学技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卫莹芳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sz w:val="24"/>
              </w:rPr>
              <w:t>中药综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钟赣生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有机化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林  辉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分析化学》（下）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黄世德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梁生旺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</w:t>
            </w:r>
            <w:r>
              <w:rPr>
                <w:rFonts w:ascii="宋体;SimSun" w:hAnsi="宋体;SimSun" w:cs="宋体;SimSun"/>
                <w:b/>
                <w:sz w:val="24"/>
              </w:rPr>
              <w:t>药学综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药理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孙建宁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有机化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林  辉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分析化学》（下）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黄世德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梁生旺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</w:t>
            </w:r>
            <w:r>
              <w:rPr>
                <w:rFonts w:ascii="宋体;SimSun" w:hAnsi="宋体;SimSun" w:cs="宋体;SimSun"/>
                <w:b/>
                <w:sz w:val="24"/>
              </w:rPr>
              <w:t>药学综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药理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孙建宁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生理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海科学技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志雄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医学微生物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凡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徐志凯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sz w:val="24"/>
              </w:rPr>
              <w:t>护理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《护理学导论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巧菊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基础护理学》第五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小寒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《内科护理学》第五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尤黎明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吴  瑛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《外科护理学》第五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乐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路  潜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7</w:t>
            </w:r>
            <w:r>
              <w:rPr>
                <w:rFonts w:ascii="宋体;SimSun" w:hAnsi="宋体;SimSun" w:cs="宋体;SimSun"/>
                <w:b/>
                <w:sz w:val="24"/>
              </w:rPr>
              <w:t>心理学专业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《医用基础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国医药科技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 颖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发展心理学》第二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林崇德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心理与社会研究统计方法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师范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宏生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《临床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人民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林崇德</w:t>
            </w:r>
          </w:p>
        </w:tc>
      </w:tr>
      <w:tr>
        <w:trPr>
          <w:trHeight w:val="510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心理与教育研究方法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师范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董  奇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3</w:t>
            </w:r>
            <w:r>
              <w:rPr>
                <w:rFonts w:ascii="宋体;SimSun" w:hAnsi="宋体;SimSun" w:cs="宋体;SimSun"/>
                <w:b/>
                <w:sz w:val="24"/>
              </w:rPr>
              <w:t>卫生综合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《流行病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立明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卫生统计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积乾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职业卫生与职业医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贵范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环境卫生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克敌</w:t>
            </w:r>
          </w:p>
        </w:tc>
      </w:tr>
      <w:tr>
        <w:trPr>
          <w:trHeight w:val="566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营养与食品卫生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长颢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基础理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基础理论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孙广仁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郑洪新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剂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方剂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  冀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伤寒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伤寒论讲义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四军医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董正华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匮要略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金匮要略讲义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海科学技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  琦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温病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林培政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谷晓红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内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内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吴勉华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新月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外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外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曰庆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何清湖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骨伤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骨伤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和鸣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黄桂成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妇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妇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马宝璋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齐  聪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儿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儿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汪受传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虞坚尔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眼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眼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彭清华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耳鼻喉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耳鼻喉科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熊大经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刘  蓬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诊断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诊断学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灿东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吴承玉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内科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葛均波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徐永健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儿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儿科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卫平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外科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陈孝平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汪建平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骨外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外科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陈孝平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汪建平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妇产科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妇产科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谢  幸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苟文丽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医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医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董湘玉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精神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精神病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郝  伟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于  欣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针灸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针灸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  华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杜元灏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拿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推拿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之虹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于天源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免疫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医学免疫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曹雪涛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生理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朱大年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庭槐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诊断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诊断学》第八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万学红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卢雪峰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学影像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医学影像学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白人驹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徐  克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免疫学与检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临床免疫学与检验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兰兰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生物化学与检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临床生物化学与检验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  新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微生物学与检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临床微生物学与检验》第四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倪语星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神经病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神经病学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》第七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贾建平</w:t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陈生弟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麻醉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现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庄心良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古代汉语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古代汉语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》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9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修订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华书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  力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药药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药理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彭  城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药炮制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中药炮制学》第九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中医药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龚千锋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医用基础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医药科技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  颖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防医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预防医学》第六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华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评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健康评估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雅丽</w:t>
            </w:r>
          </w:p>
        </w:tc>
      </w:tr>
      <w:tr>
        <w:trPr>
          <w:trHeight w:val="566" w:hRule="atLeas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急救护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急危重症护理学》第三版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卫生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波</w:t>
            </w:r>
          </w:p>
        </w:tc>
      </w:tr>
      <w:tr>
        <w:trPr>
          <w:trHeight w:val="51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心理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社会心理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安微大学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李建明</w:t>
            </w:r>
          </w:p>
        </w:tc>
      </w:tr>
      <w:tr>
        <w:trPr>
          <w:trHeight w:val="510" w:hRule="exact"/>
        </w:trPr>
        <w:tc>
          <w:tcPr>
            <w:tcW w:w="2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心理测量学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心理测量学》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民教育出版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郑日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微软系统</dc:creator>
  <dc:description/>
  <cp:keywords/>
  <dc:language>en-US</dc:language>
  <cp:lastModifiedBy>User</cp:lastModifiedBy>
  <cp:lastPrinted>2014-09-17T08:46:00Z</cp:lastPrinted>
  <dcterms:modified xsi:type="dcterms:W3CDTF">2015-09-14T07:11:00Z</dcterms:modified>
  <cp:revision>118</cp:revision>
  <dc:subject/>
  <dc:title>陕西中医学院考研（硕士）参考书</dc:title>
</cp:coreProperties>
</file>