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textAlignment w:val="baseline"/>
        <w:rPr>
          <w:rFonts w:ascii="文鼎大标宋简;MS Gothic" w:hAnsi="文鼎大标宋简;MS Gothic" w:eastAsia="文鼎大标宋简;MS Gothic" w:cs="文鼎大标宋简;MS Gothic"/>
          <w:b/>
          <w:b/>
          <w:sz w:val="32"/>
          <w:szCs w:val="32"/>
          <w:lang w:eastAsia="zh-TW"/>
        </w:rPr>
      </w:pPr>
      <w:r>
        <w:rPr>
          <w:rFonts w:ascii="文鼎大标宋简;MS Gothic" w:hAnsi="文鼎大标宋简;MS Gothic" w:cs="文鼎大标宋简;MS Gothic" w:eastAsia="文鼎大标宋简;MS Gothic"/>
          <w:b/>
          <w:sz w:val="32"/>
          <w:szCs w:val="32"/>
          <w:lang w:eastAsia="zh-TW"/>
        </w:rPr>
        <w:t>招生专业、研究方向、招生人数和考试科目</w:t>
      </w:r>
    </w:p>
    <w:p>
      <w:pPr>
        <w:pStyle w:val="Normal"/>
        <w:spacing w:lineRule="exact" w:line="460"/>
        <w:ind w:right="19" w:hanging="0"/>
        <w:rPr/>
      </w:pPr>
      <w:r>
        <w:rPr>
          <w:rFonts w:ascii="黑体;SimHei" w:hAnsi="黑体;SimHei" w:cs="黑体;SimHei" w:eastAsia="黑体;SimHei"/>
          <w:sz w:val="24"/>
          <w:lang w:eastAsia="zh-TW"/>
        </w:rPr>
        <w:t>单位代码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10716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4"/>
          <w:lang w:eastAsia="zh-TW"/>
        </w:rPr>
        <w:t>单位名称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lang w:eastAsia="zh-TW"/>
        </w:rPr>
        <w:t xml:space="preserve">陕西中医学院 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  <w:lang w:eastAsia="zh-TW"/>
        </w:rPr>
        <w:t>邮政编码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712046</w:t>
      </w:r>
    </w:p>
    <w:p>
      <w:pPr>
        <w:pStyle w:val="Normal"/>
        <w:spacing w:lineRule="exact" w:line="460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eastAsia="zh-TW"/>
        </w:rPr>
        <w:t>地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  <w:lang w:eastAsia="zh-TW"/>
        </w:rPr>
        <w:t>址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  <w:lang w:eastAsia="zh-TW"/>
        </w:rPr>
        <w:t>陕西省</w:t>
      </w:r>
      <w:r>
        <w:rPr>
          <w:rFonts w:ascii="黑体;SimHei" w:hAnsi="黑体;SimHei" w:cs="黑体;SimHei" w:eastAsia="黑体;SimHei"/>
          <w:sz w:val="24"/>
        </w:rPr>
        <w:t xml:space="preserve">西咸新区世纪大道        联系人：叶峥嵘        </w:t>
      </w:r>
      <w:r>
        <w:rPr>
          <w:rFonts w:ascii="黑体;SimHei" w:hAnsi="黑体;SimHei" w:cs="黑体;SimHei" w:eastAsia="黑体;SimHei"/>
          <w:sz w:val="24"/>
          <w:lang w:eastAsia="zh-TW"/>
        </w:rPr>
        <w:t>电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  <w:lang w:eastAsia="zh-TW"/>
        </w:rPr>
        <w:t>话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  <w:lang w:eastAsia="zh-TW"/>
        </w:rPr>
        <w:t>029-38185073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25"/>
        <w:gridCol w:w="862"/>
        <w:gridCol w:w="2312"/>
        <w:gridCol w:w="1072"/>
        <w:gridCol w:w="1418"/>
      </w:tblGrid>
      <w:tr>
        <w:trPr>
          <w:trHeight w:val="20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院系、专业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研究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方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向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导 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招生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人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初试考试科目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复试考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试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ascii="汉仪中圆简;宋体" w:hAnsi="汉仪中圆简;宋体" w:cs="汉仪中圆简;宋体" w:eastAsia="汉仪中圆简;宋体"/>
                <w:b/>
              </w:rPr>
              <w:t>备   注</w:t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1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基础医学院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18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1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b/>
                <w:b/>
                <w:sz w:val="18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b/>
                <w:sz w:val="18"/>
                <w:lang w:eastAsia="zh-T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医基础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基于中医经典著作的中医学术体系发生及演变规律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邢玉瑞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pacing w:val="-12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础理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体质理论的实验与临床应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孙理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基础医学学科的分化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养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内经理论的临床应用及多学科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陈震霖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治则治法理论的实验及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翠娟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田丙坤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藏象理论的实验与临床应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景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方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方剂配伍规律与辨证论治技巧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周永学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方剂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配伍与中药功效的靶向作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曹兰秀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证的方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文颖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43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2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中医临床医学院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050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</w:t>
            </w:r>
            <w:r>
              <w:rPr>
                <w:rFonts w:ascii="汉仪中圆简;宋体" w:hAnsi="汉仪中圆简;宋体" w:cs="汉仪中圆简;宋体" w:eastAsia="汉仪中圆简;宋体"/>
                <w:b/>
                <w:lang w:eastAsia="zh-TW"/>
              </w:rPr>
              <w:t>医临床基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治疗肾脏病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小会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寒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 xml:space="preserve">中医临床评价方法研究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何丽云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胡镜清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治疗妇科病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焦俊英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金匮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要略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经方辨治糖尿病及其并发症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杨景锋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温病方药临床应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周永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温病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感染性疾病的实验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郑旭锐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3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中西医临床医学院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5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诊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lang w:eastAsia="zh-TW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病证候的规范化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殷  鑫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证实质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小青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38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4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针灸推拿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针灸推拿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针灸推拿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推拿治疗脊柱及老年病的临床与基础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智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推拿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或针灸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系统疾病的临床治疗及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瑞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针灸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推拿治疗痛症、内分泌疾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卫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脑病的机理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永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医学专业不得报考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内分泌代谢性疾病的临床与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何  玲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老年性疾病防治及其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牛文民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磁极针治疗脑病的实验及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雷正权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标准及评价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金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临床评价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映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失眠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黄琳娜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病临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苏同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面瘫、中风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毕宇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风康复与神经系统疾病的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安军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针灸治疗心脑血管疾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雨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5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5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医学技术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3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6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6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基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中医药免疫调节作用的分子生物学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晓航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 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免疫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42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中药对肿瘤的免疫调节及分子信号转导干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宏方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难治性疾病的中医药治疗及分子机制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施京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中医药防治心力衰竭的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于远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慢性疲劳综合症的实验与临床   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闫平慧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诊断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心血管疾病的中西医结合治疗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瑞丽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中药作用分子生物学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魏敏惠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化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慢性胰腺炎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  理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理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中医药防治恶性肿瘤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应小平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病理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</w:rPr>
              <w:t>肿瘤的分子免疫病理学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小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</w:rPr>
              <w:t>中医药对中枢神经可塑性的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关建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解剖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</w:rPr>
              <w:t>中医药治疗神经内分泌疾病的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孟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</w:rPr>
              <w:t>中医体质的遗传学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李军（女）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韩洛川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分  子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生物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影像医学与核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胎儿心脑血管彩超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eastAsia="汉仪中圆简;宋体"/>
                <w:sz w:val="20"/>
              </w:rPr>
              <w:t>姚秀芬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sz w:val="18"/>
                <w:lang w:eastAsia="zh-TW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  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影像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汉仪中圆简;宋体" w:cs="宋体;SimSun" w:ascii="宋体;SimSun" w:hAnsi="宋体;SimSun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专业毕业生报考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腹部及乳腺疾病影像诊断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张鹏天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 CT</w:t>
            </w:r>
            <w:r>
              <w:rPr>
                <w:rFonts w:ascii="汉仪中圆简;宋体" w:hAnsi="汉仪中圆简;宋体" w:cs="汉仪中圆简;宋体" w:eastAsia="汉仪中圆简;宋体"/>
              </w:rPr>
              <w:t>影像诊断及</w:t>
            </w:r>
            <w:r>
              <w:rPr>
                <w:rFonts w:eastAsia="汉仪中圆简;宋体" w:cs="汉仪中圆简;宋体" w:ascii="汉仪中圆简;宋体" w:hAnsi="汉仪中圆简;宋体"/>
              </w:rPr>
              <w:t>CT</w:t>
            </w:r>
            <w:r>
              <w:rPr>
                <w:rFonts w:ascii="汉仪中圆简;宋体" w:hAnsi="汉仪中圆简;宋体" w:cs="汉仪中圆简;宋体" w:eastAsia="汉仪中圆简;宋体"/>
              </w:rPr>
              <w:t>引导下介入治疗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贺太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胎儿产前超声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安县朝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医学影像诊断及介入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贺  朝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超声介入的临床诊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杨兵社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神经系统的影像学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任转琴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胸部及中枢神经系统的影像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杨如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38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临床检验诊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分子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权志博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检验综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z w:val="18"/>
                <w:szCs w:val="18"/>
              </w:rPr>
            </w:pP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（临床免疫学与检验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35%</w:t>
            </w: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，临床生物化学与检验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35%</w:t>
            </w: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，临床微生物学与检验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30%</w:t>
            </w: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、法医学或临床医学专业毕业生报考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检验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周雪宁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病原微生物的耐药性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郭瑞林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临床免疫学检验及相关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吴正林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临床免疫学检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刘玉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宋体;SimSun" w:hAnsi="宋体;SimSun"/>
                <w:spacing w:val="-12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4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006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  <w:lang w:eastAsia="zh-TW"/>
              </w:rPr>
              <w:t>临床教学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pacing w:val="-6"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pacing w:val="-6"/>
                <w:sz w:val="24"/>
                <w:lang w:eastAsia="zh-TW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  <w:lang w:eastAsia="zh-TW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  <w:lang w:eastAsia="zh-TW"/>
              </w:rPr>
              <w:t>24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  <w:sz w:val="24"/>
                <w:lang w:eastAsia="zh-TW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  <w:sz w:val="24"/>
                <w:lang w:eastAsia="zh-T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 xml:space="preserve">105118 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内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内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的中医药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  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脾胃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汶明琦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捷虹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消化内科疾病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万  强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消化内科疾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黄雅慧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乙型肝炎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常占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解新科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纤维化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侯宝峰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黄  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慢性肝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郝建梅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肝硬化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薛敬东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肾脏疾病的临床和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雷根平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徐军建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潘  龙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肾脏疾病的临床和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春莹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冷  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疾病的诊断与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维英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肾病的效应机制与临床评价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  锋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老年神经及血管疾病危险因素、发病机理与中医药防治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第五永长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糖尿病及并发症的临床及作用机制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铜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 xml:space="preserve">糖尿病及其慢性并发症研究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裴瑞霞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路  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抗衰老及治疗老年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  凌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甲状腺病的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陈  荣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脑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杨志宏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王晓燕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治疗脑血管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韩祖成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高脂血症的中西医治疗规律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张启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7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 xml:space="preserve">105119 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外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外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皮肤感染性疾病的实验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马栓全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  医</w:t>
            </w:r>
          </w:p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外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治疗乳腺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蔡国良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皮肤病的基础与临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许鹏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硬皮病、银屑病的发病机理及临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闫小宁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肛肠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李一兵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刘建平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冯群虎</w:t>
            </w:r>
          </w:p>
          <w:p>
            <w:pPr>
              <w:pStyle w:val="Normal"/>
              <w:spacing w:lineRule="exact" w:line="260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崔亚萍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宋体;SimSun" w:hAnsi="宋体;SimSun"/>
                <w:spacing w:val="-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肛肠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病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复杂性肛瘘治疗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梁靖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骨伤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2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骨伤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筋骨痛症的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昝  强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骨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伤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筋骨痛症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窦群立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引刚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  翔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秦鹏俊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质疏松症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史传道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关节病及创伤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宋体;SimSun" w:hAnsi="宋体;SimSun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妇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9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妇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女性生殖内分泌疾病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崔晓萍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妇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药防治月经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肖新春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7" w:hanging="297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治疗月经病及不孕症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晓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1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儿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1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儿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儿童多动症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启劳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儿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肺系疾病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罗世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心肺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朱富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3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五官科学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1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五官科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眼底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仝警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雷晓琴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 xml:space="preserve">眼科学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眼表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智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糖尿病视网膜病变性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寇  宁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药贴膜修复鼓膜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雄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耳鼻喉科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41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临床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9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3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602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西医结合临床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272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治疗心血管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联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赵明君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翠英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梁君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超峰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郝  伟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冠心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治祥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范秀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心力衰竭的临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职利琴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内科学或内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缺血性心肌病的临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  爽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心脑血管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郑  刚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血管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闫咏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亚丽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变性疾病的发病机制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锐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系统疾病的临床及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林  海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侯沛红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梅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脑瘫及脑积水的临床证治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宋虎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植物人、癫痫和小脑性共济失调的中西医临床诊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闫炳苍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恶性肿瘤中医辨证及规范化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克穷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仁廷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恶性肿瘤治则及方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亚密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活血化瘀法联合抗血管生成治疗晚期肿瘤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史恒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西医结合诊治消化系统晚期肿瘤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任秦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糖尿病及并发症的中西医防治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效科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宗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胡筱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慢性肝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丁  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病的临床诊断与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马居里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肾脏疾病临床与病理诊断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程小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血液系统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田正良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陈秀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外科疾病中西医结合治疗的临床与实验</w:t>
            </w:r>
          </w:p>
          <w:p>
            <w:pPr>
              <w:pStyle w:val="Normal"/>
              <w:ind w:left="286" w:hanging="0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 xml:space="preserve">赵晓平 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胡珍渊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肝胆外科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周  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腹腔镜治疗肝胆外科疾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兴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前列腺疾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武昌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胸部肿瘤的外科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雷光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重症急性胰腺炎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双全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杨利学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或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 xml:space="preserve">  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骨伤科学或骨外科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筋骨痛症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继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2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伤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智斌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性关节炎临床与基础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郝阳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关节疾病的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袁普卫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脊髓疾患的中西医结合临床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谭龙旺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right="-107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疾病治疗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朱立国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脊柱外科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郝定均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神经脊柱外科疾病的中西医结合诊治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周劲松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骨缺损、骨不连的临床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阴小龙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7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创伤骨科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  堃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8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妇科出血性疾病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朱丽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妇科学或妇产科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39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妇科肿瘤临床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闫星妹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0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小儿肾病及热性病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韩  玲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西医结合儿科学或儿科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1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儿童过敏性疾病及多发性抽动症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2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焦虑症的基础与临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宝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(</w:t>
            </w: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中医心理学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50%</w:t>
            </w:r>
            <w:r>
              <w:rPr>
                <w:rFonts w:ascii="汉仪中圆简;宋体" w:hAnsi="汉仪中圆简;宋体" w:cs="汉仪中圆简;宋体" w:eastAsia="汉仪中圆简;宋体"/>
                <w:sz w:val="18"/>
                <w:szCs w:val="18"/>
              </w:rPr>
              <w:t>、精神病学</w:t>
            </w:r>
            <w:r>
              <w:rPr>
                <w:rFonts w:eastAsia="汉仪中圆简;宋体" w:cs="汉仪中圆简;宋体" w:ascii="汉仪中圆简;宋体" w:hAnsi="汉仪中圆简;宋体"/>
                <w:sz w:val="18"/>
                <w:szCs w:val="18"/>
              </w:rPr>
              <w:t>50%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3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中医心理学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炜东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4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抑郁症的心理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孙权科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5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抑郁症的发病机理及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谭庆荣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291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6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6"/>
              </w:rPr>
              <w:t>46</w:t>
            </w:r>
            <w:r>
              <w:rPr>
                <w:rFonts w:ascii="汉仪中圆简;宋体" w:hAnsi="汉仪中圆简;宋体" w:cs="汉仪中圆简;宋体" w:eastAsia="汉仪中圆简;宋体"/>
                <w:spacing w:val="-6"/>
              </w:rPr>
              <w:t>应激与应激相关障碍的发病机理及防治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来启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内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血液系统疾病的临床诊断治疗与实验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董昌虎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冠心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罗文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放射线禁忌考生报考</w:t>
            </w:r>
          </w:p>
        </w:tc>
      </w:tr>
      <w:tr>
        <w:trPr>
          <w:trHeight w:val="601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病毒性肝炎的诊断和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宽智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肺癌及胃癌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姚俊涛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297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04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神经病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缺血性脑血管病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杜菊梅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神经病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痴呆及认知障碍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何剑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脑血管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金锁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78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0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外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消化道及腺体肿瘤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侯俊明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外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脑血管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毅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胸部疾病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任小朋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消化道肿瘤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  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胰腺炎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家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消化道肿瘤的基础与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代引海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心血管疾病的外科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柏本健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良性前列腺增生症的流行病学和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乔西民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腔镜微创技术在泌尿外科中的临床应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张  旭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13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1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妇产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子宫出血性疾病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贺丰杰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lang w:eastAsia="zh-TW"/>
              </w:rPr>
            </w:pPr>
            <w:r>
              <w:rPr/>
              <w:t>妇产科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女性下生殖道感染治疗优化方案及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袁宁霞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妊娠期糖尿病及早产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贾小文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21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麻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麻醉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玉勤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西医综合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临  床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麻醉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麻醉学专业毕业生报考</w:t>
            </w:r>
          </w:p>
        </w:tc>
      </w:tr>
      <w:tr>
        <w:trPr>
          <w:trHeight w:val="527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老年患者麻醉的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鲁晓红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2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cs="文鼎CS中黑;MS Gothic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127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全科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文鼎CS中黑;MS Gothic" w:hAnsi="文鼎CS中黑;MS Gothic" w:cs="文鼎CS中黑;MS Gothic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内科常见病的中医诊断和治疗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刘力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雷根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/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6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汉仪中圆简;宋体" w:hAnsi="汉仪中圆简;宋体" w:cs="汉仪中圆简;宋体" w:eastAsia="汉仪中圆简;宋体"/>
              </w:rPr>
              <w:t>中  医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内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向基层定向委托培养</w:t>
            </w:r>
          </w:p>
        </w:tc>
      </w:tr>
      <w:tr>
        <w:trPr>
          <w:trHeight w:val="6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7</w:t>
            </w:r>
            <w:r>
              <w:rPr>
                <w:rFonts w:ascii="文鼎CS中黑;MS Gothic" w:hAnsi="文鼎CS中黑;MS Gothic" w:cs="文鼎CS中黑;MS Gothic" w:eastAsia="文鼎CS中黑;MS Gothic"/>
                <w:b/>
                <w:sz w:val="24"/>
              </w:rPr>
              <w:t>人文科学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57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503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医医史文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中医语言文字、文化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亚军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07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医综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古代汉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中医文献与临床疾病史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焦振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国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医学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中医各家学说与医案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高新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医各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家学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  <w:t>00</w:t>
            </w:r>
            <w:r>
              <w:rPr>
                <w:rFonts w:cs="文鼎CS中黑;MS Gothic" w:ascii="文鼎CS中黑;MS Gothic" w:hAnsi="文鼎CS中黑;MS Gothic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4"/>
              </w:rPr>
              <w:t>学院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文鼎CS中黑;MS Gothic" w:hAnsi="文鼎CS中黑;MS Gothic" w:eastAsia="文鼎CS中黑;MS Gothic" w:cs="文鼎CS中黑;MS Gothic"/>
                <w:b/>
                <w:b/>
                <w:sz w:val="24"/>
              </w:rPr>
            </w:pPr>
            <w:r>
              <w:rPr>
                <w:rFonts w:eastAsia="文鼎CS中黑;MS Gothic" w:cs="文鼎CS中黑;MS Gothic" w:ascii="文鼎CS中黑;MS Gothic" w:hAnsi="文鼎CS中黑;MS Gothic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5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56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药学硕士（专业学位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350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专业基础综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196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1008</w:t>
            </w:r>
            <w:r>
              <w:rPr>
                <w:rFonts w:ascii="汉仪中圆简;宋体" w:hAnsi="汉仪中圆简;宋体" w:cs="汉仪中圆简;宋体" w:eastAsia="汉仪中圆简;宋体"/>
                <w:b/>
              </w:rPr>
              <w:t>中药学（学术型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</w:rPr>
              <w:t>2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b/>
                <w:b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b/>
                <w:spacing w:val="-1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1</w:t>
            </w:r>
            <w:r>
              <w:rPr>
                <w:rFonts w:ascii="汉仪中圆简;宋体" w:hAnsi="汉仪中圆简;宋体" w:cs="汉仪中圆简;宋体" w:eastAsia="汉仪中圆简;宋体"/>
              </w:rPr>
              <w:t>抗炎免疫中草药的研究与开发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张恩户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综合或</w:t>
            </w:r>
          </w:p>
          <w:p>
            <w:pPr>
              <w:pStyle w:val="Normal"/>
              <w:snapToGrid w:val="false"/>
              <w:ind w:firstLine="186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2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药学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理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2</w:t>
            </w:r>
            <w:r>
              <w:rPr>
                <w:rFonts w:ascii="汉仪中圆简;宋体" w:hAnsi="汉仪中圆简;宋体" w:cs="汉仪中圆简;宋体" w:eastAsia="汉仪中圆简;宋体"/>
              </w:rPr>
              <w:t>防治老年病中草药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侯建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3</w:t>
            </w:r>
            <w:r>
              <w:rPr>
                <w:rFonts w:ascii="汉仪中圆简;宋体" w:hAnsi="汉仪中圆简;宋体" w:cs="汉仪中圆简;宋体" w:eastAsia="汉仪中圆简;宋体"/>
              </w:rPr>
              <w:t>防治心脑血管疾病的方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  斌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4</w:t>
            </w:r>
            <w:r>
              <w:rPr>
                <w:rFonts w:ascii="汉仪中圆简;宋体" w:hAnsi="汉仪中圆简;宋体" w:cs="汉仪中圆简;宋体" w:eastAsia="汉仪中圆简;宋体"/>
              </w:rPr>
              <w:t>抗癌新药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宋延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5</w:t>
            </w:r>
            <w:r>
              <w:rPr>
                <w:rFonts w:ascii="汉仪中圆简;宋体" w:hAnsi="汉仪中圆简;宋体" w:cs="汉仪中圆简;宋体" w:eastAsia="汉仪中圆简;宋体"/>
              </w:rPr>
              <w:t>中草药药效物质基础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宋小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智民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化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6</w:t>
            </w:r>
            <w:r>
              <w:rPr>
                <w:rFonts w:ascii="汉仪中圆简;宋体" w:hAnsi="汉仪中圆简;宋体" w:cs="汉仪中圆简;宋体" w:eastAsia="汉仪中圆简;宋体"/>
              </w:rPr>
              <w:t>中药质量评价及新药开发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小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7</w:t>
            </w:r>
            <w:r>
              <w:rPr>
                <w:rFonts w:ascii="汉仪中圆简;宋体" w:hAnsi="汉仪中圆简;宋体" w:cs="汉仪中圆简;宋体" w:eastAsia="汉仪中圆简;宋体"/>
              </w:rPr>
              <w:t>中药及化学药物质量标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海静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8</w:t>
            </w:r>
            <w:r>
              <w:rPr>
                <w:rFonts w:ascii="汉仪中圆简;宋体" w:hAnsi="汉仪中圆简;宋体" w:cs="汉仪中圆简;宋体" w:eastAsia="汉仪中圆简;宋体"/>
              </w:rPr>
              <w:t>中药炮制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崔九成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09</w:t>
            </w:r>
            <w:r>
              <w:rPr>
                <w:rFonts w:ascii="汉仪中圆简;宋体" w:hAnsi="汉仪中圆简;宋体" w:cs="汉仪中圆简;宋体" w:eastAsia="汉仪中圆简;宋体"/>
              </w:rPr>
              <w:t>中药制剂工艺与质量标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陈  萍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0</w:t>
            </w:r>
            <w:r>
              <w:rPr>
                <w:rFonts w:ascii="汉仪中圆简;宋体" w:hAnsi="汉仪中圆简;宋体" w:cs="汉仪中圆简;宋体" w:eastAsia="汉仪中圆简;宋体"/>
              </w:rPr>
              <w:t>分子生药学与中药资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黄璐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鉴定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lang w:eastAsia="zh-TW"/>
              </w:rPr>
            </w:pPr>
            <w:r>
              <w:rPr>
                <w:rFonts w:ascii="汉仪中圆简;宋体" w:hAnsi="汉仪中圆简;宋体" w:cs="汉仪中圆简;宋体" w:eastAsia="汉仪中圆简;宋体"/>
                <w:spacing w:val="-10"/>
              </w:rPr>
              <w:t>该方向不招同等学力学生</w:t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1</w:t>
            </w:r>
            <w:r>
              <w:rPr>
                <w:rFonts w:ascii="汉仪中圆简;宋体" w:hAnsi="汉仪中圆简;宋体" w:cs="汉仪中圆简;宋体" w:eastAsia="汉仪中圆简;宋体"/>
              </w:rPr>
              <w:t>中药资源开发利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西芳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郭耀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2</w:t>
            </w:r>
            <w:r>
              <w:rPr>
                <w:rFonts w:ascii="汉仪中圆简;宋体" w:hAnsi="汉仪中圆简;宋体" w:cs="汉仪中圆简;宋体" w:eastAsia="汉仪中圆简;宋体"/>
              </w:rPr>
              <w:t>生药质量控制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胡本祥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3</w:t>
            </w:r>
            <w:r>
              <w:rPr>
                <w:rFonts w:ascii="汉仪中圆简;宋体" w:hAnsi="汉仪中圆简;宋体" w:cs="汉仪中圆简;宋体" w:eastAsia="汉仪中圆简;宋体"/>
              </w:rPr>
              <w:t>中药制剂新剂型与新技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王昌利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许春霞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药剂学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</w:rPr>
              <w:t>中药新型给药途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李  晔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5</w:t>
            </w:r>
            <w:r>
              <w:rPr>
                <w:rFonts w:ascii="汉仪中圆简;宋体" w:hAnsi="汉仪中圆简;宋体" w:cs="汉仪中圆简;宋体" w:eastAsia="汉仪中圆简;宋体"/>
              </w:rPr>
              <w:t>缓释剂技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锦刚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6</w:t>
            </w:r>
            <w:r>
              <w:rPr>
                <w:rFonts w:ascii="汉仪中圆简;宋体" w:hAnsi="汉仪中圆简;宋体" w:cs="汉仪中圆简;宋体" w:eastAsia="汉仪中圆简;宋体"/>
              </w:rPr>
              <w:t>中药新剂型新工艺的应用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唐志书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7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研究与开发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刘  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</w:rPr>
              <w:t>制药关键工艺质量管理及中外</w:t>
            </w:r>
            <w:r>
              <w:rPr>
                <w:rFonts w:eastAsia="汉仪中圆简;宋体" w:cs="汉仪中圆简;宋体" w:ascii="汉仪中圆简;宋体" w:hAnsi="汉仪中圆简;宋体"/>
              </w:rPr>
              <w:t>GMP</w:t>
            </w:r>
            <w:r>
              <w:rPr>
                <w:rFonts w:ascii="汉仪中圆简;宋体" w:hAnsi="汉仪中圆简;宋体" w:cs="汉仪中圆简;宋体" w:eastAsia="汉仪中圆简;宋体"/>
              </w:rPr>
              <w:t>认证比较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乌君科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19</w:t>
            </w:r>
            <w:r>
              <w:rPr>
                <w:rFonts w:ascii="汉仪中圆简;宋体" w:hAnsi="汉仪中圆简;宋体" w:cs="汉仪中圆简;宋体" w:eastAsia="汉仪中圆简;宋体"/>
              </w:rPr>
              <w:t>中药新制剂与新剂型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东艳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杨荣平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0</w:t>
            </w:r>
            <w:r>
              <w:rPr>
                <w:rFonts w:ascii="汉仪中圆简;宋体" w:hAnsi="汉仪中圆简;宋体" w:cs="汉仪中圆简;宋体" w:eastAsia="汉仪中圆简;宋体"/>
              </w:rPr>
              <w:t>中药活性成分结构修饰及制剂开发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郭  惠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1</w:t>
            </w:r>
            <w:r>
              <w:rPr>
                <w:rFonts w:ascii="汉仪中圆简;宋体" w:hAnsi="汉仪中圆简;宋体" w:cs="汉仪中圆简;宋体" w:eastAsia="汉仪中圆简;宋体"/>
              </w:rPr>
              <w:t>中药药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王晓娟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2</w:t>
            </w:r>
            <w:r>
              <w:rPr>
                <w:rFonts w:ascii="汉仪中圆简;宋体" w:hAnsi="汉仪中圆简;宋体" w:cs="汉仪中圆简;宋体" w:eastAsia="汉仪中圆简;宋体"/>
              </w:rPr>
              <w:t>中草药化学成分的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汤海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3</w:t>
            </w:r>
            <w:r>
              <w:rPr>
                <w:rFonts w:ascii="汉仪中圆简;宋体" w:hAnsi="汉仪中圆简;宋体" w:cs="汉仪中圆简;宋体" w:eastAsia="汉仪中圆简;宋体"/>
              </w:rPr>
              <w:t>中药饮片及新药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吴建华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①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1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政治理论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②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英语或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203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日语</w:t>
            </w:r>
          </w:p>
          <w:p>
            <w:pPr>
              <w:pStyle w:val="Normal"/>
              <w:snapToGrid w:val="false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③</w:t>
            </w: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1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中药综合或</w:t>
            </w:r>
          </w:p>
          <w:p>
            <w:pPr>
              <w:pStyle w:val="Normal"/>
              <w:snapToGrid w:val="false"/>
              <w:ind w:firstLine="186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  <w:t>612</w:t>
            </w:r>
            <w:r>
              <w:rPr>
                <w:rFonts w:ascii="汉仪中圆简;宋体" w:hAnsi="汉仪中圆简;宋体" w:cs="汉仪中圆简;宋体" w:eastAsia="汉仪中圆简;宋体"/>
                <w:spacing w:val="-12"/>
              </w:rPr>
              <w:t>药学综合</w:t>
            </w:r>
          </w:p>
          <w:p>
            <w:pPr>
              <w:pStyle w:val="Normal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  药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炮制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4</w:t>
            </w:r>
            <w:r>
              <w:rPr>
                <w:rFonts w:ascii="汉仪中圆简;宋体" w:hAnsi="汉仪中圆简;宋体" w:cs="汉仪中圆简;宋体" w:eastAsia="汉仪中圆简;宋体"/>
              </w:rPr>
              <w:t>中药饮片炮制工艺及质量标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李景丽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5</w:t>
            </w:r>
            <w:r>
              <w:rPr>
                <w:rFonts w:ascii="汉仪中圆简;宋体" w:hAnsi="汉仪中圆简;宋体" w:cs="汉仪中圆简;宋体" w:eastAsia="汉仪中圆简;宋体"/>
              </w:rPr>
              <w:t>中药新药临床研究与设计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卫培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中药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6</w:t>
            </w:r>
            <w:r>
              <w:rPr>
                <w:rFonts w:ascii="汉仪中圆简;宋体" w:hAnsi="汉仪中圆简;宋体" w:cs="汉仪中圆简;宋体" w:eastAsia="汉仪中圆简;宋体"/>
              </w:rPr>
              <w:t>中药药效及临床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*</w:t>
            </w:r>
            <w:r>
              <w:rPr>
                <w:rFonts w:ascii="汉仪中圆简;宋体" w:hAnsi="汉仪中圆简;宋体" w:cs="汉仪中圆简;宋体" w:eastAsia="汉仪中圆简;宋体"/>
              </w:rPr>
              <w:t>文爱东</w:t>
            </w:r>
          </w:p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苗彦霞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eastAsia="汉仪中圆简;宋体" w:cs="汉仪中圆简;宋体" w:ascii="汉仪中圆简;宋体" w:hAnsi="汉仪中圆简;宋体"/>
              </w:rPr>
              <w:t>27</w:t>
            </w:r>
            <w:r>
              <w:rPr>
                <w:rFonts w:ascii="汉仪中圆简;宋体" w:hAnsi="汉仪中圆简;宋体" w:cs="汉仪中圆简;宋体" w:eastAsia="汉仪中圆简;宋体"/>
              </w:rPr>
              <w:t>中药药对的实验机理研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</w:rPr>
            </w:pPr>
            <w:r>
              <w:rPr>
                <w:rFonts w:ascii="汉仪中圆简;宋体" w:hAnsi="汉仪中圆简;宋体" w:cs="汉仪中圆简;宋体" w:eastAsia="汉仪中圆简;宋体"/>
              </w:rPr>
              <w:t>唐俊峰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left"/>
              <w:textAlignment w:val="baseline"/>
              <w:rPr>
                <w:rFonts w:ascii="宋体;SimSun" w:hAnsi="宋体;SimSun" w:eastAsia="汉仪中圆简;宋体" w:cs="汉仪中圆简;宋体"/>
              </w:rPr>
            </w:pPr>
            <w:r>
              <w:rPr>
                <w:rFonts w:eastAsia="汉仪中圆简;宋体" w:cs="汉仪中圆简;宋体" w:ascii="宋体;SimSun" w:hAnsi="宋体;SimSun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left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汉仪中圆简;宋体" w:hAnsi="汉仪中圆简;宋体" w:eastAsia="汉仪中圆简;宋体" w:cs="汉仪中圆简;宋体"/>
                <w:spacing w:val="-12"/>
              </w:rPr>
            </w:pPr>
            <w:r>
              <w:rPr>
                <w:rFonts w:eastAsia="汉仪中圆简;宋体" w:cs="汉仪中圆简;宋体" w:ascii="汉仪中圆简;宋体" w:hAnsi="汉仪中圆简;宋体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eastAsia="汉仪中圆简;宋体" w:cs="汉仪中圆简;宋体"/>
                <w:lang w:eastAsia="zh-TW"/>
              </w:rPr>
            </w:pPr>
            <w:r>
              <w:rPr>
                <w:rFonts w:eastAsia="汉仪中圆简;宋体" w:cs="汉仪中圆简;宋体" w:ascii="宋体;SimSun" w:hAnsi="宋体;SimSun"/>
                <w:lang w:eastAsia="zh-TW"/>
              </w:rPr>
            </w:r>
          </w:p>
        </w:tc>
      </w:tr>
    </w:tbl>
    <w:p>
      <w:pPr>
        <w:pStyle w:val="Normal"/>
        <w:spacing w:before="0" w:after="156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MS Gothic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汉仪中圆简">
    <w:altName w:val="宋体"/>
    <w:charset w:val="86"/>
    <w:family w:val="auto"/>
    <w:pitch w:val="default"/>
  </w:font>
  <w:font w:name="文鼎CS中黑">
    <w:altName w:val="MS Goth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1:00Z</dcterms:created>
  <dc:creator>微软系统</dc:creator>
  <dc:description/>
  <cp:keywords/>
  <dc:language>en-US</dc:language>
  <cp:lastModifiedBy>微软系统</cp:lastModifiedBy>
  <cp:lastPrinted>2012-08-30T12:15:00Z</cp:lastPrinted>
  <dcterms:modified xsi:type="dcterms:W3CDTF">2012-09-05T07:08:00Z</dcterms:modified>
  <cp:revision>432</cp:revision>
  <dc:subject/>
  <dc:title>招生专业、研究方向、招生人数和考试科目</dc:title>
</cp:coreProperties>
</file>