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cs="Times New Roman"/>
          <w:b/>
          <w:bCs/>
          <w:sz w:val="24"/>
        </w:rPr>
        <w:t>-1</w:t>
      </w:r>
      <w:r>
        <w:rPr>
          <w:rFonts w:ascii="Times New Roman" w:hAnsi="Times New Roman" w:cs="Times New Roman"/>
          <w:b/>
          <w:bCs/>
          <w:sz w:val="24"/>
        </w:rPr>
        <w:t>校本部申请导师专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6"/>
        </w:rPr>
        <w:t xml:space="preserve">                 </w:t>
      </w: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陕西中医药大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拟新增硕士研究生指导教师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646"/>
        <w:gridCol w:w="254"/>
        <w:gridCol w:w="180"/>
        <w:gridCol w:w="1079"/>
        <w:gridCol w:w="899"/>
        <w:gridCol w:w="540"/>
        <w:gridCol w:w="455"/>
        <w:gridCol w:w="625"/>
        <w:gridCol w:w="195"/>
        <w:gridCol w:w="11"/>
        <w:gridCol w:w="694"/>
        <w:gridCol w:w="140"/>
        <w:gridCol w:w="510"/>
        <w:gridCol w:w="85"/>
        <w:gridCol w:w="198"/>
        <w:gridCol w:w="1383"/>
      </w:tblGrid>
      <w:tr>
        <w:trPr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、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职时间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（包括毕业时间、学校、专业、学位）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院、系处）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向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通讯地址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（手机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核心期刊上发表论文共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篇。出版专著（译著等）共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部。</w:t>
            </w:r>
          </w:p>
        </w:tc>
      </w:tr>
      <w:tr>
        <w:trPr>
          <w:trHeight w:val="53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成果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，部（省）级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，厅（局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承担的项目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；其中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，部（省）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，厅（局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451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ascii="Times New Roman" w:hAnsi="Times New Roman" w:cs="Times New Roman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</w:rPr>
              <w:t>年科研经费共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，年均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。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lang w:eastAsia="zh-CN"/>
              </w:rPr>
              <w:t>201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年以来</w:t>
            </w:r>
            <w:r>
              <w:rPr>
                <w:rFonts w:ascii="Times New Roman" w:hAnsi="Times New Roman" w:cs="Times New Roman"/>
                <w:szCs w:val="21"/>
              </w:rPr>
              <w:t>最具代表性的论文、论著情况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可另加附页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、专著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刊物或出版单位、时间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署名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科技处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承担主要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经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次</w:t>
            </w:r>
          </w:p>
        </w:tc>
      </w:tr>
      <w:tr>
        <w:trPr>
          <w:trHeight w:val="34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以来获得科研成果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种类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时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奖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次</w:t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科技处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科技处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574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以来协助培养硕士研究生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助培养研究生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否）完整担任过一届硕士研究生协助导师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学院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学院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时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</w:tr>
      <w:tr>
        <w:trPr>
          <w:trHeight w:val="893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助本人指导硕士生的主要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工作</w:t>
            </w:r>
          </w:p>
        </w:tc>
      </w:tr>
      <w:tr>
        <w:trPr>
          <w:trHeight w:val="19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：请申请人如实填写，论文及科研项目可加附页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从事的主要研究方向及其特点和意义、国内所处的学术地位（</w:t>
            </w:r>
            <w:r>
              <w:rPr>
                <w:rFonts w:cs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左右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研室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科室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研究室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签章）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学位评定分委员会评议意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签章）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学位评定委员会审核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签章）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陕西中医药大学</w:t>
      </w:r>
      <w:r>
        <w:rPr>
          <w:rFonts w:ascii="Times New Roman" w:hAnsi="Times New Roman" w:cs="Times New Roman"/>
          <w:lang w:eastAsia="zh-CN"/>
        </w:rPr>
        <w:t>研究生院</w:t>
      </w:r>
      <w:r>
        <w:rPr>
          <w:rFonts w:ascii="Times New Roman" w:hAnsi="Times New Roman" w:cs="Times New Roman"/>
        </w:rPr>
        <w:t>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cs="Times New Roman"/>
          <w:b/>
          <w:bCs/>
          <w:sz w:val="24"/>
        </w:rPr>
        <w:t>-2</w:t>
      </w:r>
      <w:r>
        <w:rPr>
          <w:rFonts w:ascii="Times New Roman" w:hAnsi="Times New Roman" w:cs="Times New Roman"/>
          <w:b/>
          <w:bCs/>
          <w:sz w:val="24"/>
        </w:rPr>
        <w:t>申请兼职导师专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                </w:t>
      </w:r>
      <w:r>
        <w:rPr>
          <w:rFonts w:ascii="Times New Roman" w:hAnsi="Times New Roman" w:cs="Times New Roman"/>
          <w:b/>
          <w:bCs/>
          <w:sz w:val="32"/>
        </w:rPr>
        <w:t>陕西中医药大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拟新增硕士研究生指导教师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646"/>
        <w:gridCol w:w="254"/>
        <w:gridCol w:w="180"/>
        <w:gridCol w:w="1079"/>
        <w:gridCol w:w="899"/>
        <w:gridCol w:w="540"/>
        <w:gridCol w:w="455"/>
        <w:gridCol w:w="625"/>
        <w:gridCol w:w="195"/>
        <w:gridCol w:w="11"/>
        <w:gridCol w:w="694"/>
        <w:gridCol w:w="140"/>
        <w:gridCol w:w="510"/>
        <w:gridCol w:w="85"/>
        <w:gridCol w:w="198"/>
        <w:gridCol w:w="1383"/>
      </w:tblGrid>
      <w:tr>
        <w:trPr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、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职时间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（包括毕业时间、学校、专业、学位）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向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通讯地址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（手机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核心期刊上发表论文共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篇。出版专著（译著等）共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部。</w:t>
            </w:r>
          </w:p>
        </w:tc>
      </w:tr>
      <w:tr>
        <w:trPr>
          <w:trHeight w:val="53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成果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，部（省）级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，厅（局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承担的项目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；其中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，部（省）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，厅（局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451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ascii="Times New Roman" w:hAnsi="Times New Roman" w:cs="Times New Roman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</w:rPr>
              <w:t>年科研经费共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，年均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。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lang w:eastAsia="zh-CN"/>
              </w:rPr>
              <w:t>201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年以来</w:t>
            </w:r>
            <w:r>
              <w:rPr>
                <w:rFonts w:ascii="Times New Roman" w:hAnsi="Times New Roman" w:cs="Times New Roman"/>
                <w:szCs w:val="21"/>
              </w:rPr>
              <w:t>最具代表性的论文、论著情况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可另加附页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、专著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刊物或出版单位、时间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署名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科技处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承担主要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经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次</w:t>
            </w:r>
          </w:p>
        </w:tc>
      </w:tr>
      <w:tr>
        <w:trPr>
          <w:trHeight w:val="34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以来获得科研成果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种类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时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奖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次</w:t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科技处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科技处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574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以来协助培养硕士研究生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助培养研究生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否）完整担任过一届硕士研究生协助导师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学院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学院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时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</w:tr>
      <w:tr>
        <w:trPr>
          <w:trHeight w:val="893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助本人指导硕士生的主要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工作</w:t>
            </w:r>
          </w:p>
        </w:tc>
      </w:tr>
      <w:tr>
        <w:trPr>
          <w:trHeight w:val="191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：请申请人如实填写，论文及科研项目可加附页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从事的主要研究方向及其特点和意义、国内所处的学术地位（</w:t>
            </w:r>
            <w:r>
              <w:rPr>
                <w:rFonts w:cs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左右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推荐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签章）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学位评定分委员会评议意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签章）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学位评定委员会审核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签章）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陕西中医药大学</w:t>
      </w:r>
      <w:r>
        <w:rPr>
          <w:rFonts w:ascii="Times New Roman" w:hAnsi="Times New Roman" w:cs="Times New Roman"/>
          <w:lang w:eastAsia="zh-CN"/>
        </w:rPr>
        <w:t>研究生院</w:t>
      </w:r>
      <w:r>
        <w:rPr>
          <w:rFonts w:ascii="Times New Roman" w:hAnsi="Times New Roman" w:cs="Times New Roman"/>
        </w:rPr>
        <w:t>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2:00Z</dcterms:created>
  <dc:creator>Legend User</dc:creator>
  <dc:description/>
  <dc:language>en-US</dc:language>
  <cp:lastModifiedBy>郑园</cp:lastModifiedBy>
  <cp:lastPrinted>2014-05-05T14:49:00Z</cp:lastPrinted>
  <dcterms:modified xsi:type="dcterms:W3CDTF">2022-06-14T00:55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11AD990894C018B7443EF10CE56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