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8-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第一学期大学生心理咨询工作安排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确保我校大学生心理咨询工作日常化、规范化运行，为学生提供更优质、专业的服务，现将本学期大学生心理咨询中心工作安排通知如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咨询理念：用爱心融化心灵坚冰，快乐生活每一天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咨询对象：全体在校学生（包括本科、研究生及留学生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咨询时间：咨询中心专职教师工作日全天接待，兼职教师咨询时间见附表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咨询教师队伍：咨询中心依托公共卫生学院专业师资力量，同时聘请校内外专家、心理学专业人员提供发展性心理咨询服务。</w:t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咨询地点：南校区一号教学楼一层西侧大学生心理咨询中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注意事项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来访者可根据自己的意愿自由选择咨询师，具体值班表见附件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来访者应按约定时间到达咨询室，如有特殊原因不能如约来访，请至少提前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联系中心，取消或另行约定咨询时间，联系电话：</w:t>
      </w:r>
      <w:r>
        <w:rPr>
          <w:rFonts w:cs="宋体;SimSun" w:ascii="宋体;SimSun" w:hAnsi="宋体;SimSun"/>
          <w:kern w:val="0"/>
          <w:sz w:val="24"/>
        </w:rPr>
        <w:t>38185399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咨询每次约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，如需延长请征询咨询师获得同意或预约下次咨询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心理咨询可以多次进行，间隔一般为每周一次或根据实际情况决定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心理咨询需提前预约（紧急情况除外），在心理咨询室完成，任何人不能提出在其他地点进行心理咨询的要求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音乐放松室、宣泄室、沙盘游戏室的开放由咨询师结合实际需要安排，每人每次开放时间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陕西中医药大学心理咨询中心</w:t>
      </w:r>
    </w:p>
    <w:p>
      <w:pPr>
        <w:pStyle w:val="Normal"/>
        <w:widowControl/>
        <w:spacing w:lineRule="auto" w:line="360"/>
        <w:ind w:left="105" w:right="480" w:firstLine="55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八年九月</w:t>
      </w:r>
    </w:p>
    <w:p>
      <w:pPr>
        <w:pStyle w:val="Normal"/>
        <w:widowControl/>
        <w:spacing w:lineRule="atLeast" w:line="39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9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9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9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心理咨询室值班表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74"/>
        <w:gridCol w:w="1861"/>
        <w:gridCol w:w="341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 询 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  询  方  向</w:t>
            </w:r>
          </w:p>
        </w:tc>
      </w:tr>
      <w:tr>
        <w:trPr>
          <w:trHeight w:val="78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发展与适应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生涯规划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二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疾病的有关病因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心理发展咨询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三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凯文娟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绪管理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应对与干预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四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姬  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情感咨询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睡眠障碍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/>
              <w:t>王荔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规划与个人成长</w:t>
            </w:r>
          </w:p>
        </w:tc>
      </w:tr>
      <w:tr>
        <w:trPr>
          <w:trHeight w:val="75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情绪管理与应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亲子关系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二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元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规划、</w:t>
            </w:r>
          </w:p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关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咨询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三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维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亲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系咨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成长与学习问题</w:t>
            </w:r>
          </w:p>
        </w:tc>
      </w:tr>
      <w:tr>
        <w:trPr>
          <w:trHeight w:val="80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四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职业生涯规划</w:t>
            </w:r>
          </w:p>
        </w:tc>
      </w:tr>
      <w:tr>
        <w:trPr>
          <w:trHeight w:val="78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自我发展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交往与情感咨询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焦虑辅导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二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发展与辅导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心理评估与测量</w:t>
            </w:r>
          </w:p>
        </w:tc>
      </w:tr>
      <w:tr>
        <w:trPr>
          <w:trHeight w:val="9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三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精神病性症状的鉴别与指导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四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恋爱与婚姻咨询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人际关系</w:t>
            </w:r>
          </w:p>
        </w:tc>
      </w:tr>
      <w:tr>
        <w:trPr>
          <w:trHeight w:val="6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心理指导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/>
              <w:t>薛丽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理与应对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绪管理与干预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二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  翠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亲子关系、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绪管理与应对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三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症性心理问题的鉴别与指导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四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/>
              <w:t>王雅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管理与干预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我发展</w:t>
            </w:r>
          </w:p>
        </w:tc>
      </w:tr>
      <w:tr>
        <w:trPr>
          <w:trHeight w:val="78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一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畬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与干预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二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潇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规划与个人成长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三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绪、情感咨询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四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心理适应与调节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五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国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心理发展与适应</w:t>
            </w:r>
          </w:p>
        </w:tc>
      </w:tr>
    </w:tbl>
    <w:p>
      <w:pPr>
        <w:pStyle w:val="Normal"/>
        <w:widowControl/>
        <w:spacing w:lineRule="atLeast" w:line="39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5:00Z</dcterms:created>
  <dc:creator>微软用户</dc:creator>
  <dc:description/>
  <dc:language>en-US</dc:language>
  <cp:lastModifiedBy>china</cp:lastModifiedBy>
  <cp:lastPrinted>2017-03-03T11:43:00Z</cp:lastPrinted>
  <dcterms:modified xsi:type="dcterms:W3CDTF">2019-01-07T09:05:00Z</dcterms:modified>
  <cp:revision>2</cp:revision>
  <dc:subject/>
  <dc:title>关于2014-2015学年第二学期心理咨询中心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