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Calibri" w:hAnsi="Calibri" w:cs="Calibri"/>
          <w:b/>
          <w:bCs w:val="false"/>
          <w:color w:val="000000"/>
          <w:sz w:val="28"/>
          <w:szCs w:val="28"/>
          <w:lang w:eastAsia="zh-CN"/>
        </w:rPr>
        <w:t>西安利君制药有限责任公司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8"/>
          <w:szCs w:val="28"/>
        </w:rPr>
      </w:pPr>
      <w:r>
        <w:rPr>
          <w:rFonts w:ascii="Calibri" w:hAnsi="Calibri" w:cs="Calibri"/>
          <w:b/>
          <w:bCs w:val="false"/>
          <w:color w:val="000000"/>
          <w:sz w:val="28"/>
          <w:szCs w:val="28"/>
          <w:lang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西安利君制药有限责任公司（以下简称“利君制药”）是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99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股份制改造的基础上成立的综合性高新技术企业。公司拥有员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余人，各类专业技术人才千余名。总资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亿元左右，年销售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亿元，年利税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亿元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主要经营新型制剂、医药原料和高质保健品，是中国驰名商标“利君沙、派奇”等系列利君药的生产基地和运营中心，曾连续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荣获“中国化学药品制剂制造行业效益十佳企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司前身西安制药厂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93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创建于陕甘宁边区，毛泽东、江泽民两代领袖曾为企业亲笔题词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99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成立利君集团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99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经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股份制改造成立利君制药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0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实现香港主板上市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0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改组成为外商独资企业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0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成功并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国著名的高成长性输液企业石家庄四药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公司全资控股股东利君国际与联合投资集团完成股权转让，联合投资集团正式收购利君制药，并成为利君制药全资控股股东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目前，利君制药已经成为全新机制下的市场化企业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成功构建了“品牌支撑、资本支持，以药为主、多元经营”的发展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企业理念：卓越品质、孜孜追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企业精神：团结、拼搏、创造、一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企业宗旨：利君利民为先，人类健康至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企业主要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全国五一劳动奖状、全国模范职工之家、全国化学药品制剂制造行业效益十佳企业、全国守合同重信用先进单位、全国企业质量信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AA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等级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利君百年之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前，我们的企业在陕甘宁边区艰苦创建，圣地文化将我们熏陶哺育，延安精神在我们心中扎根，并且世代相传。今天我们正在重点实施新型制剂、现代中药、科技提升、基地原料、营销网络、地产开发、资本运营和人才战略“八大工程”。同时，我们面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厂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搬迁，即将迎来利君制药新一轮的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百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利君是几代人的愿景期盼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更是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利君人的美好梦想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。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广纳青年才俊，凝聚青年力量，共筑百年利君”，我们期待你的加入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~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聘岗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生产技术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【岗位职责】：主要负责制剂车间的生产、技术、工艺管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日制统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本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及以上学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药物制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药学、制药工程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相关专业；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好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能力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抗压能力；良好的沟通和人际交往能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研发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岗位职责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】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要负责质量检验、仪器分析，药典及文献资料翻译；一致性评价工作、新药研发与健康品开发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日制统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硕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及以上学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药物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析化学、药物制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药学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相关专业；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好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能力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抗压能力；良好的沟通和人际交往能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营销类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【岗位职责】：主要负责终端市场开发及维护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【岗位要求】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日制统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大专及以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临床医学、药学、市场营销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相关专业；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良好的沟通和人际交往能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好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能力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抗压能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管理储备类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【岗位职责】：主要负责各类办公处室日常事务性工作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【岗位要求】：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全日制统招本科及以上学历，人力资源管理、行政管理、工商管理、法学、计算机等专业；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良好的沟通和人际交往能力；具有高度的工作责任心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、福利待遇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完善的薪资福利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朝九晚五，法定双休节假日，提供食宿，节日福利，缴纳五险一金（养老保险、医疗保险、工伤保险、生育保险、失业保险、公积金）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广阔的发展平台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坚持管理层面、技术层面两方面的双向发展模式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人才的培养基地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从入职后持续开展各类专业知识技能培训，打造专业管理技术人员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良好的晋升机制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根据公司发展需要结合个人表现，优先进行内部选拔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、联系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pacing w:val="28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联  系  人</w:t>
      </w:r>
      <w:r>
        <w:rPr>
          <w:rFonts w:ascii="宋体" w:hAnsi="宋体" w:cs="宋体"/>
          <w:b/>
          <w:color w:val="000000"/>
          <w:spacing w:val="28"/>
          <w:sz w:val="28"/>
          <w:szCs w:val="28"/>
          <w:lang w:val="en-US" w:eastAsia="zh-CN"/>
        </w:rPr>
        <w:t>：司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pacing w:val="28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pacing w:val="68"/>
          <w:sz w:val="28"/>
          <w:szCs w:val="28"/>
          <w:lang w:val="en-US" w:eastAsia="zh-CN"/>
        </w:rPr>
        <w:t>公司地址</w:t>
      </w:r>
      <w:r>
        <w:rPr>
          <w:rFonts w:ascii="宋体" w:hAnsi="宋体" w:cs="宋体"/>
          <w:b/>
          <w:color w:val="000000"/>
          <w:spacing w:val="28"/>
          <w:sz w:val="28"/>
          <w:szCs w:val="28"/>
          <w:lang w:val="en-US" w:eastAsia="zh-CN"/>
        </w:rPr>
        <w:t>：陕西省西安市莲湖区汉城南路</w:t>
      </w:r>
      <w:r>
        <w:rPr>
          <w:rFonts w:eastAsia="宋体" w:cs="宋体" w:ascii="宋体" w:hAnsi="宋体"/>
          <w:b/>
          <w:color w:val="000000"/>
          <w:spacing w:val="28"/>
          <w:sz w:val="28"/>
          <w:szCs w:val="28"/>
          <w:lang w:val="en-US" w:eastAsia="zh-CN"/>
        </w:rPr>
        <w:t>151</w:t>
      </w:r>
      <w:r>
        <w:rPr>
          <w:rFonts w:ascii="宋体" w:hAnsi="宋体" w:cs="宋体"/>
          <w:b/>
          <w:color w:val="000000"/>
          <w:spacing w:val="28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pacing w:val="28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pacing w:val="68"/>
          <w:sz w:val="28"/>
          <w:szCs w:val="28"/>
          <w:lang w:val="en-US" w:eastAsia="zh-CN"/>
        </w:rPr>
        <w:t>联系电话</w:t>
      </w:r>
      <w:r>
        <w:rPr>
          <w:rFonts w:ascii="宋体" w:hAnsi="宋体" w:cs="宋体"/>
          <w:b/>
          <w:color w:val="000000"/>
          <w:spacing w:val="28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color w:val="000000"/>
          <w:spacing w:val="28"/>
          <w:sz w:val="28"/>
          <w:szCs w:val="28"/>
          <w:lang w:val="en-US" w:eastAsia="zh-CN"/>
        </w:rPr>
        <w:t>029-84682128</w:t>
      </w:r>
      <w:r>
        <w:rPr>
          <w:rFonts w:ascii="宋体" w:hAnsi="宋体" w:cs="宋体"/>
          <w:b/>
          <w:color w:val="000000"/>
          <w:spacing w:val="28"/>
          <w:sz w:val="28"/>
          <w:szCs w:val="28"/>
          <w:lang w:val="en-US" w:eastAsia="zh-CN"/>
        </w:rPr>
        <w:t>（每周一至周五</w:t>
      </w:r>
      <w:r>
        <w:rPr>
          <w:rFonts w:eastAsia="宋体" w:cs="宋体" w:ascii="宋体" w:hAnsi="宋体"/>
          <w:b/>
          <w:color w:val="000000"/>
          <w:spacing w:val="28"/>
          <w:sz w:val="28"/>
          <w:szCs w:val="28"/>
          <w:lang w:val="en-US" w:eastAsia="zh-CN"/>
        </w:rPr>
        <w:t>9:00-17:00</w:t>
      </w:r>
      <w:r>
        <w:rPr>
          <w:rFonts w:ascii="宋体" w:hAnsi="宋体" w:cs="宋体"/>
          <w:b/>
          <w:color w:val="000000"/>
          <w:spacing w:val="28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pacing w:val="28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pacing w:val="0"/>
          <w:sz w:val="28"/>
          <w:szCs w:val="28"/>
          <w:lang w:val="en-US" w:eastAsia="zh-CN"/>
        </w:rPr>
        <w:t>简历递送邮箱</w:t>
      </w:r>
      <w:r>
        <w:rPr>
          <w:rFonts w:ascii="宋体" w:hAnsi="宋体" w:cs="宋体"/>
          <w:b/>
          <w:color w:val="000000"/>
          <w:spacing w:val="28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color w:val="000000"/>
          <w:spacing w:val="28"/>
          <w:sz w:val="28"/>
          <w:szCs w:val="28"/>
          <w:lang w:val="en-US" w:eastAsia="zh-CN"/>
        </w:rPr>
        <w:t>ljzy_resume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color w:val="000000"/>
          <w:spacing w:val="68"/>
          <w:sz w:val="28"/>
          <w:szCs w:val="28"/>
          <w:lang w:val="en-US" w:eastAsia="zh-CN"/>
        </w:rPr>
        <w:t>公司网址</w:t>
      </w:r>
      <w:r>
        <w:rPr>
          <w:rFonts w:ascii="宋体" w:hAnsi="宋体" w:cs="宋体"/>
          <w:b/>
          <w:color w:val="000000"/>
          <w:spacing w:val="28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color w:val="000000"/>
          <w:spacing w:val="28"/>
          <w:sz w:val="28"/>
          <w:szCs w:val="28"/>
          <w:lang w:val="en-US" w:eastAsia="zh-CN"/>
        </w:rPr>
        <w:t>http://www.lijun.com/</w:t>
      </w:r>
    </w:p>
    <w:sectPr>
      <w:type w:val="nextPage"/>
      <w:pgSz w:w="11906" w:h="16838"/>
      <w:pgMar w:left="1077" w:right="110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8:00Z</dcterms:created>
  <dc:creator>天涯浪人</dc:creator>
  <dc:description/>
  <dc:language>en-US</dc:language>
  <cp:lastModifiedBy>TIRAMISU - </cp:lastModifiedBy>
  <cp:lastPrinted>2017-09-20T12:03:00Z</cp:lastPrinted>
  <dcterms:modified xsi:type="dcterms:W3CDTF">2018-12-25T08:44:33Z</dcterms:modified>
  <cp:revision>12</cp:revision>
  <dc:subject/>
  <dc:title>浙江工贸职业技术学院2008届毕业生供需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