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textAlignment w:val="center"/>
        <w:rPr>
          <w:rFonts w:ascii="微软雅黑" w:hAnsi="微软雅黑" w:eastAsia="微软雅黑" w:cs="微软雅黑"/>
          <w:b/>
          <w:b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-93345</wp:posOffset>
            </wp:positionV>
            <wp:extent cx="5262245" cy="36512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tbl>
      <w:tblPr>
        <w:tblW w:w="8327" w:type="dxa"/>
        <w:jc w:val="left"/>
        <w:tblInd w:w="0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1125"/>
        <w:gridCol w:w="2779"/>
        <w:gridCol w:w="113"/>
        <w:gridCol w:w="1120"/>
        <w:gridCol w:w="540"/>
        <w:gridCol w:w="2650"/>
      </w:tblGrid>
      <w:tr>
        <w:trPr>
          <w:trHeight w:val="249" w:hRule="atLeast"/>
        </w:trPr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申请日期：          年       月       日       编号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lang w:val="en-US" w:eastAsia="zh-CN"/>
              </w:rPr>
              <w:t>管理人员填写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：</w:t>
            </w:r>
          </w:p>
        </w:tc>
      </w:tr>
      <w:tr>
        <w:trPr>
          <w:trHeight w:val="3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用户名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用户类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2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 xml:space="preserve">校内单位  □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val="en-US" w:eastAsia="zh-CN"/>
              </w:rPr>
              <w:t>校内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 xml:space="preserve">商户   </w:t>
            </w:r>
          </w:p>
        </w:tc>
      </w:tr>
      <w:tr>
        <w:trPr>
          <w:trHeight w:val="3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详细地点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适用范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 xml:space="preserve"> □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餐饮   □ 商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val="en-US" w:eastAsia="zh-CN"/>
              </w:rPr>
              <w:t>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 xml:space="preserve">   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u w:val="single"/>
                <w:lang w:val="en-US" w:eastAsia="zh-CN"/>
              </w:rPr>
              <w:t xml:space="preserve">     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安装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eastAsia="zh-CN"/>
              </w:rPr>
              <w:t>（变更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方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新设安装  □ 增加安装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eastAsia="zh-CN"/>
              </w:rPr>
              <w:t>变更名称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 xml:space="preserve">  </w:t>
            </w:r>
          </w:p>
        </w:tc>
      </w:tr>
      <w:tr>
        <w:trPr>
          <w:trHeight w:val="3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val="en-US" w:eastAsia="zh-CN"/>
              </w:rPr>
              <w:t>联系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val="en-US" w:eastAsia="zh-CN"/>
              </w:rPr>
              <w:t>手 机 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val="en-US" w:eastAsia="zh-CN"/>
              </w:rPr>
              <w:t>中行开户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val="en-US" w:eastAsia="zh-CN"/>
              </w:rPr>
              <w:t>银行卡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终端申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val="en-US" w:eastAsia="zh-CN"/>
              </w:rPr>
              <w:t>详情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（数量、安装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val="en-US" w:eastAsia="zh-CN"/>
              </w:rPr>
              <w:t>地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val="en-US" w:eastAsia="zh-CN"/>
              </w:rPr>
              <w:t>变更详情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1773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26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1773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26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用户承诺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仔细阅读并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遵守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陕西中医药大学校园卡管理办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eastAsia="zh-CN"/>
              </w:rPr>
              <w:t>》、《陕西中医药大学校园一卡通商户接入管理办法》（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信息化建设管理处网站下载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等各类规章制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，不损害学校和持卡人利益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妥善保管设备，确保设备完好和网络畅通，网络完好时不得脱机营业；如发生脱机消费，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应及时检查并恢复网络，否则将无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上传流水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因设备故障造成重复交易流水时，服从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智慧校园服务中心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的退款处理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如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因用户操作问题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而造成消费流水丢失，损失由用户自负，造成持卡人损失的，用户负赔偿责任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商户经营费用由计划财务处按月结算，并根据与学校签订的协议，收取相应费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商户如在对账过程中发现任何问题，须在三个自然日内主动联系服务中心，逾期概不受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押金收据原件由用户自行妥善保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与学校经营协议终止后，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由用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将消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PO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机退还信息化处后，信息化处出具退还押金通知书，用户持通知书和押金收据原件到计划财务处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退还押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每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PO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机缴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元押金，如发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PO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机遗失或损坏，则押金不退。使用期间商户须自行承担设备损坏的维修费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righ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用户签字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righ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年         月         日</w:t>
            </w:r>
          </w:p>
        </w:tc>
      </w:tr>
      <w:tr>
        <w:trPr>
          <w:trHeight w:val="103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lang w:val="en-US" w:eastAsia="zh-CN"/>
              </w:rPr>
              <w:t>服务费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lang w:val="en-US" w:eastAsia="zh-CN"/>
              </w:rPr>
              <w:t>比例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both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val="en-US" w:eastAsia="zh-CN"/>
              </w:rPr>
              <w:t>按营业额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val="en-US" w:eastAsia="zh-CN"/>
              </w:rPr>
              <w:t>2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val="en-US" w:eastAsia="zh-CN"/>
              </w:rPr>
              <w:t>收取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both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0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用户签字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00"/>
              <w:jc w:val="righ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 xml:space="preserve">年         月       日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lang w:val="en-US" w:eastAsia="zh-CN"/>
              </w:rPr>
              <w:t>后勤保障处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意见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签字（部门盖章）：</w:t>
            </w:r>
          </w:p>
          <w:p>
            <w:pPr>
              <w:pStyle w:val="Normal"/>
              <w:widowControl/>
              <w:spacing w:lineRule="exact" w:line="320"/>
              <w:jc w:val="righ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年         月         日</w:t>
            </w:r>
          </w:p>
        </w:tc>
      </w:tr>
      <w:tr>
        <w:trPr>
          <w:trHeight w:val="1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val="en-US" w:eastAsia="zh-CN"/>
              </w:rPr>
              <w:t>计划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财务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val="en-US" w:eastAsia="zh-CN"/>
              </w:rPr>
              <w:t>意见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 xml:space="preserve">签字（部门盖章）：            </w:t>
            </w:r>
          </w:p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年     月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val="en-US" w:eastAsia="zh-CN"/>
              </w:rPr>
              <w:t>信息化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val="en-US" w:eastAsia="zh-CN"/>
              </w:rPr>
              <w:t>意见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 xml:space="preserve">签字（部门盖章）：            </w:t>
            </w:r>
          </w:p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年     月     日</w:t>
            </w:r>
          </w:p>
        </w:tc>
      </w:tr>
      <w:tr>
        <w:trPr>
          <w:trHeight w:val="347" w:hRule="atLeast"/>
        </w:trPr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20"/>
                <w:lang w:val="en-US" w:eastAsia="zh-CN"/>
              </w:rPr>
              <w:t>设备安装完毕后填写下方内容</w:t>
            </w:r>
          </w:p>
        </w:tc>
      </w:tr>
      <w:tr>
        <w:trPr>
          <w:trHeight w:val="43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2"/>
                <w:lang w:val="en-US" w:eastAsia="zh-CN"/>
              </w:rPr>
              <w:t>设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2"/>
                <w:lang w:val="en-US" w:eastAsia="zh-CN"/>
              </w:rPr>
              <w:t>ID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2"/>
                <w:lang w:val="en-US" w:eastAsia="zh-CN"/>
              </w:rPr>
              <w:t>及型号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2"/>
              </w:rPr>
              <w:t>数据收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2"/>
              </w:rPr>
              <w:t>I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2"/>
              </w:rPr>
              <w:t>地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78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启用日期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2"/>
                <w:lang w:val="en-US" w:eastAsia="zh-CN"/>
              </w:rPr>
              <w:t>用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2"/>
              </w:rPr>
              <w:t>确认签字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val="en-US" w:eastAsia="zh-CN"/>
              </w:rPr>
              <w:t xml:space="preserve">签字：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val="en-US" w:eastAsia="zh-CN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92"/>
        <w:jc w:val="left"/>
        <w:textAlignment w:val="top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/>
        </w:rPr>
        <w:t>说明：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后勤保障处负责安装资格审查，计财处负责押金缴纳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信息化处确认安装条件。以上流程办理完毕后，将本表及押金收据复印件返回信息化处智慧校园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微软雅黑" w:hAnsi="微软雅黑" w:eastAsia="宋体" w:cs="微软雅黑"/>
          <w:color w:val="000000"/>
          <w:kern w:val="0"/>
          <w:sz w:val="15"/>
          <w:szCs w:val="13"/>
          <w:lang w:val="en-US" w:eastAsia="zh-CN"/>
        </w:rPr>
      </w:pPr>
      <w:r>
        <w:rPr>
          <w:rFonts w:eastAsia="宋体" w:cs="微软雅黑" w:ascii="微软雅黑" w:hAnsi="微软雅黑"/>
          <w:color w:val="000000"/>
          <w:kern w:val="0"/>
          <w:sz w:val="15"/>
          <w:szCs w:val="13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47:00Z</dcterms:created>
  <dc:creator>My</dc:creator>
  <dc:description/>
  <dc:language>en-US</dc:language>
  <cp:lastModifiedBy>My</cp:lastModifiedBy>
  <cp:lastPrinted>2020-06-02T15:36:00Z</cp:lastPrinted>
  <dcterms:modified xsi:type="dcterms:W3CDTF">2020-06-02T07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