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527367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60"/>
        <w:gridCol w:w="1440"/>
        <w:gridCol w:w="2780"/>
      </w:tblGrid>
      <w:tr>
        <w:trPr>
          <w:trHeight w:val="67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节目名称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播放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4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直播  □录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4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生活 □教学类□涉密考试</w:t>
            </w:r>
          </w:p>
        </w:tc>
      </w:tr>
      <w:tr>
        <w:trPr>
          <w:trHeight w:val="67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内容提供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学类内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批意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教学内容由课程院系和教务处审批）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：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18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党委宣传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批意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校园生活、新闻内容由宣传部审批）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18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审批意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涉密考试、教学类内容由教务处审批）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18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信息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建设管理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负责人签字：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>
          <w:trHeight w:val="18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新媒体网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文化工作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安排意见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播放日期：             播放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    播：             导    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      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auto" w:line="204"/>
        <w:rPr/>
      </w:pPr>
      <w:r>
        <w:rPr>
          <w:rFonts w:ascii="黑体;SimHei" w:hAnsi="黑体;SimHei" w:eastAsia="黑体;SimHei"/>
          <w:szCs w:val="21"/>
        </w:rPr>
        <w:t>说明：根据《陕西中医药大学调频无线电台管理办法》，我校调频电台严格执行内容审批制度，请根据以下原则确定审核部门：属于录播节目的，由审核部门负责审核播放内容；属于直播节目的，由审批部门负责审核主播人和播放内容提纲。审核部门具体如下：属于校园生活类、新闻类内容的，由党委宣传部审批；属于涉密考试类内容的，由教务处审批；属于教学类内容的，由课程归属部门和教务处审批，如外语类内容的，由外语学院审批，医学基础类内容的，由基础医学院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9:00Z</dcterms:created>
  <dc:creator>XT1</dc:creator>
  <dc:description/>
  <cp:keywords/>
  <dc:language>en-US</dc:language>
  <cp:lastModifiedBy>XT1</cp:lastModifiedBy>
  <cp:lastPrinted>2017-02-20T19:08:00Z</cp:lastPrinted>
  <dcterms:modified xsi:type="dcterms:W3CDTF">2017-02-26T04:03:00Z</dcterms:modified>
  <cp:revision>12</cp:revision>
  <dc:subject/>
  <dc:title>陕西中医药大学信息化建设项目申报表</dc:title>
</cp:coreProperties>
</file>