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3" w:hanging="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西医外科学》课程设计（首页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课程名称：</w:t>
      </w:r>
      <w:r>
        <w:rPr>
          <w:rFonts w:ascii="宋体;SimSun" w:hAnsi="宋体;SimSun" w:cs="宋体;SimSun"/>
          <w:sz w:val="28"/>
          <w:szCs w:val="28"/>
        </w:rPr>
        <w:t>《西医外科学》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任课教师：</w:t>
      </w:r>
      <w:r>
        <w:rPr>
          <w:rFonts w:ascii="宋体;SimSun" w:hAnsi="宋体;SimSun" w:cs="宋体;SimSun"/>
          <w:sz w:val="28"/>
          <w:szCs w:val="28"/>
        </w:rPr>
        <w:t>张育军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宋体;SimSun" w:hAnsi="宋体;SimSun" w:cs="宋体;SimSun"/>
          <w:sz w:val="28"/>
          <w:szCs w:val="28"/>
        </w:rPr>
        <w:t>副教授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sz w:val="28"/>
          <w:szCs w:val="28"/>
        </w:rPr>
        <w:t xml:space="preserve">第一临床医学院 </w:t>
      </w:r>
      <w:r>
        <w:rPr>
          <w:rFonts w:ascii="仿宋_GB2312" w:hAnsi="仿宋_GB2312" w:cs="宋体;SimSun" w:eastAsia="仿宋_GB2312"/>
          <w:b/>
          <w:bCs/>
          <w:sz w:val="28"/>
        </w:rPr>
        <w:t> 教 研 室：</w:t>
      </w:r>
      <w:r>
        <w:rPr>
          <w:rFonts w:ascii="宋体;SimSun" w:hAnsi="宋体;SimSun" w:cs="宋体;SimSun"/>
          <w:sz w:val="28"/>
          <w:szCs w:val="28"/>
        </w:rPr>
        <w:t>外科学教研室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医学专业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授课时间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  <w:r>
        <w:rPr>
          <w:rFonts w:cs="宋体;SimSun" w:ascii="宋体;SimSun" w:hAnsi="宋体;SimSun"/>
          <w:bCs/>
          <w:sz w:val="28"/>
        </w:rPr>
        <w:t>2013-2014</w:t>
      </w:r>
      <w:r>
        <w:rPr>
          <w:rFonts w:ascii="宋体;SimSun" w:hAnsi="宋体;SimSun" w:cs="宋体;SimSun"/>
          <w:bCs/>
          <w:sz w:val="28"/>
        </w:rPr>
        <w:t>学年第二学期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bCs/>
          <w:sz w:val="28"/>
        </w:rPr>
        <w:t>限定选修课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 xml:space="preserve">授课章节：       </w:t>
      </w:r>
      <w:r>
        <w:rPr>
          <w:rFonts w:ascii="宋体;SimSun" w:hAnsi="宋体;SimSun" w:cs="宋体;SimSun"/>
          <w:sz w:val="28"/>
          <w:szCs w:val="28"/>
        </w:rPr>
        <w:t xml:space="preserve"> 第二十二章   周围血管疾病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bCs/>
          <w:sz w:val="24"/>
        </w:rPr>
        <w:t>医外科学（新世纪（第二版）全国高等中医药院校规划教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李乃卿主编，中国中医药出版社出版。</w:t>
      </w:r>
    </w:p>
    <w:p>
      <w:pPr>
        <w:pStyle w:val="Normal"/>
        <w:spacing w:lineRule="exact" w:line="540"/>
        <w:ind w:left="1439" w:hanging="14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pacing w:lineRule="exact" w:line="540"/>
        <w:ind w:left="1234" w:hanging="1234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8"/>
          <w:szCs w:val="28"/>
        </w:rPr>
        <w:t>外科学</w:t>
      </w:r>
      <w:r>
        <w:rPr>
          <w:rFonts w:ascii="宋体;SimSun" w:hAnsi="宋体;SimSun" w:cs="宋体;SimSun"/>
          <w:sz w:val="24"/>
        </w:rPr>
        <w:t>》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 人民卫生出版社</w:t>
      </w:r>
    </w:p>
    <w:p>
      <w:pPr>
        <w:pStyle w:val="Normal"/>
        <w:spacing w:lineRule="exact" w:line="540"/>
        <w:ind w:left="1234" w:hanging="1234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《黄家驷外科学》人民卫生出版社</w:t>
      </w:r>
    </w:p>
    <w:p>
      <w:pPr>
        <w:pStyle w:val="Normal"/>
        <w:spacing w:lineRule="exact" w:line="540"/>
        <w:ind w:left="1234" w:hanging="1234"/>
        <w:jc w:val="left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丁香园网站</w:t>
      </w:r>
      <w:r>
        <w:rPr>
          <w:rFonts w:cs="宋体;SimSun" w:ascii="宋体;SimSun" w:hAnsi="宋体;SimSun"/>
          <w:sz w:val="24"/>
        </w:rPr>
        <w:t>http://www.dxy.cn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下肢缺血和瘀血性疾病的病因、诊断和鉴别诊断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掌握下肢静脉曲张的临床表现、诊断和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熟悉血栓闭塞性脉管炎的临床表现、诊断和治疗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求学生通过本章节的学习，初步具备正确诊断和治疗常见周围血管疾病的能力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情感目标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通过本节课的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了解</w:t>
      </w:r>
      <w:r>
        <w:rPr>
          <w:rFonts w:ascii="宋体;SimSun" w:hAnsi="宋体;SimSun" w:cs="宋体;SimSun"/>
          <w:bCs/>
          <w:sz w:val="24"/>
        </w:rPr>
        <w:t>周围血管</w:t>
      </w:r>
      <w:r>
        <w:rPr>
          <w:rFonts w:ascii="宋体;SimSun" w:hAnsi="宋体;SimSun" w:cs="宋体;SimSun"/>
          <w:sz w:val="24"/>
        </w:rPr>
        <w:t>疾病的基本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激发学生进一步了解常见周围血管疾病的兴趣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学习《西医外科学》的学生已经学习了《中医外科学》、《诊断学》等基础课和桥梁课，并且已经多次到医院见习。中医基本功已经扎实，但西医基础较为薄弱，虽有初步的临床能力，仍需加强西医思维训练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掌握下肢静脉曲张的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熟悉血栓闭塞性脉管炎的诊断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sz w:val="24"/>
        </w:rPr>
        <w:t>诊断单纯性下肢静脉曲张的三大试验</w:t>
      </w:r>
      <w:r>
        <w:rPr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通过病案举例、图片等讲解</w:t>
      </w:r>
      <w:r>
        <w:rPr>
          <w:sz w:val="24"/>
        </w:rPr>
        <w:t>单纯性下肢静脉曲张、</w:t>
      </w:r>
      <w:r>
        <w:rPr>
          <w:rFonts w:ascii="宋体;SimSun" w:hAnsi="宋体;SimSun" w:cs="宋体;SimSun"/>
          <w:bCs/>
          <w:sz w:val="24"/>
        </w:rPr>
        <w:t>血栓闭塞性脉管炎的诊断和治疗，帮助学生理解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内容与教学活动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</w:rPr>
        <w:t>教学组织形式以教师讲授为主，穿插学生讨论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</w:rPr>
        <w:t>理论教学采用多媒体和板书结合方法教学，用图片展示的方法加深学生对周围血管疾病的印象。通过案例教学使学生对该病的诊断和治疗有一个感性的认识，提高学习兴趣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rPr>
          <w:rFonts w:eastAsia="仿宋_GB2312" w:cs="宋体;SimSun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</w:rPr>
        <w:t>教学采用板书和多媒体结合，形象生动真切，加入了病案分析、手术图片提高学生的感性认识，增强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exact" w:line="540"/>
        <w:ind w:firstLine="470"/>
        <w:rPr/>
      </w:pPr>
      <w:r>
        <w:rPr>
          <w:rFonts w:ascii="宋体;SimSun" w:hAnsi="宋体;SimSun" w:cs="宋体;SimSun"/>
          <w:bCs/>
          <w:sz w:val="24"/>
        </w:rPr>
        <w:t>教学课件为自己制作的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，包含该节课程教学重点、教学目标，病案举例，对比要点，典型图片，本章节小结和复习思考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启发式的教学方法：</w:t>
      </w:r>
      <w:r>
        <w:rPr>
          <w:rFonts w:ascii="宋体;SimSun" w:hAnsi="宋体;SimSun" w:cs="宋体;SimSun"/>
          <w:bCs/>
          <w:sz w:val="24"/>
        </w:rPr>
        <w:t>以教师讲解为主，融入启发式教学方法，变独白式教学为对话式教学，质疑设问，引导学生回答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宋体;SimSun" w:hAnsi="宋体;SimSun" w:cs="宋体;SimSun"/>
          <w:sz w:val="24"/>
        </w:rPr>
        <w:t>案例式教学：采取案例教学法，提起学生进一步钻研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Times New Roman" w:cs="宋体;SimSun"/>
          <w:b/>
          <w:bCs/>
          <w:sz w:val="36"/>
        </w:rPr>
        <w:t xml:space="preserve"> </w:t>
      </w:r>
      <w:r>
        <w:rPr>
          <w:rFonts w:cs="宋体;SimSun"/>
          <w:b/>
          <w:bCs/>
          <w:sz w:val="36"/>
        </w:rPr>
        <w:t>陕西中医药大学《</w:t>
      </w:r>
      <w:r>
        <w:rPr>
          <w:rFonts w:cs="宋体;SimSun"/>
          <w:b/>
          <w:bCs/>
          <w:sz w:val="36"/>
        </w:rPr>
        <w:t>西医外科学</w:t>
      </w:r>
      <w:r>
        <w:rPr>
          <w:rFonts w:cs="宋体;SimSun"/>
          <w:b/>
          <w:bCs/>
          <w:sz w:val="36"/>
        </w:rPr>
        <w:t>》课程</w:t>
      </w:r>
      <w:r>
        <w:rPr>
          <w:rFonts w:cs="宋体;SimSun"/>
          <w:b/>
          <w:bCs/>
          <w:sz w:val="36"/>
        </w:rPr>
        <w:t>设计</w:t>
      </w:r>
      <w:r>
        <w:rPr/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62"/>
        <w:gridCol w:w="1472"/>
      </w:tblGrid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 w:cs="宋体;SimSun"/>
              </w:rPr>
            </w:pPr>
            <w:r>
              <w:rPr>
                <w:rFonts w:cs="宋体;SimSun" w:eastAsia="楷体_GB2312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cs="宋体;SimSun" w:eastAsia="楷体_GB2312"/>
              </w:rPr>
              <w:t>分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 w:cs="宋体;SimSun"/>
              </w:rPr>
            </w:pPr>
            <w:r>
              <w:rPr>
                <w:rFonts w:cs="宋体;SimSun" w:eastAsia="楷体_GB2312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cs="宋体;SimSun" w:eastAsia="楷体_GB2312"/>
              </w:rPr>
              <w:t>板书提要、课堂提问、举例要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 w:cs="宋体;SimSun"/>
              </w:rPr>
            </w:pPr>
            <w:r>
              <w:rPr>
                <w:rFonts w:cs="宋体;SimSun" w:eastAsia="楷体_GB2312"/>
              </w:rPr>
              <w:t>教学方法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cs="宋体;SimSun" w:eastAsia="楷体_GB2312"/>
              </w:rPr>
              <w:t>手段</w:t>
            </w:r>
          </w:p>
        </w:tc>
      </w:tr>
      <w:tr>
        <w:trPr>
          <w:trHeight w:val="11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二十一章  周围血管疾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第一节   概  述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、主要病理改变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狭窄、闭塞、扩张、破裂及静脉瓣膜关闭不全。　　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、主要症状和体征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疼痛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间歇性跋行（</w:t>
            </w:r>
            <w:r>
              <w:rPr>
                <w:color w:val="000000"/>
              </w:rPr>
              <w:t xml:space="preserve">daudication )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持续性疼痛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又称静息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感觉异常</w:t>
            </w:r>
          </w:p>
          <w:p>
            <w:pPr>
              <w:pStyle w:val="Normal"/>
              <w:widowControl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感觉异常：怕凉、潮热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肢体麻木</w:t>
            </w:r>
          </w:p>
          <w:p>
            <w:pPr>
              <w:pStyle w:val="Normal"/>
              <w:widowControl/>
              <w:spacing w:lineRule="auto" w:line="360"/>
              <w:ind w:left="359" w:firstLine="372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怠倦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三、体征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瘀点、瘀斑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浮肿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静脉性浮肿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淋巴水肿：</w:t>
            </w:r>
          </w:p>
          <w:p>
            <w:pPr>
              <w:pStyle w:val="Normal"/>
              <w:widowControl/>
              <w:spacing w:lineRule="auto" w:line="360"/>
              <w:ind w:firstLine="435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肢体萎缩</w:t>
            </w:r>
          </w:p>
          <w:p>
            <w:pPr>
              <w:pStyle w:val="Normal"/>
              <w:widowControl/>
              <w:spacing w:lineRule="auto" w:line="360"/>
              <w:ind w:firstLine="43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肿块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搏动性肿块：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无搏动性肿块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、皮温改变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色泽改变</w:t>
            </w:r>
          </w:p>
          <w:p>
            <w:pPr>
              <w:pStyle w:val="Normal"/>
              <w:widowControl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指压性色泽改变</w:t>
            </w:r>
          </w:p>
          <w:p>
            <w:pPr>
              <w:pStyle w:val="Normal"/>
              <w:widowControl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运动性色泽改变</w:t>
            </w:r>
          </w:p>
          <w:p>
            <w:pPr>
              <w:pStyle w:val="Normal"/>
              <w:widowControl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体位性色泽改变</w:t>
            </w:r>
          </w:p>
          <w:p>
            <w:pPr>
              <w:pStyle w:val="Normal"/>
              <w:widowControl/>
              <w:spacing w:lineRule="auto" w:line="360"/>
              <w:ind w:firstLine="43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、趾、指甲及毛发改变</w:t>
            </w:r>
          </w:p>
          <w:p>
            <w:pPr>
              <w:pStyle w:val="Normal"/>
              <w:widowControl/>
              <w:spacing w:lineRule="auto" w:line="360"/>
              <w:ind w:firstLine="43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color w:val="000000"/>
              </w:rPr>
              <w:t>溃疡：</w:t>
            </w:r>
          </w:p>
          <w:p>
            <w:pPr>
              <w:pStyle w:val="Normal"/>
              <w:widowControl/>
              <w:spacing w:lineRule="auto" w:line="360"/>
              <w:ind w:firstLine="435"/>
              <w:rPr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、坏疽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14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纯性下肢静脉曲张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解剖生理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小隐静脉：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9210</wp:posOffset>
                  </wp:positionV>
                  <wp:extent cx="772795" cy="192151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" r="-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大隐静脉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病因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静脉壁软弱、静脉瓣膜缺陷和浅静脉内压力升高是引起浅静脉曲张的主要原因。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病理</w:t>
            </w:r>
          </w:p>
          <w:p>
            <w:pPr>
              <w:pStyle w:val="Normal"/>
              <w:widowControl/>
              <w:spacing w:lineRule="auto" w:line="360"/>
              <w:rPr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静脉迂曲，血栓形成、营养不良、纤维变性、局部组织缺氧，最终感染和溃疡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主要临床表现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大隐静脉曲张比小隐静脉曲张更为多见。以左下肢多见，但双侧下肢可先后发病。主要临床表现为下肢浅静脉扩张、迂曲，下肢沉重、乏力感。可出现躁部轻度肿胀和足靴区皮肤营养性变化：皮肤色素沉着、皮炎、湿疹、皮下脂质硬化和溃疡形成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下肢深静脉回流和静脉瓣膜功能的检查</w:t>
            </w:r>
          </w:p>
          <w:p>
            <w:pPr>
              <w:pStyle w:val="Normal"/>
              <w:widowControl/>
              <w:spacing w:lineRule="auto" w:line="360"/>
              <w:ind w:firstLine="31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大隐静脉瓣膜功能试验</w:t>
            </w:r>
            <w:r>
              <w:rPr>
                <w:color w:val="000000"/>
              </w:rPr>
              <w:t>(Trendelenberg</w:t>
            </w:r>
            <w:r>
              <w:rPr>
                <w:color w:val="000000"/>
              </w:rPr>
              <w:t>试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33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深静脉通畅试验</w:t>
            </w:r>
            <w:r>
              <w:rPr>
                <w:color w:val="000000"/>
              </w:rPr>
              <w:t>(Perthes</w:t>
            </w:r>
            <w:r>
              <w:rPr>
                <w:color w:val="000000"/>
              </w:rPr>
              <w:t>试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33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交通静脉瓣膜功能试验</w:t>
            </w:r>
            <w:r>
              <w:rPr>
                <w:color w:val="000000"/>
              </w:rPr>
              <w:t>(Pratt</w:t>
            </w:r>
            <w:r>
              <w:rPr>
                <w:color w:val="000000"/>
              </w:rPr>
              <w:t>试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下肢深静脉造影：</w:t>
            </w:r>
            <w:r>
              <w:rPr>
                <w:bCs/>
                <w:color w:val="000000"/>
              </w:rPr>
              <w:t>确诊下肢静脉疾病最可靠的方法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鉴别诊断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需要与单纯性下肢静脉曲张鉴别的三种疾病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①原发性下肢深静脉瓣膜功能不全</w:t>
            </w:r>
            <w:r>
              <w:rPr>
                <w:b/>
                <w:bCs/>
                <w:color w:val="000000"/>
              </w:rPr>
              <w:t>  </w:t>
            </w:r>
            <w:r>
              <w:rPr>
                <w:color w:val="000000"/>
              </w:rPr>
              <w:t>最可靠的检查方法是下肢静脉造影，能够观察到深静脉瓣膜关闭不全的特殊征象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②下肢深静脉血栓形成后遗综合征</w:t>
            </w:r>
            <w:r>
              <w:rPr>
                <w:b/>
                <w:bCs/>
                <w:color w:val="000000"/>
              </w:rPr>
              <w:t>  </w:t>
            </w:r>
            <w:r>
              <w:rPr>
                <w:color w:val="000000"/>
              </w:rPr>
              <w:t>有深静脉血栓形成病史，下肢静脉造影可作出鉴别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③动静脉瘘</w:t>
            </w:r>
            <w:r>
              <w:rPr>
                <w:b/>
                <w:bCs/>
                <w:color w:val="000000"/>
              </w:rPr>
              <w:t>  </w:t>
            </w:r>
            <w:r>
              <w:rPr>
                <w:color w:val="000000"/>
              </w:rPr>
              <w:t>患肢皮温升高，局部可扪及震颤或闻及血管杂音。如为先天性动静脉瘘，则患肢比健肢更长和更粗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治疗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单纯性下肢静脉曲张的治疗有三种方法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非手术疗法</w:t>
            </w: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方法包括避免久站久坐和患肢辅用弹力织物。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color w:val="000000"/>
              </w:rPr>
            </w:pPr>
            <w:r>
              <w:rPr>
                <w:color w:val="000000"/>
              </w:rPr>
              <w:t>适用于①病变局限，症状较轻；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         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妊娠期间发病；</w:t>
            </w:r>
          </w:p>
          <w:p>
            <w:pPr>
              <w:pStyle w:val="Normal"/>
              <w:widowControl/>
              <w:spacing w:lineRule="auto" w:line="360"/>
              <w:ind w:firstLine="115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全身情况不能耐受手术。</w:t>
            </w:r>
            <w:r>
              <w:rPr>
                <w:b/>
                <w:bCs/>
                <w:color w:val="000000"/>
              </w:rPr>
              <w:t>　　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硬化剂注射和压迫疗法</w:t>
            </w:r>
            <w:r>
              <w:rPr>
                <w:b/>
                <w:bCs/>
                <w:color w:val="000000"/>
              </w:rPr>
              <w:t>  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color w:val="000000"/>
              </w:rPr>
            </w:pPr>
            <w:r>
              <w:rPr>
                <w:color w:val="000000"/>
              </w:rPr>
              <w:t>适用于少量和局限的病变，以处理术后残留的曲张静脉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手术疗法</w:t>
            </w: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凡有症状且无禁忌证者都应手术治疗。</w:t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color w:val="000000"/>
              </w:rPr>
            </w:pPr>
            <w:r>
              <w:rPr>
                <w:color w:val="000000"/>
              </w:rPr>
              <w:t>手术必须做到①高位结扎大隐或小隐静脉；</w:t>
            </w:r>
          </w:p>
          <w:p>
            <w:pPr>
              <w:pStyle w:val="Normal"/>
              <w:widowControl/>
              <w:spacing w:lineRule="auto" w:line="360"/>
              <w:ind w:firstLine="18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大隐或小隐静脉主干及曲张静脉剥脱；</w:t>
            </w:r>
          </w:p>
          <w:p>
            <w:pPr>
              <w:pStyle w:val="Normal"/>
              <w:widowControl/>
              <w:spacing w:lineRule="auto" w:line="360"/>
              <w:ind w:firstLine="18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结扎功能不全的交通静脉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、并发症及其处理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　　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血栓性浅静脉炎</w:t>
            </w:r>
          </w:p>
          <w:p>
            <w:pPr>
              <w:pStyle w:val="Normal"/>
              <w:widowControl/>
              <w:spacing w:lineRule="auto" w:line="360"/>
              <w:ind w:left="946" w:hanging="94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　　　</w:t>
            </w:r>
            <w:r>
              <w:rPr>
                <w:b/>
                <w:bCs/>
                <w:color w:val="000000"/>
              </w:rPr>
              <w:t>   </w:t>
            </w:r>
            <w:r>
              <w:rPr>
                <w:color w:val="000000"/>
              </w:rPr>
              <w:t>可用抗生素及局部热敷治疗。待症状消退后，再行手术处理静脉曲张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溃疡形成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　　　</w:t>
            </w:r>
            <w:r>
              <w:rPr>
                <w:b/>
                <w:bCs/>
                <w:color w:val="000000"/>
              </w:rPr>
              <w:t>   </w:t>
            </w:r>
            <w:r>
              <w:rPr>
                <w:color w:val="000000"/>
              </w:rPr>
              <w:t>清洁创面的同时，安排手术处理曲张静脉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曲张静脉破裂出血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　　</w:t>
            </w:r>
            <w:r>
              <w:rPr>
                <w:b/>
                <w:bCs/>
                <w:color w:val="000000"/>
              </w:rPr>
              <w:t>   </w:t>
            </w:r>
            <w:r>
              <w:rPr>
                <w:color w:val="000000"/>
              </w:rPr>
              <w:t>局部加压包扎，必要时缝扎止血，以后再作手术治疗。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三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血栓闭塞性脉管炎（</w:t>
            </w:r>
            <w:r>
              <w:rPr>
                <w:b/>
                <w:bCs/>
                <w:color w:val="000000"/>
              </w:rPr>
              <w:t>Buerger</w:t>
            </w:r>
            <w:r>
              <w:rPr>
                <w:b/>
                <w:bCs/>
                <w:color w:val="000000"/>
              </w:rPr>
              <w:t>病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主要累及四肢中、小动、静脉，以下肢血管为主。我国各地均有发病，而以北方多见。好发于男性青壮年，女性少见。</w:t>
            </w:r>
            <w:r>
              <w:rPr>
                <w:color w:val="000000"/>
              </w:rPr>
              <w:t>1908</w:t>
            </w:r>
            <w:r>
              <w:rPr>
                <w:color w:val="000000"/>
              </w:rPr>
              <w:t>年，</w:t>
            </w:r>
            <w:r>
              <w:rPr>
                <w:color w:val="000000"/>
              </w:rPr>
              <w:t>Leo Buerger</w:t>
            </w:r>
            <w:r>
              <w:rPr>
                <w:color w:val="000000"/>
              </w:rPr>
              <w:t>发现病变血管有炎性反应和血栓形成的特点，故命名为血栓闭塞性脉管炎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病因及病理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病理分三期。急性活动期：病变主要侵犯中、小动脉，伴行静脉亦多有病变，但程度较轻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消退期：病变动脉缩窄变硬，血管全层呈非化脓性炎症。内膜增厚，内皮细胞和纤维细胞增生，淋巴细胞浸润。中层为纤维组织增生，外层为广泛性纤维细胞增生。血管壁的一般结构仍存在，管腔内血栓形成，使血管闭塞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稳定期：后期血栓机化，可使血管腔再通，但再通的细小血管不能代偿正常的血流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临床表现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患肢怕冷，皮肤温度降低，苍白或发纷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患肢感觉异常及疼痛，早期起因于血管壁炎症刺激末梢神经，后因动脉阻塞造成缺血性疼痛，即间歇性跋行或静息痛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长期慢性缺血导致组织营养障碍改变。严重缺血者，患肢末端出现缺血性溃疡或坏疽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患肢的远侧动脉搏动减弱或消失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发病前或发病过程中出现复发性游走性浅静脉炎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诊断</w:t>
            </w:r>
          </w:p>
          <w:p>
            <w:pPr>
              <w:pStyle w:val="Normal"/>
              <w:widowControl/>
              <w:spacing w:lineRule="auto" w:line="36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血栓闭塞性脉管炎有明显的临床症状和体征，诊断一般并不困难。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诊断要点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绝大多数病人是青壮年男子，尤有长期大量吸烟嗜好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肢体足背或（和）胫后动脉搏动减弱或消失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肢体有游走性血栓性浅静脉炎的病史或临床表现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初发时多为单侧下肢，以后累及其它肢体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color w:val="000000"/>
              </w:rPr>
              <w:t>一般无高血压、高血脂、动脉硬化或糖尿病等病史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为了确定动脉闭塞的部位、范围、程度及侧支循环形成状况，还可行下列检查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①</w:t>
            </w:r>
            <w:r>
              <w:rPr>
                <w:b/>
                <w:bCs/>
                <w:color w:val="000000"/>
              </w:rPr>
              <w:t>肢体抬高试验（</w:t>
            </w:r>
            <w:r>
              <w:rPr>
                <w:b/>
                <w:bCs/>
                <w:color w:val="000000"/>
              </w:rPr>
              <w:t>Buerger</w:t>
            </w:r>
            <w:r>
              <w:rPr>
                <w:b/>
                <w:bCs/>
                <w:color w:val="000000"/>
              </w:rPr>
              <w:t>氏试验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②</w:t>
            </w:r>
            <w:r>
              <w:rPr>
                <w:b/>
                <w:bCs/>
                <w:color w:val="000000"/>
              </w:rPr>
              <w:t>皮肤温度测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③</w:t>
            </w:r>
            <w:r>
              <w:rPr>
                <w:b/>
                <w:bCs/>
                <w:color w:val="000000"/>
              </w:rPr>
              <w:t>电阻抗血流图测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④</w:t>
            </w:r>
            <w:r>
              <w:rPr>
                <w:b/>
                <w:bCs/>
                <w:color w:val="000000"/>
              </w:rPr>
              <w:t>多普勒超声血管测定和血流测定采用多普勒超声诊断仪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⑤</w:t>
            </w:r>
            <w:r>
              <w:rPr>
                <w:b/>
                <w:bCs/>
                <w:color w:val="000000"/>
              </w:rPr>
              <w:t>动脉造影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鉴别诊断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血栓闭塞性脉管炎应与下列疾病相鉴别：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闭塞性动脉硬化症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20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雷诺（</w:t>
            </w:r>
            <w:r>
              <w:rPr>
                <w:b/>
                <w:bCs/>
                <w:color w:val="000000"/>
              </w:rPr>
              <w:t>Raynaud</w:t>
            </w:r>
            <w:r>
              <w:rPr>
                <w:b/>
                <w:bCs/>
                <w:color w:val="000000"/>
              </w:rPr>
              <w:t>）综合征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20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多发性大动脉炎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结节性动脉周围炎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　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）糖尿病性坏疽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、治疗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治疗原则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主要是促进侧支循环，重建血流，改进肢体血供，减轻或消除疼痛，促进溃疡愈合及防止感染，保存肢体，以恢复劳动力。重点是改善患肢的血液循环。目前，治疗血栓闭塞性脉管炎的方法很多，均有一定的疗效。现介绍一些较常用的治疗方法，可根据病情和临床分期，综合应用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　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非手术疗法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.</w:t>
            </w:r>
            <w:r>
              <w:rPr>
                <w:b/>
                <w:bCs/>
                <w:color w:val="000000"/>
              </w:rPr>
              <w:t>一般疗法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.</w:t>
            </w:r>
            <w:r>
              <w:rPr>
                <w:b/>
                <w:bCs/>
                <w:color w:val="000000"/>
              </w:rPr>
              <w:t>药物疗法　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医中药　根据中医辩证和西医辨病相结合的方法，采用中药分型治疗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血管扩张药　应用血管舒张药物，可缓解血管痉挛和促进侧支循环。常用的血管扩张药有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妥拉苏林（</w:t>
            </w:r>
            <w:r>
              <w:rPr>
                <w:color w:val="000000"/>
              </w:rPr>
              <w:t>Tolazoline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罂杰碱（</w:t>
            </w:r>
            <w:r>
              <w:rPr>
                <w:color w:val="000000"/>
              </w:rPr>
              <w:t>papaverine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烟酸　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硫酸镁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color w:val="000000"/>
              </w:rPr>
              <w:t>其它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低分子右旋糖酐　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能减少血液稠度，增加红细胞表面负电荷，抗血小板集聚，因而能改善微循环，防止血栓延伸，促进侧支循环形成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抗生素　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前列腺素</w:t>
            </w:r>
            <w:r>
              <w:rPr>
                <w:color w:val="000000"/>
              </w:rPr>
              <w:t>E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PGE1</w:t>
            </w:r>
            <w:r>
              <w:rPr>
                <w:color w:val="000000"/>
              </w:rPr>
              <w:t>）　具有扩张血管、抗血小板和预防动脉粥样硬化作用，近年来才用于治疗血栓闭塞性脉管炎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C.</w:t>
            </w:r>
            <w:r>
              <w:rPr>
                <w:b/>
                <w:bCs/>
                <w:color w:val="000000"/>
              </w:rPr>
              <w:t>物理疗法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超声波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肢体负压与正负压交替疗法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高压氧　通过血氧量的提高，可增加肢体的供氧量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手术疗法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腰交感神经节切除术　腰交感神经节切除后，能使手术侧下肢血管张力缓解，血管扩张，促进侧支循环的建立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动脉血栓内膜剥除术　适用于股腘动脉阻塞，动脉造影显示胫前、胫后或腓动脉中至少有一支动脉通畅者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动脉旁路移植术　适应征与血栓内膜剥除术相同。应用自体大隐静脉或人工血管，在闭塞动脉的近、远端，行旁路移植，使动脉血流经移植的血管，供给远端肢体。移植材料，以自体大隐静脉最好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大网膜移植术　适用于腘动脉及其以下三支动脉广泛闭塞且静脉亦有病变者，分带蒂网膜移植与游离网膜移植两种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肢体静脉动脉化　适用于动脉广泛性闭塞而静脉正常者。手术将动脉血流引入静脉，利用静脉系统作为向远端肢体灌注动脉血流的通道。分浅静脉型、高位深静脉型和低位深静脉型三种手术类型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截肢术　趾（指）端已有坏疽，感染已被控制，待坏死组织与健康组织间界线清楚后，可沿分界线行截趾（指）术。若肢体有比较广泛的坏死，合并毒血症或有难以忍受的剧烈疼痛，经各种治疗均无改善，可考虑行截肢术。</w:t>
            </w:r>
          </w:p>
          <w:p>
            <w:pPr>
              <w:pStyle w:val="P0"/>
              <w:spacing w:lineRule="auto" w:line="360"/>
              <w:ind w:right="72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堂小结</w:t>
            </w:r>
          </w:p>
          <w:p>
            <w:pPr>
              <w:pStyle w:val="P0"/>
              <w:spacing w:lineRule="auto" w:line="360"/>
              <w:ind w:right="72" w:firstLine="42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本章节主要学习了</w:t>
            </w:r>
            <w:r>
              <w:rPr>
                <w:color w:val="000000"/>
                <w:kern w:val="2"/>
                <w:szCs w:val="24"/>
              </w:rPr>
              <w:t>单纯性下肢静脉曲张、血栓闭塞性脉管炎的临床表现、诊断要点、治疗原则。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P0"/>
              <w:spacing w:lineRule="auto" w:line="360"/>
              <w:ind w:right="72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复习思考和课堂测试题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周围血管疾病的主要临床表现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周围血管疾病的主要病理表现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大隐静脉功能试验的方法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简述血栓闭塞性脉管炎与动脉硬化性闭塞症的诊断与鉴别诊断要点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血栓闭塞性脉管炎的病因。</w:t>
            </w:r>
          </w:p>
          <w:p>
            <w:pPr>
              <w:pStyle w:val="P0"/>
              <w:spacing w:lineRule="auto" w:line="360"/>
              <w:ind w:firstLine="216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案讨论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，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因左踝内侧溃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入院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前患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左踝内侧瘙痒不适而反复搔抓致使皮肤溃破，数日后皮肤溃破处逐渐扩大，经当地诊所反复换药、抗感染治疗不见好转。既往史：长期在外打工，在建筑工地从事搬运劳动。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双下肢小腿后内侧可见浅静脉明显扩张、迂曲，左踝内侧可见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cmx2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小的溃疡，表面有少许脓性分泌物，边缘及四周有明显色素沉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患者的诊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需做什么检查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需手术，术前应如何处理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并结合多媒体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解剖图片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图片展示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模拟操作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互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认为下肢静脉曲张术后</w:t>
            </w:r>
            <w:r>
              <w:rPr>
                <w:rFonts w:cs="宋体;SimSun" w:ascii="宋体;SimSun" w:hAnsi="宋体;SimSun"/>
                <w:szCs w:val="21"/>
              </w:rPr>
              <w:t>48-72</w:t>
            </w:r>
            <w:r>
              <w:rPr>
                <w:rFonts w:ascii="宋体;SimSun" w:hAnsi="宋体;SimSun" w:cs="宋体;SimSun"/>
                <w:szCs w:val="21"/>
              </w:rPr>
              <w:t>小时，应注意患肢制动，绝对卧床，以免继发出血，是否正确？为什么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图片展示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多媒体教学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图片展示，结合临床，举例讲解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图片展示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讨论、互动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440" w:before="100" w:after="100"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5:00Z</dcterms:created>
  <dc:creator>User</dc:creator>
  <dc:description/>
  <cp:keywords/>
  <dc:language>en-US</dc:language>
  <cp:lastModifiedBy>微软用户</cp:lastModifiedBy>
  <dcterms:modified xsi:type="dcterms:W3CDTF">2015-06-04T01:57:00Z</dcterms:modified>
  <cp:revision>17</cp:revision>
  <dc:subject/>
  <dc:title>附件：课程教学设计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