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西医外科学》课程设计（首页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sz w:val="28"/>
          <w:szCs w:val="28"/>
        </w:rPr>
        <w:t>《西医外科学》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任课教师：</w:t>
      </w:r>
      <w:r>
        <w:rPr>
          <w:rFonts w:ascii="宋体;SimSun" w:hAnsi="宋体;SimSun" w:cs="宋体;SimSun"/>
          <w:sz w:val="28"/>
          <w:szCs w:val="28"/>
        </w:rPr>
        <w:t>张育军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宋体;SimSun" w:hAnsi="宋体;SimSun" w:cs="宋体;SimSun"/>
          <w:sz w:val="28"/>
          <w:szCs w:val="28"/>
        </w:rPr>
        <w:t>副教授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sz w:val="28"/>
          <w:szCs w:val="28"/>
        </w:rPr>
        <w:t>第一临床医学院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 教 研 室：</w:t>
      </w:r>
      <w:r>
        <w:rPr>
          <w:rFonts w:ascii="宋体;SimSun" w:hAnsi="宋体;SimSun" w:cs="宋体;SimSun"/>
          <w:sz w:val="28"/>
          <w:szCs w:val="28"/>
        </w:rPr>
        <w:t>外科学教研室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医学专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授课时间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二学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限定选修课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 xml:space="preserve">授课章节：       </w:t>
      </w:r>
      <w:r>
        <w:rPr>
          <w:rFonts w:ascii="宋体;SimSun" w:hAnsi="宋体;SimSun" w:cs="宋体;SimSun"/>
          <w:sz w:val="28"/>
          <w:szCs w:val="28"/>
        </w:rPr>
        <w:t xml:space="preserve"> 第十六章    乳房疾病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bCs/>
          <w:sz w:val="24"/>
        </w:rPr>
        <w:t>医外科学（新世纪（第二版）全国高等中医药院校规划教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李乃卿主编，中国中医药出版社出版。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34" w:hanging="1234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《外科学》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 人民卫生出版社</w:t>
      </w:r>
    </w:p>
    <w:p>
      <w:pPr>
        <w:pStyle w:val="Normal"/>
        <w:spacing w:lineRule="exact" w:line="540"/>
        <w:ind w:left="1234" w:hanging="1234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《黄家驷外科学》人民卫生出版社</w:t>
      </w:r>
    </w:p>
    <w:p>
      <w:pPr>
        <w:pStyle w:val="Normal"/>
        <w:spacing w:lineRule="exact" w:line="540"/>
        <w:ind w:left="1234" w:hanging="1234"/>
        <w:jc w:val="left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丁香园网站</w:t>
      </w:r>
      <w:r>
        <w:rPr>
          <w:rFonts w:cs="宋体;SimSun" w:ascii="宋体;SimSun" w:hAnsi="宋体;SimSun"/>
          <w:sz w:val="24"/>
        </w:rPr>
        <w:t>http://www.dxy.cn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掌握急性乳房炎、乳腺癌的临床表现、诊断和治疗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熟悉急性乳房炎的病因、预防措施；乳腺癌的病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了解乳腺癌的病因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求学生通过本章节的学习，初步具备正确诊断和治疗乳房疾病的能力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情感目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通过本节课的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了解</w:t>
      </w:r>
      <w:r>
        <w:rPr>
          <w:rFonts w:ascii="宋体;SimSun" w:hAnsi="宋体;SimSun" w:cs="宋体;SimSun"/>
          <w:bCs/>
          <w:sz w:val="24"/>
        </w:rPr>
        <w:t>急性乳房炎、乳腺癌</w:t>
      </w:r>
      <w:r>
        <w:rPr>
          <w:rFonts w:ascii="宋体;SimSun" w:hAnsi="宋体;SimSun" w:cs="宋体;SimSun"/>
          <w:sz w:val="24"/>
        </w:rPr>
        <w:t>等乳房疾病的基本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对乳腺癌患者有更多的理解和关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对常见乳房疾病正确的临床思维能力和处置策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学习《西医外科学》的学生已经学习了《中医外科学》、《诊断学》等基础课和桥梁课，并且已经多次到医院见习。中医基本功已经扎实，但西医基础较为薄弱，虽有初步的临床能力，仍需加强西医思维训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急性乳房炎、乳腺癌的临床表现、诊断和治疗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乳癌的临床表现和治疗原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通过病案举例、图片等讲解急性乳房炎、乳腺癌的诊断和治疗，帮助学生理解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</w:rPr>
        <w:t>教学组织形式以教师讲授为主，穿插学生讨论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</w:rPr>
        <w:t>理论教学采用多媒体和板书结合方法教学，用图片展示的方法加深学生对乳房疾病的印象。通过案例教学使学生对该病的诊断和治疗有一个感性的认识，提高学习兴趣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rPr>
          <w:rFonts w:eastAsia="仿宋_GB2312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</w:rPr>
        <w:t>教学采用板书和多媒体结合，形象生动真切，加入了病案分析、手术图片提高学生的感性认识，增强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exact" w:line="540"/>
        <w:ind w:firstLine="470"/>
        <w:rPr/>
      </w:pPr>
      <w:r>
        <w:rPr>
          <w:rFonts w:ascii="宋体;SimSun" w:hAnsi="宋体;SimSun" w:cs="宋体;SimSun"/>
          <w:bCs/>
          <w:sz w:val="24"/>
        </w:rPr>
        <w:t>教学课件为自己制作的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，包含该节课程教学重点、教学目标，病案举例，对比要点，典型图片，本章节小结和复习思考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启发式的教学方法：</w:t>
      </w:r>
      <w:r>
        <w:rPr>
          <w:rFonts w:ascii="宋体;SimSun" w:hAnsi="宋体;SimSun" w:cs="宋体;SimSun"/>
          <w:bCs/>
          <w:sz w:val="24"/>
        </w:rPr>
        <w:t>以教师讲解为主，融入启发式教学方法，变独白式教学为对话式教学，质疑设问，引导学生回答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宋体;SimSun" w:hAnsi="宋体;SimSun" w:cs="宋体;SimSun"/>
          <w:sz w:val="24"/>
        </w:rPr>
        <w:t>案例式教学：采取案例教学法，提起学生进一步钻研的兴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术视频教学：观看乳腺癌根治术手术视频，加深学生印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Times New Roman" w:cs="宋体;SimSun"/>
          <w:b/>
          <w:bCs/>
          <w:sz w:val="36"/>
        </w:rPr>
        <w:t xml:space="preserve"> </w:t>
      </w:r>
      <w:r>
        <w:rPr>
          <w:rFonts w:cs="宋体;SimSun"/>
          <w:b/>
          <w:bCs/>
          <w:sz w:val="36"/>
        </w:rPr>
        <w:t>陕西中医药大学《</w:t>
      </w:r>
      <w:r>
        <w:rPr>
          <w:rFonts w:cs="宋体;SimSun"/>
          <w:b/>
          <w:bCs/>
          <w:sz w:val="36"/>
        </w:rPr>
        <w:t>西医外科学</w:t>
      </w:r>
      <w:r>
        <w:rPr>
          <w:rFonts w:cs="宋体;SimSun"/>
          <w:b/>
          <w:bCs/>
          <w:sz w:val="36"/>
        </w:rPr>
        <w:t>》课程</w:t>
      </w:r>
      <w:r>
        <w:rPr>
          <w:rFonts w:cs="宋体;SimSun"/>
          <w:b/>
          <w:bCs/>
          <w:sz w:val="36"/>
        </w:rPr>
        <w:t>设计</w:t>
      </w:r>
      <w:r>
        <w:rPr/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62"/>
        <w:gridCol w:w="1472"/>
      </w:tblGrid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 w:cs="宋体;SimSun"/>
              </w:rPr>
            </w:pPr>
            <w:r>
              <w:rPr>
                <w:rFonts w:cs="宋体;SimSun" w:eastAsia="楷体_GB2312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eastAsia="楷体_GB2312"/>
              </w:rPr>
              <w:t>分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 w:cs="宋体;SimSun"/>
              </w:rPr>
            </w:pPr>
            <w:r>
              <w:rPr>
                <w:rFonts w:cs="宋体;SimSun" w:eastAsia="楷体_GB2312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eastAsia="楷体_GB2312"/>
              </w:rPr>
              <w:t>板书提要、课堂提问、举例要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 w:cs="宋体;SimSun"/>
              </w:rPr>
            </w:pPr>
            <w:r>
              <w:rPr>
                <w:rFonts w:cs="宋体;SimSun" w:eastAsia="楷体_GB2312"/>
              </w:rPr>
              <w:t>教学方法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eastAsia="楷体_GB2312"/>
              </w:rPr>
              <w:t>手段</w:t>
            </w:r>
          </w:p>
        </w:tc>
      </w:tr>
      <w:tr>
        <w:trPr>
          <w:trHeight w:val="11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十六章  乳房疾病</w:t>
            </w:r>
          </w:p>
          <w:p>
            <w:pPr>
              <w:pStyle w:val="P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乳腺解剖生理概述</w:t>
            </w:r>
          </w:p>
          <w:p>
            <w:pPr>
              <w:pStyle w:val="P0"/>
              <w:spacing w:lineRule="atLeast" w:line="440" w:before="100" w:after="100"/>
              <w:ind w:firstLine="169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6695" cy="1310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spacing w:lineRule="atLeast" w:line="440" w:before="100" w:after="100"/>
              <w:ind w:firstLine="435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object w:dxaOrig="5054" w:dyaOrig="30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9.6pt;margin-top:21.3pt;width:162pt;height:98.5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05520278" r:id="rId3"/>
              </w:objec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  <w:t>乳房淋巴液主要沿四条途径输出：①大部分乳房淋巴液经胸大肌外缘淋巴管流至腋窝淋巴结，再流向锁骨下淋巴结，继之达锁骨上淋巴结。②来自乳房中央区和内侧的淋巴液，沿肋间隙流向胸骨旁淋巴结，继而至锁骨上淋巴结。③乳房深部淋巴网与腹直肌鞘和肝镰状韧带的淋巴管相通√进入肝脏。④两侧乳房皮下有交通淋巴网，并与胸壁、颈部、腹壁的皮下淋巴网有广泛联系’；一侧乳房淋巴液可流向对侧乳房哼甚至达双侧腹股沟淋巴结。</w:t>
            </w:r>
          </w:p>
          <w:p>
            <w:pPr>
              <w:pStyle w:val="P0"/>
              <w:spacing w:lineRule="atLeast" w:line="440" w:before="100" w:after="100"/>
              <w:ind w:firstLine="18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乳房检查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  <w:t>女性乳房检查在乳房疾病的诊断中具有重要意义。检查时病人端坐，完全显露两侧乳房，以利对比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视诊</w:t>
            </w:r>
            <w:r>
              <w:rPr>
                <w:rFonts w:eastAsia="Times New Roman"/>
              </w:rPr>
              <w:t xml:space="preserve">  </w:t>
            </w:r>
            <w:r>
              <w:rPr/>
              <w:t>细致的视诊可获得许多有诊断意义的体征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乳房大小和外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乳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  <w:t>3</w:t>
            </w:r>
            <w:r>
              <w:rPr/>
              <w:t>．乳房皮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扪诊</w:t>
            </w:r>
            <w:r>
              <w:rPr>
                <w:rFonts w:eastAsia="Times New Roman"/>
              </w:rPr>
              <w:t xml:space="preserve">  </w:t>
            </w:r>
            <w:r>
              <w:rPr/>
              <w:t>了解乳房有无肿块及其性质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  <w:t>1</w:t>
            </w:r>
            <w:r>
              <w:rPr/>
              <w:t>．乳房肿块</w:t>
            </w:r>
            <w:r>
              <w:rPr>
                <w:rFonts w:eastAsia="Times New Roman"/>
              </w:rPr>
              <w:t xml:space="preserve">  </w:t>
            </w:r>
            <w:r>
              <w:rPr/>
              <w:t>注意：①肿块位置和大小，</w:t>
            </w:r>
            <w:r>
              <w:rPr/>
              <w:t>50</w:t>
            </w:r>
            <w:r>
              <w:rPr/>
              <w:t>％以上乳房癌位于乳房的外上象限；②质地、形状、表面及边界；③活动程度：肿块与皮肤有无粘连及肿块与筋膜和胸肌的关系。</w:t>
            </w:r>
          </w:p>
          <w:p>
            <w:pPr>
              <w:pStyle w:val="P0"/>
              <w:spacing w:lineRule="atLeast" w:line="440" w:before="100" w:after="100"/>
              <w:ind w:firstLine="315"/>
              <w:rPr/>
            </w:pPr>
            <w:r>
              <w:rPr/>
              <w:t>2</w:t>
            </w:r>
            <w:r>
              <w:rPr/>
              <w:t>．乳头溢液</w:t>
            </w:r>
            <w:r>
              <w:rPr>
                <w:rFonts w:eastAsia="Times New Roman"/>
              </w:rPr>
              <w:t xml:space="preserve">  </w:t>
            </w:r>
            <w:r>
              <w:rPr/>
              <w:t>除哺乳期外，多数乳头溢液属病理性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淋巴结</w:t>
            </w:r>
            <w:r>
              <w:rPr>
                <w:rFonts w:eastAsia="Times New Roman"/>
              </w:rPr>
              <w:t xml:space="preserve">  </w:t>
            </w:r>
            <w:r>
              <w:rPr/>
              <w:t>腋窝淋巴结有四组，应依次检查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特殊检查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细胞学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①溢液涂片经脱落细胞学检查有助于确定溢液的原因，但防性者不能完全排除乳房癌。②乳房肿块经细针抽吸作细胞学检查可明确肿块性质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影像学检查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乳房</w:t>
            </w:r>
            <w:r>
              <w:rPr/>
              <w:t>X</w:t>
            </w:r>
            <w:r>
              <w:rPr/>
              <w:t>线检查：①钼靶摄影术：可检出较小肿块和微小钙化灶。②</w:t>
            </w:r>
            <w:r>
              <w:rPr/>
              <w:t>CT</w:t>
            </w:r>
            <w:r>
              <w:rPr/>
              <w:t>检查：表现征象与铝靶摄影相似，但分辨率较高。③乳腺导管造影：对判断乳管内病变的大小、部位和性质有一定帮助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 B</w:t>
            </w:r>
            <w:r>
              <w:rPr/>
              <w:t>型超声检查：能清晰显示乳房各层次软组织结构及肿块的形态和质地，但不能显示直径小于</w:t>
            </w:r>
            <w:r>
              <w:rPr/>
              <w:t>0.5cm</w:t>
            </w:r>
            <w:r>
              <w:rPr/>
              <w:t>的乳房癌。</w:t>
            </w:r>
          </w:p>
          <w:p>
            <w:pPr>
              <w:pStyle w:val="P0"/>
              <w:spacing w:lineRule="atLeast" w:line="440" w:before="100" w:after="100"/>
              <w:ind w:firstLine="420"/>
              <w:rPr/>
            </w:pPr>
            <w:r>
              <w:rPr/>
              <w:t>3</w:t>
            </w:r>
            <w:r>
              <w:rPr/>
              <w:t>．热像仪检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P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1) </w:t>
            </w:r>
            <w:r>
              <w:rPr/>
              <w:t>近红外线扫描，：恶性肿瘤的血供丰富；周围有异常的血管影。利用血红蛋白吸收红外光后在检查仪上呈现不同灰度影的原理；可初步鉴别肿瘤的良、恶性。</w:t>
            </w:r>
          </w:p>
          <w:p>
            <w:pPr>
              <w:pStyle w:val="P0"/>
              <w:spacing w:lineRule="atLeast" w:line="440" w:before="100" w:after="100"/>
              <w:ind w:firstLine="525"/>
              <w:rPr/>
            </w:pPr>
            <w:r>
              <w:rPr/>
              <w:t xml:space="preserve">(2) </w:t>
            </w:r>
            <w:r>
              <w:rPr/>
              <w:t>液晶热图像显示：利用肿瘤代谢旺盛病变部位温度高于正常组织的原理，对乳房肿块可作初步筛选，但也存在假阳性及假阴性。</w:t>
            </w:r>
          </w:p>
          <w:p>
            <w:pPr>
              <w:pStyle w:val="P0"/>
              <w:spacing w:lineRule="atLeast" w:line="440" w:before="100" w:after="100"/>
              <w:ind w:firstLine="420"/>
              <w:rPr/>
            </w:pPr>
            <w:r>
              <w:rPr/>
              <w:t>4</w:t>
            </w:r>
            <w:r>
              <w:rPr/>
              <w:t>．活组织病理检查：完整切下肿块连伺少许邻近组织作活组织病理学检查。</w:t>
            </w:r>
          </w:p>
          <w:p>
            <w:pPr>
              <w:pStyle w:val="P0"/>
              <w:spacing w:lineRule="atLeast" w:line="440" w:before="100" w:after="1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第三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急性乳腺炎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急性乳房炎是乳房的急性化脓性感染，好发于产后</w:t>
            </w:r>
            <w:r>
              <w:rPr/>
              <w:t>2~4</w:t>
            </w:r>
            <w:r>
              <w:rPr/>
              <w:t>周哺乳期，以初产妇多见；也称产后乳房炎。多为金黄色葡萄球菌感染所致，少数为链球菌撩染。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  <w:t>病因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  <w:t>除因病人产后抵抗力下降外，还与下列因素有关：</w:t>
            </w:r>
          </w:p>
          <w:p>
            <w:pPr>
              <w:pStyle w:val="P0"/>
              <w:spacing w:lineRule="atLeast" w:line="440" w:before="100" w:after="100"/>
              <w:ind w:left="1995" w:hanging="199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乳汁淤积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原因：①乳头发育不良，妨碍正常</w:t>
            </w:r>
          </w:p>
          <w:p>
            <w:pPr>
              <w:pStyle w:val="P0"/>
              <w:spacing w:lineRule="atLeast" w:line="440" w:before="100" w:after="100"/>
              <w:ind w:left="1995" w:hanging="1995"/>
              <w:rPr/>
            </w:pPr>
            <w:r>
              <w:rPr/>
              <w:t>哺乳。②乳汁过多或婴儿吸乳过少，以致不能完全排空乳汁。</w:t>
            </w:r>
          </w:p>
          <w:p>
            <w:pPr>
              <w:pStyle w:val="P0"/>
              <w:spacing w:lineRule="atLeast" w:line="440" w:before="100" w:after="100"/>
              <w:ind w:left="1995" w:hanging="199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乳管不通畅；影响乳汁排出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P0"/>
              <w:spacing w:lineRule="atLeast" w:line="440" w:before="100" w:after="100"/>
              <w:ind w:left="1995" w:hanging="199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细菌入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P0"/>
              <w:spacing w:lineRule="atLeast" w:line="440" w:before="100" w:after="100"/>
              <w:ind w:left="1995" w:hanging="199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乳头破损或皲裂，使细菌沿淋巴管人侵是感染的主要途径。</w:t>
            </w:r>
          </w:p>
          <w:p>
            <w:pPr>
              <w:pStyle w:val="P0"/>
              <w:spacing w:lineRule="atLeast" w:line="440" w:before="100" w:after="100"/>
              <w:ind w:left="1995" w:hanging="199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婴儿患口腔炎或口含乳头睡眠，细菌直接入侵乳管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P0"/>
              <w:ind w:firstLine="420"/>
              <w:rPr/>
            </w:pPr>
            <w:r>
              <w:rPr/>
              <w:t>临床表现和诊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P0"/>
              <w:spacing w:lineRule="atLeast" w:line="440" w:before="100" w:after="100"/>
              <w:ind w:firstLine="420"/>
              <w:jc w:val="lef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症状和体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P0"/>
              <w:ind w:firstLine="420"/>
              <w:rPr/>
            </w:pPr>
            <w:r>
              <w:rPr/>
              <w:t>1</w:t>
            </w:r>
            <w:r>
              <w:rPr/>
              <w:t>．患侧乳房胀痛，继之出现高热、寒战；脉率加快。严重感染者可并发脓毒症。</w:t>
            </w:r>
          </w:p>
          <w:p>
            <w:pPr>
              <w:pStyle w:val="P0"/>
              <w:spacing w:lineRule="atLeast" w:line="440" w:before="100" w:after="100"/>
              <w:ind w:firstLine="420"/>
              <w:rPr/>
            </w:pPr>
            <w:r>
              <w:rPr/>
              <w:t>2</w:t>
            </w:r>
            <w:r>
              <w:rPr/>
              <w:t>．炎性硬块或脓肿</w:t>
            </w:r>
            <w:r>
              <w:rPr>
                <w:rFonts w:eastAsia="Times New Roman"/>
              </w:rPr>
              <w:t xml:space="preserve">  </w:t>
            </w:r>
            <w:r>
              <w:rPr/>
              <w:t>患侧乳房局部红、肿、发热、压痛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辅助检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血白细胞计数及中性粒细胞比例均升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诊断性脓肿穿刺抽出脓液。</w:t>
            </w:r>
          </w:p>
          <w:p>
            <w:pPr>
              <w:pStyle w:val="P0"/>
              <w:spacing w:lineRule="atLeast" w:line="440" w:before="100" w:after="100"/>
              <w:ind w:firstLine="420"/>
              <w:rPr/>
            </w:pPr>
            <w:r>
              <w:rPr/>
              <w:t>处理原则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一般处理</w:t>
            </w:r>
            <w:r>
              <w:rPr>
                <w:rFonts w:eastAsia="Times New Roman"/>
              </w:rPr>
              <w:t xml:space="preserve">  </w:t>
            </w:r>
            <w:r>
              <w:rPr/>
              <w:t>①患乳停止哺乳，并排空乳汁。②局部热敷或理疗，促进血液循环，有利于早期炎症消散；水肿明显者可用</w:t>
            </w:r>
            <w:r>
              <w:rPr/>
              <w:t>25</w:t>
            </w:r>
            <w:r>
              <w:rPr/>
              <w:t>％硫酸镁溶液湿热敷。③感染严重或并发乳瘘者常需终止乳汁分泌，可口服己烯雌酚；或肌内注射苯甲酸雌二醇子至收乳为止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抗生素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原则为早期、足量。选用青霉素类抗生素，或根据脓液培养、细菌药敏感试验结果调整抗生素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中药治疗</w:t>
            </w:r>
            <w:r>
              <w:rPr>
                <w:rFonts w:eastAsia="Times New Roman"/>
              </w:rPr>
              <w:t xml:space="preserve">  </w:t>
            </w:r>
            <w:r>
              <w:rPr/>
              <w:t>服用清热解毒类中药及用金黄散或鱼石脂软膏局部外敷。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脓肿处理，切开引流</w:t>
            </w:r>
            <w:r>
              <w:rPr>
                <w:rFonts w:eastAsia="Times New Roman"/>
              </w:rPr>
              <w:t xml:space="preserve"> </w:t>
            </w:r>
            <w:r>
              <w:rPr/>
              <w:t>深部脓肿波动感不明显，可在超声波引导下定位穿刺，明确诊断后再行切开引流。应注意：①切口呈放射状至乳晕处，以避免损伤乳管发生乳瘘；乳晕部脓肿可沿乳晕边缘作弧形切口；乳房深部或乳房后脓肿可在乳房下缘作弓形切口。②分离多房脓肿的房间隔膜以利引流。③为保证引流通畅，引流条应放在脓腔最低部位，必要时另加切口作对口引流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P0"/>
              <w:spacing w:lineRule="atLeast" w:line="440" w:before="100" w:after="100"/>
              <w:ind w:firstLine="435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防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/>
              <w:t xml:space="preserve">) </w:t>
            </w:r>
            <w:r>
              <w:rPr>
                <w:rFonts w:ascii="宋体;SimSun" w:hAnsi="宋体;SimSun" w:cs="宋体;SimSun"/>
              </w:rPr>
              <w:t>保持乳头和乳晕清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P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/>
              <w:t xml:space="preserve">) </w:t>
            </w:r>
            <w:r>
              <w:rPr>
                <w:rFonts w:ascii="宋体;SimSun" w:hAnsi="宋体;SimSun" w:cs="宋体;SimSun"/>
              </w:rPr>
              <w:t>纠正乳头内陷</w:t>
            </w:r>
          </w:p>
          <w:p>
            <w:pPr>
              <w:pStyle w:val="P0"/>
              <w:spacing w:lineRule="atLeast" w:line="440" w:before="100" w:after="100"/>
              <w:ind w:firstLine="420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/>
              <w:t xml:space="preserve">) </w:t>
            </w:r>
            <w:r>
              <w:rPr>
                <w:rFonts w:ascii="宋体;SimSun" w:hAnsi="宋体;SimSun" w:cs="宋体;SimSun"/>
              </w:rPr>
              <w:t>养成良好的哺乳习惯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四</w:t>
            </w:r>
            <w:r>
              <w:rPr/>
              <w:t xml:space="preserve">)  </w:t>
            </w:r>
            <w:r>
              <w:rPr>
                <w:rFonts w:ascii="宋体;SimSun" w:hAnsi="宋体;SimSun" w:cs="宋体;SimSun"/>
              </w:rPr>
              <w:t>乳头、乳晕破损或皲裂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暂停哺乳，</w:t>
            </w:r>
          </w:p>
          <w:p>
            <w:pPr>
              <w:pStyle w:val="P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四节  乳腺癌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/>
              <w:t>一、</w:t>
            </w:r>
            <w:r>
              <w:rPr>
                <w:rFonts w:ascii="宋体;SimSun" w:hAnsi="宋体;SimSun" w:cs="宋体;SimSun"/>
                <w:b/>
                <w:bCs/>
              </w:rPr>
              <w:t>病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P0"/>
              <w:spacing w:lineRule="atLeast" w:line="440" w:before="100" w:after="100"/>
              <w:ind w:firstLine="420"/>
              <w:rPr/>
            </w:pPr>
            <w:r>
              <w:rPr>
                <w:rFonts w:ascii="宋体;SimSun" w:hAnsi="宋体;SimSun" w:cs="宋体;SimSun"/>
              </w:rPr>
              <w:t>乳房癌多发生于</w:t>
            </w:r>
            <w:r>
              <w:rPr/>
              <w:t>40-60</w:t>
            </w:r>
            <w:r>
              <w:rPr>
                <w:rFonts w:ascii="宋体;SimSun" w:hAnsi="宋体;SimSun" w:cs="宋体;SimSun"/>
              </w:rPr>
              <w:t>岁、绝经期前后的妇女。病因尚未阐明，但有报道指出：雌激素与乳房癌的发生密切相关，雌酮和雌二醇与乳房癌的发生直接相关。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>
                <w:rFonts w:ascii="宋体;SimSun" w:hAnsi="宋体;SimSun" w:cs="宋体;SimSun"/>
              </w:rPr>
              <w:t>乳房癌发生的易感因素：①乳房癌家族史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尤其是生母或同胞姊妹患有乳房癌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；②内分泌因素：月经初潮早于</w:t>
            </w:r>
            <w:r>
              <w:rPr/>
              <w:t>12</w:t>
            </w:r>
            <w:r>
              <w:rPr>
                <w:rFonts w:ascii="宋体;SimSun" w:hAnsi="宋体;SimSun" w:cs="宋体;SimSun"/>
              </w:rPr>
              <w:t>岁、绝经期迟于</w:t>
            </w:r>
            <w:r>
              <w:rPr/>
              <w:t>50</w:t>
            </w:r>
            <w:r>
              <w:rPr>
                <w:rFonts w:ascii="宋体;SimSun" w:hAnsi="宋体;SimSun" w:cs="宋体;SimSun"/>
              </w:rPr>
              <w:t>岁大</w:t>
            </w:r>
            <w:r>
              <w:rPr/>
              <w:t>40</w:t>
            </w:r>
            <w:r>
              <w:rPr>
                <w:rFonts w:ascii="宋体;SimSun" w:hAnsi="宋体;SimSun" w:cs="宋体;SimSun"/>
              </w:rPr>
              <w:t>岁以上未孕或初次足月产迟于</w:t>
            </w:r>
            <w:r>
              <w:rPr/>
              <w:t>35</w:t>
            </w:r>
            <w:r>
              <w:rPr>
                <w:rFonts w:ascii="宋体;SimSun" w:hAnsi="宋体;SimSun" w:cs="宋体;SimSun"/>
              </w:rPr>
              <w:t>岁；③部分乳房良性疾病；④高脂饮食；⑤环境因素和生活方式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P0"/>
              <w:spacing w:lineRule="atLeast" w:line="440" w:before="100" w:after="10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病理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．非浸润性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即原位癌，包括导管内癌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癌细胞采突破基膜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、小叶原位癌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癌细胞未突破末梢乳管或腺泡基膜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，属早期，预后较好。</w:t>
            </w:r>
          </w:p>
          <w:p>
            <w:pPr>
              <w:pStyle w:val="P0"/>
              <w:spacing w:lineRule="atLeast" w:line="440" w:before="100" w:after="1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．早期浸润性癌；包括早期浸润牲导管癌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癌细胞突破基膜，向周质浸润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及早期浸润性小叶癌（癌细胞突破基膜向间质浸润，但未超过小叶范围），仍属早期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．浸润性特殊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包括乳头状癌、髓样癌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伴大量淋巴细胞浸润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、小管癌：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高分化腺癌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、腺样囊性癌、粘液腺癌、大汗腺样癌二鳞状细胞癌、乳头湿疹样癌等，此型癌细胞一般分化程度高，预后尚好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．浸润性非特殊癌、包括浸润性小叶癌、浸润性导管癌、硬癌、髓样癌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无大量淋巴细胞浸润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、腺癌等此类癌共占乳房癌的</w:t>
            </w:r>
            <w:r>
              <w:rPr/>
              <w:t>70</w:t>
            </w:r>
            <w:r>
              <w:rPr>
                <w:rFonts w:ascii="宋体;SimSun" w:hAnsi="宋体;SimSun" w:cs="宋体;SimSun"/>
              </w:rPr>
              <w:t>％</w:t>
            </w:r>
            <w:r>
              <w:rPr/>
              <w:t>~80</w:t>
            </w:r>
            <w:r>
              <w:rPr>
                <w:rFonts w:ascii="宋体;SimSun" w:hAnsi="宋体;SimSun" w:cs="宋体;SimSun"/>
              </w:rPr>
              <w:t>％；预后较上述类型差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．其他罕见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P0"/>
              <w:spacing w:lineRule="atLeast" w:line="440" w:before="100" w:after="100"/>
              <w:rPr>
                <w:b/>
                <w:b/>
                <w:bCs/>
              </w:rPr>
            </w:pPr>
            <w:r>
              <w:rPr/>
              <w:t>三、</w:t>
            </w:r>
            <w:r>
              <w:rPr>
                <w:rFonts w:ascii="宋体;SimSun" w:hAnsi="宋体;SimSun" w:cs="宋体;SimSun"/>
                <w:b/>
                <w:bCs/>
              </w:rPr>
              <w:t>转移途径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．局部扩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癌细胞直接蔓延浸润皮肤、胸肌、胸筋膜等周围组织。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．淋巴转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可循乳房淋巴液的四条输出途径扩散。转移部位与乳房癌细胞原发部位有一定关系，原发癌灶位于乳头、乳晕避及乳房外侧者，约</w:t>
            </w:r>
            <w:r>
              <w:rPr/>
              <w:t>80%</w:t>
            </w:r>
            <w:r>
              <w:rPr>
                <w:rFonts w:ascii="宋体;SimSun" w:hAnsi="宋体;SimSun" w:cs="宋体;SimSun"/>
              </w:rPr>
              <w:t>发生腋窝淋巴结转移；位于乳房内侧者，约</w:t>
            </w:r>
            <w:r>
              <w:rPr/>
              <w:t>70</w:t>
            </w:r>
            <w:r>
              <w:rPr>
                <w:rFonts w:ascii="宋体;SimSun" w:hAnsi="宋体;SimSun" w:cs="宋体;SimSun"/>
              </w:rPr>
              <w:t>％发生胸骨旁淋巴结转移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．血运转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乳房癌细胞可直接侵入血循环而发生远处转移。一般易侵犯肺；骨骼和肝脏，骨骼又以椎骨、骨盆和股骨等处的转移最常见。血运转移除见于晚期乳房癌病人外，亦可见于早期乳房癌病人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ascii="宋体;SimSun" w:hAnsi="宋体;SimSun" w:cs="宋体;SimSun"/>
                <w:b/>
                <w:bCs/>
              </w:rPr>
              <w:t>四、临床表现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/>
              <w:t xml:space="preserve">) </w:t>
            </w:r>
            <w:r>
              <w:rPr>
                <w:rFonts w:ascii="宋体;SimSun" w:hAnsi="宋体;SimSun" w:cs="宋体;SimSun"/>
              </w:rPr>
              <w:t>乳房肿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常无自觉症状，病人多在无意中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洗澡＼更衣》发现乳房外上象限乳头、乳晕处或内上象限有无痛性、单发的小肿块；质硬，表面不甚光滑，与周围组织分界不清且不易推动。</w:t>
            </w:r>
          </w:p>
          <w:p>
            <w:pPr>
              <w:pStyle w:val="P0"/>
              <w:spacing w:lineRule="atLeast" w:line="4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/>
              <w:t xml:space="preserve">) </w:t>
            </w:r>
            <w:r>
              <w:rPr>
                <w:rFonts w:ascii="宋体;SimSun" w:hAnsi="宋体;SimSun" w:cs="宋体;SimSun"/>
              </w:rPr>
              <w:t>乳房外形变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表现为乳房局部隆起；若癌肿侵及</w:t>
            </w:r>
            <w:r>
              <w:rPr/>
              <w:t>Cooper</w:t>
            </w:r>
            <w:r>
              <w:rPr>
                <w:rFonts w:ascii="宋体;SimSun" w:hAnsi="宋体;SimSun" w:cs="宋体;SimSun"/>
              </w:rPr>
              <w:t>韧带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乳房悬韧带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，癌肿表面皮肤凹陷，呈“酒窝征”；邻近乳头或乳晕的癌肿因侵及乳管使之收缩，可将乳头牵向癌肿侧；乳头深部癌块侵及乳管可使乳头内陷，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/>
              <w:t xml:space="preserve">) </w:t>
            </w:r>
            <w:r>
              <w:rPr>
                <w:rFonts w:ascii="宋体;SimSun" w:hAnsi="宋体;SimSun" w:cs="宋体;SimSun"/>
              </w:rPr>
              <w:t>晚期表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．全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呈恶病质表现：消瘦、乏力、贫血、发热等。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．局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P0"/>
              <w:spacing w:lineRule="atLeast" w:line="440" w:before="100" w:after="1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癌肿固定：癌肿侵入胸肌筋膜、胸肌时可固定于．胸壁而不易推动。</w:t>
            </w:r>
          </w:p>
          <w:p>
            <w:pPr>
              <w:pStyle w:val="P0"/>
              <w:spacing w:lineRule="atLeast" w:line="440" w:before="100" w:after="1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>
                <w:rFonts w:ascii="宋体;SimSun" w:hAnsi="宋体;SimSun" w:cs="宋体;SimSun"/>
              </w:rPr>
              <w:t>桔皮样”改变：</w:t>
            </w:r>
          </w:p>
          <w:p>
            <w:pPr>
              <w:pStyle w:val="P0"/>
              <w:spacing w:lineRule="atLeast" w:line="440" w:before="100" w:after="1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卫星结节：</w:t>
            </w:r>
          </w:p>
          <w:p>
            <w:pPr>
              <w:pStyle w:val="P0"/>
              <w:spacing w:lineRule="atLeast" w:line="440" w:before="100" w:after="100"/>
              <w:ind w:firstLine="435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皮肤溃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四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转移征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P0"/>
              <w:spacing w:lineRule="atLeast" w:line="440" w:before="100" w:after="100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五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特殊类型乳房癌：其发展规律和临床表现不同于常见乳房癌。</w:t>
            </w:r>
          </w:p>
          <w:p>
            <w:pPr>
              <w:pStyle w:val="P0"/>
              <w:spacing w:lineRule="atLeast" w:line="440" w:before="100" w:after="10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炎性乳房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少见，多发于年轻妇女；尤其妊娠或哺乳期妇女。临床表现为患侧乳房皮肤红、肿、热且硬就似急性炎症，但无明显肿块。该型乳房癌恶性程度高、早期即发生转移，预后极差，病人常在发病后数月内死亡。</w:t>
            </w:r>
          </w:p>
          <w:p>
            <w:pPr>
              <w:pStyle w:val="P0"/>
              <w:spacing w:lineRule="atLeast" w:line="440" w:before="100" w:after="1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乳头湿疹样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甚少见，起源于乳头内的大乳管再移行至乳头。临床表现同慢性湿疹，乳头和乳晕皮肤发红、糜烂、潮湿，有时覆盖黄褐色的新鲜鳞屑样痂皮，病变皮肤较硬；与周围分界清楚。该病恶性程度低；淋巴转移较迟。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 诊断要点</w:t>
            </w:r>
          </w:p>
          <w:p>
            <w:pPr>
              <w:pStyle w:val="P0"/>
              <w:spacing w:lineRule="atLeast" w:line="440" w:before="100" w:after="100"/>
              <w:ind w:firstLine="420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/>
              <w:t xml:space="preserve">) </w:t>
            </w:r>
            <w:r>
              <w:rPr>
                <w:rFonts w:ascii="宋体;SimSun" w:hAnsi="宋体;SimSun" w:cs="宋体;SimSun"/>
              </w:rPr>
              <w:t>乳房肿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乳房出现无痛性肿块、质硬、表面不光滑、外形不规则、边界不清楚、甚至固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/>
              <w:t xml:space="preserve">) </w:t>
            </w:r>
            <w:r>
              <w:rPr>
                <w:rFonts w:ascii="宋体;SimSun" w:hAnsi="宋体;SimSun" w:cs="宋体;SimSun"/>
              </w:rPr>
              <w:t>乳房外形改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可见乳头内陷、局部凸出或皮肤凹陷大“桔皮样”改变、卫星结节或皮肤溃破等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/>
              <w:t xml:space="preserve">) </w:t>
            </w:r>
            <w:r>
              <w:rPr>
                <w:rFonts w:ascii="宋体;SimSun" w:hAnsi="宋体;SimSun" w:cs="宋体;SimSun"/>
              </w:rPr>
              <w:t>细胞学检查、影像学检查、近红外线扫描、尤其活组织病理检查，往往有阳性的提示，可协助诊断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P0"/>
              <w:spacing w:lineRule="atLeast" w:line="440" w:before="100" w:after="10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乳房癌分期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NM</w:t>
            </w:r>
            <w:r>
              <w:rPr>
                <w:rFonts w:ascii="宋体;SimSun" w:hAnsi="宋体;SimSun" w:cs="宋体;SimSun"/>
              </w:rPr>
              <w:t>分期及临床分期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鉴别诊断</w:t>
            </w:r>
          </w:p>
          <w:p>
            <w:pPr>
              <w:pStyle w:val="P0"/>
              <w:spacing w:lineRule="auto" w:line="360"/>
              <w:rPr/>
            </w:pP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b/>
                <w:bCs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</w:rPr>
              <w:t>乳腺囊性增生病</w:t>
            </w:r>
            <w:r>
              <w:rPr>
                <w:rFonts w:eastAsia="Times New Roman"/>
              </w:rPr>
              <w:t xml:space="preserve">  </w:t>
            </w:r>
            <w:r>
              <w:rPr/>
              <w:t>为妇女多发病之一，好发于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  <w:r>
              <w:rPr/>
              <w:t>岁。临床症状与月经周期密切相关，表现为周期性乳房胀痛和乳房肿块</w:t>
            </w:r>
            <w:r>
              <w:rPr/>
              <w:t>(</w:t>
            </w:r>
            <w:r>
              <w:rPr/>
              <w:t>于月经前期加重</w:t>
            </w:r>
            <w:r>
              <w:rPr/>
              <w:t>)</w:t>
            </w:r>
            <w:r>
              <w:rPr/>
              <w:t>.</w:t>
            </w:r>
          </w:p>
          <w:p>
            <w:pPr>
              <w:pStyle w:val="P0"/>
              <w:spacing w:lineRule="auto" w:line="360"/>
              <w:rPr/>
            </w:pP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b/>
                <w:bCs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</w:rPr>
              <w:t>乳房纤维腺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常发生于</w:t>
            </w:r>
            <w:r>
              <w:rPr/>
              <w:t>20~25</w:t>
            </w:r>
            <w:r>
              <w:rPr>
                <w:rFonts w:ascii="宋体;SimSun" w:hAnsi="宋体;SimSun" w:cs="宋体;SimSun"/>
              </w:rPr>
              <w:t>岁青年女性。纤维腺瘤好发于乳房外上象限，多为单发性，呈卵圆形，质韧，表面光滑，与周围组织无粘连，活动度大。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三</w:t>
            </w:r>
            <w:r>
              <w:rPr>
                <w:b/>
                <w:bCs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</w:rPr>
              <w:t>乳管内乳头状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多发生于</w:t>
            </w:r>
            <w:r>
              <w:rPr/>
              <w:t>40-50</w:t>
            </w:r>
            <w:r>
              <w:rPr>
                <w:rFonts w:ascii="宋体;SimSun" w:hAnsi="宋体;SimSun" w:cs="宋体;SimSun"/>
              </w:rPr>
              <w:t>岁妇女，无自觉症状，常因乳头溢液沾染内衣而发现。</w:t>
            </w:r>
          </w:p>
          <w:p>
            <w:pPr>
              <w:pStyle w:val="P0"/>
              <w:spacing w:lineRule="atLeast" w:line="440" w:before="100" w:after="10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治疗原则</w:t>
            </w:r>
          </w:p>
          <w:p>
            <w:pPr>
              <w:pStyle w:val="P17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手术治疗为主，辅以化学药物、放射、激素、免疫等综合治疗措施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b/>
                <w:bCs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</w:rPr>
              <w:t>手术治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为提高乳房癌治疗效果和病人的生活质量，，近年更趋向根据肿瘤分期实施不同类型手术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．保留乳房手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适用于：①乳房内单个肿瘤，直径≤</w:t>
            </w:r>
            <w:r>
              <w:rPr/>
              <w:t>cm</w:t>
            </w:r>
            <w:r>
              <w:rPr>
                <w:rFonts w:ascii="宋体;SimSun" w:hAnsi="宋体;SimSun" w:cs="宋体;SimSun"/>
              </w:rPr>
              <w:t>，距离乳头</w:t>
            </w:r>
            <w:r>
              <w:rPr/>
              <w:t>2cm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腋窝淋巴结无转移；③钼靶摄片示局跟性钙化灶；④年龄≥</w:t>
            </w:r>
            <w:r>
              <w:rPr/>
              <w:t>35</w:t>
            </w:r>
            <w:r>
              <w:rPr>
                <w:rFonts w:ascii="宋体;SimSun" w:hAnsi="宋体;SimSun" w:cs="宋体;SimSun"/>
              </w:rPr>
              <w:t>岁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．乳房癌改良根治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适用于无上组腋淋巴结转移的Ⅱ、Ⅲ期乳房癌。</w:t>
            </w:r>
          </w:p>
          <w:p>
            <w:pPr>
              <w:pStyle w:val="P0"/>
              <w:spacing w:lineRule="atLeast" w:line="440" w:before="100" w:after="100"/>
              <w:ind w:firstLine="420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．乳房癌标准根除术适用于有上组腋淋巴结转移、但临床无远处转移征象者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．乳房癌扩大根治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适用于肿瘤位于乳房内侧象限、直径</w:t>
            </w:r>
            <w:r>
              <w:rPr/>
              <w:t>&gt;3cm</w:t>
            </w:r>
            <w:r>
              <w:rPr>
                <w:rFonts w:ascii="宋体;SimSun" w:hAnsi="宋体;SimSun" w:cs="宋体;SimSun"/>
              </w:rPr>
              <w:t>及临床无远处转征象者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．乳房单纯切除术。适用于：①Ⅰ</w:t>
            </w:r>
            <w:r>
              <w:rPr/>
              <w:t xml:space="preserve">a  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b</w:t>
            </w:r>
            <w:r>
              <w:rPr>
                <w:rFonts w:ascii="宋体;SimSun" w:hAnsi="宋体;SimSun" w:cs="宋体;SimSun"/>
              </w:rPr>
              <w:t>期乳房癌；②叶状囊肉瘤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低分化型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；③导管内乳头状瘤病；④晚期乳房癌局部尚能切除者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在全身化疗的基础上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；⑤不能耐受乳房癌根治术者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b/>
                <w:bCs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</w:rPr>
              <w:t>化学药物治疗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化疗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是一种必要的全身性辅助治疗，需在手术后近期内开始。一般主张联合用药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三</w:t>
            </w:r>
            <w:r>
              <w:rPr>
                <w:b/>
                <w:bCs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</w:rPr>
              <w:t>放射治疗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放疗</w:t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>
                <w:rFonts w:ascii="宋体;SimSun" w:hAnsi="宋体;SimSun" w:cs="宋体;SimSun"/>
              </w:rPr>
              <w:t>属局部治疗，术前放疗可用于局部进展期乳房癌；术后放疗可减少腋淋巴结阳性病人的局部复发率。Ⅳ期或炎性乳房癌病人可在化疗基础上加作放疗，常用</w:t>
            </w:r>
            <w:r>
              <w:rPr/>
              <w:t>Co</w:t>
            </w:r>
            <w:r>
              <w:rPr>
                <w:rFonts w:ascii="宋体;SimSun" w:hAnsi="宋体;SimSun" w:cs="宋体;SimSun"/>
              </w:rPr>
              <w:t>和深部</w:t>
            </w:r>
            <w:r>
              <w:rPr/>
              <w:t>X</w:t>
            </w:r>
            <w:r>
              <w:rPr>
                <w:rFonts w:ascii="宋体;SimSun" w:hAnsi="宋体;SimSun" w:cs="宋体;SimSun"/>
              </w:rPr>
              <w:t>线。</w:t>
            </w:r>
          </w:p>
          <w:p>
            <w:pPr>
              <w:pStyle w:val="P0"/>
              <w:spacing w:lineRule="atLeast" w:line="440" w:before="100" w:after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四</w:t>
            </w:r>
            <w:r>
              <w:rPr>
                <w:b/>
                <w:bCs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</w:rPr>
              <w:t>激素治疗</w:t>
            </w:r>
            <w:r>
              <w:rPr>
                <w:rFonts w:ascii="宋体;SimSun" w:hAnsi="宋体;SimSun" w:cs="宋体;SimSun"/>
              </w:rPr>
              <w:t xml:space="preserve">  对激素依赖的乳房癌可通过调节内分泌治疗。①去势治疗：年轻妇女可采用卵巢去势治疗，包括药物</w:t>
            </w:r>
            <w:r>
              <w:rPr/>
              <w:t>(1KR</w:t>
            </w:r>
            <w:r>
              <w:rPr>
                <w:rFonts w:ascii="宋体;SimSun" w:hAnsi="宋体;SimSun" w:cs="宋体;SimSun"/>
              </w:rPr>
              <w:t>类似物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、手术或</w:t>
            </w:r>
            <w:r>
              <w:rPr/>
              <w:t>X</w:t>
            </w:r>
            <w:r>
              <w:rPr>
                <w:rFonts w:ascii="宋体;SimSun" w:hAnsi="宋体;SimSun" w:cs="宋体;SimSun"/>
              </w:rPr>
              <w:t>线去势。②抗雌激素治疗：常用三苯氧胺，适用于绝经期前后妇女。③芳香化酶抑制剂：适用于绝经后妇女。④孕酮类药物治疗：如大剂量甲羟孕酮或甲地孕酮，但有引起肥胖、阴道出血和血脂升高的副作用，应慎用。</w:t>
            </w:r>
          </w:p>
          <w:p>
            <w:pPr>
              <w:pStyle w:val="P0"/>
              <w:spacing w:lineRule="auto" w:line="360"/>
              <w:ind w:right="72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堂小结</w:t>
            </w:r>
          </w:p>
          <w:p>
            <w:pPr>
              <w:pStyle w:val="P0"/>
              <w:spacing w:lineRule="auto" w:line="360"/>
              <w:ind w:right="72" w:firstLine="420"/>
              <w:rPr/>
            </w:pPr>
            <w:r>
              <w:rPr>
                <w:rFonts w:ascii="方正楷体简体;宋体" w:hAnsi="方正楷体简体;宋体" w:cs="方正楷体简体;宋体"/>
              </w:rPr>
              <w:t>本章节学习了</w:t>
            </w:r>
            <w:r>
              <w:rPr>
                <w:rFonts w:ascii="宋体;SimSun" w:hAnsi="宋体;SimSun" w:cs="宋体;SimSun"/>
              </w:rPr>
              <w:t>乳腺的淋巴回流特点、乳腺的查体方法 、急性乳腺炎的临床表现与治疗方法，乳腺癌的高危因素、转移途径、临床表现、诊断要点、</w:t>
            </w:r>
            <w:r>
              <w:rPr>
                <w:rFonts w:cs="宋体;SimSun" w:ascii="宋体;SimSun" w:hAnsi="宋体;SimSun"/>
              </w:rPr>
              <w:t>PTNM</w:t>
            </w:r>
            <w:r>
              <w:rPr>
                <w:rFonts w:ascii="宋体;SimSun" w:hAnsi="宋体;SimSun" w:cs="宋体;SimSun"/>
              </w:rPr>
              <w:t>分期与临床分期、治疗原则。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auto" w:line="360"/>
              <w:ind w:right="72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复习思考和课堂测试题</w:t>
            </w:r>
          </w:p>
          <w:p>
            <w:pPr>
              <w:pStyle w:val="P0"/>
              <w:spacing w:lineRule="auto" w:line="360"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ascii="方正楷体简体;宋体" w:hAnsi="方正楷体简体;宋体" w:cs="方正楷体简体;宋体"/>
                <w:color w:val="000000"/>
              </w:rPr>
              <w:t>乳腺的检查方法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P0"/>
              <w:spacing w:lineRule="auto" w:line="360"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 急性乳腺炎的临床表现与治疗方法</w:t>
            </w:r>
          </w:p>
          <w:p>
            <w:pPr>
              <w:pStyle w:val="P0"/>
              <w:spacing w:lineRule="auto" w:line="360" w:before="60" w:after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ascii="宋体;SimSun" w:hAnsi="宋体;SimSun" w:cs="宋体;SimSun"/>
              </w:rPr>
              <w:t>乳腺癌的临床表现与治疗方法？</w:t>
            </w:r>
          </w:p>
          <w:p>
            <w:pPr>
              <w:pStyle w:val="P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ind w:firstLine="21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案讨论</w:t>
            </w:r>
          </w:p>
          <w:p>
            <w:pPr>
              <w:pStyle w:val="P0"/>
              <w:ind w:firstLine="21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，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岁，产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月出现右乳房出现红肿胀痛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，伴寒战、发热，无局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肤溃烂，疼痛呈搏动性。体查：体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脉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／分，血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呼吸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／分。右侧乳房明显肿大，变硬，有压痛，局部皮肤红肿热痛，乳头无脓性分泌 物，未及波动感。 问：本病最可能的诊断及依据是什么？如何处理？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并结合多媒体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房解剖图片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展示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图片展示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 w:eastAsia="楷体_GB2312"/>
                <w:sz w:val="24"/>
              </w:rPr>
              <w:t>图片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图片展示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结合图片教学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手术视频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联系临床，举例讲解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440" w:before="100" w:after="100"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5:00Z</dcterms:created>
  <dc:creator>User</dc:creator>
  <dc:description/>
  <cp:keywords/>
  <dc:language>en-US</dc:language>
  <cp:lastModifiedBy>微软用户</cp:lastModifiedBy>
  <dcterms:modified xsi:type="dcterms:W3CDTF">2015-06-04T01:38:00Z</dcterms:modified>
  <cp:revision>11</cp:revision>
  <dc:subject/>
  <dc:title>附件：课程教学设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