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任课教师：</w:t>
      </w:r>
      <w:r>
        <w:rPr>
          <w:rFonts w:ascii="宋体;SimSun" w:hAnsi="宋体;SimSun" w:cs="宋体;SimSun"/>
          <w:bCs/>
          <w:sz w:val="28"/>
        </w:rPr>
        <w:t xml:space="preserve"> 柏鲁宁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四章 急腹症  第二节 急性腹膜炎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48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掌握：急性弥漫性腹膜炎的诊断、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</w:t>
      </w:r>
      <w:r>
        <w:rPr>
          <w:color w:val="000000"/>
          <w:sz w:val="24"/>
        </w:rPr>
        <w:t>腹膜炎的病因、</w:t>
      </w:r>
      <w:r>
        <w:rPr>
          <w:rFonts w:cs="宋体;SimSun"/>
          <w:sz w:val="24"/>
        </w:rPr>
        <w:t>病理生理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了解：腹膜的解剖生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掌握急性腹膜炎的病理生理变化、临床表现、诊断及治疗，培养学生初步诊断、处理急性腹膜炎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急性腹膜炎是常见的外科急腹症，发病急，进展快，危害大，患者腹痛明显，不愿变换体位，通过本节课的学习，让学生能够理解患者的痛苦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诊断学》、《病理生理学》联系紧密，而中医专业学生西医基础课程相对安排学时少，基础较薄弱，学习本节课程可能会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急性弥漫性腹膜炎的病理生理、诊断、治疗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急性腹膜炎的治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腹部解剖图片、模拟接诊急性腹膜炎患者，形象化讲解急性腹膜炎的治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腹膜的解剖生理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炎的病因、病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腹膜炎的临床表现、诊断、鉴别诊断及治疗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学生分四小组，每位带教老师带一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内容是西医外科学急腹症章节的重点内容，本病是各种急腹症的共同表现。本节课内容的理解及掌握需要解剖、诊断及病理生理基础，对学生综合运用知识能力要求较高。此次教学采用多媒体，运用大量的图片，形象生动，并结合临床典型病人案例，加入了职业医师考试要求，提高学生的学习热情，以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0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0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章 急腹症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 急性腹膜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解剖生理概要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腹膜分为相连续的壁层腹膜和脏层腹膜两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壁层腹膜主要受体神经（肋间神经和腰神经的分支）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配，对各种刺激敏感，痛觉定位准确。腹前壁腹膜在炎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，可引起局部疼痛、压痛和反射性的腹肌紧张，是诊断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炎的主要临床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脏层腹膜受自主神经支配，来自交感神经和迷走神经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梢，对牵拉、胃肠腔内压力增加或炎症刺激较为敏感，常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为钝痛，定位较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腹膜腔是脏、壁腹膜间潜在的间隙，男性封闭，女性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卵管、子宫、阴道与外界相通。腹膜腔分大小两个腹腔，及腹腔和网膜囊，经由网膜孔相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腹膜面积大</w:t>
            </w:r>
            <w:r>
              <w:rPr>
                <w:rFonts w:cs="宋体;SimSun" w:ascii="宋体;SimSun" w:hAnsi="宋体;SimSun"/>
                <w:bCs/>
                <w:szCs w:val="21"/>
              </w:rPr>
              <w:t>1.7-2.0m2</w:t>
            </w:r>
            <w:r>
              <w:rPr>
                <w:rFonts w:ascii="宋体;SimSun" w:hAnsi="宋体;SimSun" w:cs="宋体;SimSun"/>
                <w:bCs/>
                <w:szCs w:val="21"/>
              </w:rPr>
              <w:t>，是双向半透膜，有分泌功能，炎症时分泌大量液体稀释毒素，有吸收功能，炎症严重时，可吸收大量毒性物质引起感染性休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2640965" cy="269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69811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概念】</w:t>
            </w:r>
          </w:p>
          <w:p>
            <w:pPr>
              <w:pStyle w:val="Heading1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u w:val="thick"/>
              </w:rPr>
              <w:t>腹膜炎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腹腔脏腹膜和壁腹膜的炎症，可由细菌感染、化学性或物理性损伤等引起。</w:t>
            </w:r>
            <w:r>
              <w:rPr>
                <w:sz w:val="21"/>
                <w:szCs w:val="21"/>
              </w:rPr>
              <w:t>急性化脓性腹膜炎累及整个腹腔称为</w:t>
            </w:r>
            <w:r>
              <w:rPr>
                <w:b/>
                <w:color w:val="800080"/>
                <w:sz w:val="21"/>
                <w:szCs w:val="21"/>
                <w:u w:val="thick"/>
              </w:rPr>
              <w:t>急性弥漫性腹膜炎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分类】</w:t>
            </w:r>
          </w:p>
          <w:p>
            <w:pPr>
              <w:pStyle w:val="Normal"/>
              <w:spacing w:lineRule="auto" w:line="360"/>
              <w:ind w:firstLine="382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按病因分：细菌性、非细菌性。</w:t>
            </w:r>
          </w:p>
          <w:p>
            <w:pPr>
              <w:pStyle w:val="Normal"/>
              <w:spacing w:lineRule="auto" w:line="360"/>
              <w:ind w:firstLine="382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按临床经过：急性、亚急性、慢性。</w:t>
            </w:r>
          </w:p>
          <w:p>
            <w:pPr>
              <w:pStyle w:val="Normal"/>
              <w:spacing w:lineRule="auto" w:line="360"/>
              <w:ind w:firstLine="382"/>
              <w:rPr>
                <w:color w:val="0000FF"/>
                <w:szCs w:val="21"/>
                <w:lang w:val="zh-CN"/>
              </w:rPr>
            </w:pPr>
            <w:r>
              <w:rPr>
                <w:color w:val="0000FF"/>
                <w:szCs w:val="21"/>
                <w:lang w:val="zh-CN"/>
              </w:rPr>
              <w:t>按发病机制：原发性、继发性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按累及范围：弥漫性、局限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病因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继发性腹膜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继发性化脓性腹膜炎是最常见的腹膜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最常见原因：腹内空腔脏器穿孔、腹壁或内脏破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常见原因：腹腔内脏器炎症扩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其他原因：腹部手术中的腹腔污染，腹前后壁的严重感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病菌：</w:t>
            </w:r>
            <w:r>
              <w:rPr>
                <w:rFonts w:ascii="宋体;SimSun" w:hAnsi="宋体;SimSun" w:cs="宋体;SimSun"/>
                <w:szCs w:val="21"/>
                <w:u w:val="wavyDouble"/>
              </w:rPr>
              <w:t>主要是胃肠道常驻菌，大肠杆菌最多见</w:t>
            </w:r>
            <w:r>
              <w:rPr>
                <w:rFonts w:ascii="宋体;SimSun" w:hAnsi="宋体;SimSun" w:cs="宋体;SimSun"/>
                <w:szCs w:val="21"/>
              </w:rPr>
              <w:t>，其次为厌氧拟杆菌、链球菌、变形杆菌。多为混合感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原发性腹膜炎（自发性腹膜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致病菌：溶血性链球菌、肺炎双球菌、大肠杆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细菌进入腹腔的途径：血行播散（肺炎双球菌、链球菌）、上行性感染（女性生殖道细菌）、直接扩散（泌尿系感染）、透壁性感染（肠内细菌通过肠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病理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胃肠内容物、细菌进入腹腔后，腹膜充血、水肿并失去光泽，大量浆液性渗出稀释毒素，出现大量巨噬细胞、中性粒，加上坏死组织、细菌和凝固的纤维蛋白，渗出液成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腹膜炎结局取决于两方面：病人全身和腹膜局部抵抗力，细菌的数量、性质、时间。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腹膜炎时巨噬细胞、损伤的腹膜组织等产生大量细胞因子，在病程后期可损伤器官。炎症反应终末介质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将阻断三羧酸循环，造成多器官衰竭和死亡。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腹膜大量渗液加之呕吐、发热致水电解质酸碱失衡，肠胀气膈肌抬高影响呼吸，加重休克，致死。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年轻体壮者，病变轻的大网膜包裹粘连，形成局限性腹膜炎并逐渐吸收、痊愈。局部化脓可成局限性脓肿。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wavyDouble"/>
              </w:rPr>
              <w:t>腹膜炎治愈后，腹腔内脏器粘连，可形成粘连性肠梗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临床表现】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病因不同，腹膜炎症状可突然发生，也可逐渐出现。脏器破裂穿孔发病突然，阑尾炎等先有原发病症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腹痛</w:t>
            </w:r>
            <w:r>
              <w:rPr>
                <w:rFonts w:ascii="宋体;SimSun" w:hAnsi="宋体;SimSun" w:cs="宋体;SimSun"/>
                <w:szCs w:val="21"/>
              </w:rPr>
              <w:t>：最主要。疼痛程度与发病原因、炎症的轻重、年龄、身体素质等有关。剧痛，持续性，体位变动加重，疼痛先从原发部位开始，逐渐蔓延全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恶心、呕吐</w:t>
            </w:r>
            <w:r>
              <w:rPr>
                <w:rFonts w:ascii="宋体;SimSun" w:hAnsi="宋体;SimSun" w:cs="宋体;SimSun"/>
                <w:szCs w:val="21"/>
              </w:rPr>
              <w:t>：腹膜刺激反射性，可为胃内容物、胆汁、粪水样内容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体温、脉搏</w:t>
            </w:r>
            <w:r>
              <w:rPr>
                <w:rFonts w:ascii="宋体;SimSun" w:hAnsi="宋体;SimSun" w:cs="宋体;SimSun"/>
                <w:szCs w:val="21"/>
              </w:rPr>
              <w:t>：变化与炎症轻重有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感染中毒症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腹部体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wavyHeavy"/>
              </w:rPr>
            </w:pPr>
            <w:r>
              <w:rPr>
                <w:rFonts w:ascii="宋体;SimSun" w:hAnsi="宋体;SimSun" w:cs="宋体;SimSun"/>
                <w:szCs w:val="21"/>
                <w:u w:val="wavyHeavy"/>
              </w:rPr>
              <w:t>腹膜炎三联征：压痛、反跳痛、肌紧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、腹式呼吸减弱或消失，腹内移动性浊音，肠鸣音减弱或消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指检：指肠前窝饱满、触痛（盆腔脓肿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辅助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血常规、腹部立位平片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腹腔穿刺、腹腔灌洗、直肠前穿刺、后穹窿穿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诊断及鉴别诊断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、临床表现、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上呼吸道感染时出现腹痛，应分析是原发性腹膜炎，还是肺部炎症刺激肋间神经引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还需与内科疾病、急性肠梗阻、化脓性阑尾炎穿孔、胃十二指肠穿孔、急性胆道感染、、宫外孕破裂鉴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治疗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非手术治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应症：</w:t>
            </w:r>
            <w:r>
              <w:rPr>
                <w:rFonts w:ascii="宋体;SimSun" w:hAnsi="宋体;SimSun" w:cs="宋体;SimSun"/>
                <w:bCs/>
                <w:szCs w:val="21"/>
              </w:rPr>
              <w:t>适于病情较轻，病程超</w:t>
            </w:r>
            <w:r>
              <w:rPr>
                <w:rFonts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，腹部体征减轻或不能耐受手术者。也作为术前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体位：半卧位，减少毒素吸收，改善呼吸、循环。肢体活动，以防下肢静脉血栓形成。休克病人采取休克体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禁食、胃肠减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纠正水、电解质紊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生素：</w:t>
            </w:r>
            <w:r>
              <w:rPr>
                <w:rFonts w:ascii="宋体;SimSun" w:hAnsi="宋体;SimSun" w:cs="宋体;SimSun"/>
                <w:b/>
                <w:szCs w:val="21"/>
                <w:u w:val="wavyHeavy"/>
              </w:rPr>
              <w:t>目前多主张三代头孢类单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wavyHeavy"/>
              </w:rPr>
              <w:t>过去常用的氨苄西林、氨基糖甙类和甲硝唑</w:t>
            </w:r>
            <w:r>
              <w:rPr>
                <w:rFonts w:ascii="宋体;SimSun" w:hAnsi="宋体;SimSun" w:cs="宋体;SimSun"/>
                <w:b/>
                <w:szCs w:val="21"/>
                <w:u w:val="wavyHeavy"/>
              </w:rPr>
              <w:t>三联疗法现很少使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补充热量和营养支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镇静、止痛、吸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手术治疗</w:t>
            </w:r>
            <w:r>
              <w:rPr>
                <w:rFonts w:ascii="宋体;SimSun" w:hAnsi="宋体;SimSun" w:cs="宋体;SimSun"/>
                <w:szCs w:val="21"/>
              </w:rPr>
              <w:t>：绝大多数需手术治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手术适应证</w:t>
            </w:r>
            <w:r>
              <w:rPr>
                <w:rFonts w:ascii="宋体;SimSun" w:hAnsi="宋体;SimSun" w:cs="宋体;SimSun"/>
                <w:szCs w:val="21"/>
              </w:rPr>
              <w:t>：①非手术治疗</w:t>
            </w:r>
            <w:r>
              <w:rPr>
                <w:rFonts w:cs="宋体;SimSun" w:ascii="宋体;SimSun" w:hAnsi="宋体;SimSun"/>
                <w:szCs w:val="21"/>
              </w:rPr>
              <w:t>6-8h</w:t>
            </w:r>
            <w:r>
              <w:rPr>
                <w:rFonts w:ascii="宋体;SimSun" w:hAnsi="宋体;SimSun" w:cs="宋体;SimSun"/>
                <w:szCs w:val="21"/>
              </w:rPr>
              <w:t>，症状、体征不缓解反而加重②腹腔内原发病严重，如胃肠穿孔③腹腔内炎症较重，大量积液，出现严重肠麻痹或中毒症状，尤其有休克表现④病因不明，且无局限趋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麻醉方法：全麻、硬外，个别危重者可局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原发病处理：切口根据病变部位定，右旁正中切口好。先探查，查明腹膜炎病因后再决定处理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彻底清洁腹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充分引流：</w:t>
            </w:r>
            <w:r>
              <w:rPr>
                <w:rFonts w:ascii="宋体;SimSun" w:hAnsi="宋体;SimSun" w:cs="宋体;SimSun"/>
                <w:b/>
                <w:szCs w:val="21"/>
              </w:rPr>
              <w:t>放置引流管指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坏死病灶未能彻底清除或有大量坏死组织无法清除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为预防胃肠道穿孔修补等术后发生渗漏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手术部位有较多渗血、渗液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已形成局限性脓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术后处理：继续禁食、胃肠减压、补液、抗感染、营养支持、保持引流管通畅。引流每日小于</w:t>
            </w:r>
            <w:r>
              <w:rPr>
                <w:rFonts w:cs="宋体;SimSun" w:ascii="宋体;SimSun" w:hAnsi="宋体;SimSun"/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，非脓性，全身情况好可拔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章总结：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腹膜炎是急腹症的共同表现，临床表现、诊断及治疗是本节课的重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板书。通过“一位腹痛患者开始腹痛范围局限，未及时治疗，逐渐变成全腹压痛，开腹见满腹腔脓液”导入本节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提问学生：腹膜的构成？大腹腔？小腹腔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解剖图片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复习解剖生理知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学生：什么疾病可引起腹膜炎？启发式教学引导学生分析可能的病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解剖图片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讲解细菌进入腹腔的途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临床病例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理、病理生理及诊断知识启发学生腹膜炎都有哪些表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临床病例讲解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重点、难点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临床实际病例讲解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实物图及手术引流讲解引流管的放置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后思考题：一位年轻女性</w:t>
            </w:r>
            <w:r>
              <w:rPr/>
              <w:t>1</w:t>
            </w:r>
            <w:r>
              <w:rPr/>
              <w:t>周前出现上腹痛，未就诊，腹痛逐渐加重并蔓延全腹，有反跳痛、肌紧张，你接诊后如何检查，处理？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color w:val="3333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dcterms:modified xsi:type="dcterms:W3CDTF">2015-06-04T00:45:00Z</dcterms:modified>
  <cp:revision>378</cp:revision>
  <dc:subject/>
  <dc:title/>
</cp:coreProperties>
</file>