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任课教师：</w:t>
      </w:r>
      <w:r>
        <w:rPr>
          <w:rFonts w:ascii="宋体;SimSun" w:hAnsi="宋体;SimSun" w:cs="宋体;SimSun"/>
          <w:bCs/>
          <w:sz w:val="28"/>
        </w:rPr>
        <w:t xml:space="preserve"> 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三章 肿瘤   第六节 大肠癌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48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大肠癌的</w:t>
      </w:r>
      <w:r>
        <w:rPr>
          <w:rFonts w:cs="宋体;SimSun"/>
          <w:sz w:val="24"/>
        </w:rPr>
        <w:t>临床表现</w:t>
      </w:r>
      <w:r>
        <w:rPr>
          <w:rFonts w:cs="宋体;SimSun"/>
          <w:sz w:val="24"/>
        </w:rPr>
        <w:t>、诊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大肠癌的治疗、临床病理分期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了解：大肠癌的病因、病理分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掌握大肠癌的临床表现、诊断及治疗原则，培养学生具有初步诊断大肠癌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大肠癌患者常有腹胀、腹块、便血、消瘦，肠造瘘术后患者腹壁引流粪便，面对外人歧视的目光，患者及家属常不能适应，通过本节课的学习，要让学生理解肿瘤患者的疾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学》联系紧密，而中医专业学生西医基础课程相对安排学时少，基础较薄弱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/>
          <w:sz w:val="24"/>
        </w:rPr>
        <w:t>大肠癌的</w:t>
      </w:r>
      <w:r>
        <w:rPr>
          <w:rFonts w:cs="宋体;SimSun"/>
          <w:sz w:val="24"/>
        </w:rPr>
        <w:t>临床表现</w:t>
      </w:r>
      <w:r>
        <w:rPr>
          <w:rFonts w:cs="宋体;SimSun"/>
          <w:sz w:val="24"/>
        </w:rPr>
        <w:t>、诊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</w:rPr>
        <w:t>大肠癌手术方案的选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解剖学、病理学、诊断学知识及临床病例，采用启发式及病例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肠癌流行病学特点，病因、病理分型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肠癌扩散方式、临床病理分期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大肠癌临床表现、诊断、鉴别诊断及治疗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是西医外科学肿瘤各论中的重点内容，内容的理解及掌握需要解剖、诊断及病理基础，对学生综合运用知识能力要求较高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sz w:val="24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  肿  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肠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流行病学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肠癌包括结肠癌、直肠癌，是常见恶性肿瘤，发病率、死亡率为恶性肿瘤中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好发年龄</w:t>
            </w:r>
            <w:r>
              <w:rPr>
                <w:rFonts w:cs="宋体;SimSun" w:ascii="宋体;SimSun" w:hAnsi="宋体;SimSun"/>
                <w:bCs/>
                <w:szCs w:val="21"/>
              </w:rPr>
              <w:t>30-60</w:t>
            </w:r>
            <w:r>
              <w:rPr>
                <w:rFonts w:ascii="宋体;SimSun" w:hAnsi="宋体;SimSun" w:cs="宋体;SimSun"/>
                <w:bCs/>
                <w:szCs w:val="21"/>
              </w:rPr>
              <w:t>岁，</w:t>
            </w:r>
            <w:r>
              <w:rPr>
                <w:rFonts w:cs="宋体;SimSun" w:ascii="宋体;SimSun" w:hAnsi="宋体;SimSun"/>
                <w:bCs/>
                <w:szCs w:val="21"/>
              </w:rPr>
              <w:t>40-50</w:t>
            </w:r>
            <w:r>
              <w:rPr>
                <w:rFonts w:ascii="宋体;SimSun" w:hAnsi="宋体;SimSun" w:cs="宋体;SimSun"/>
                <w:bCs/>
                <w:szCs w:val="21"/>
              </w:rPr>
              <w:t>最多，男女差异不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吸虫病流行区发病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达国家发病率高，以结肠癌居多；我国城市高于农村，直肠癌多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病因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因和发病机制尚不完全清楚，可能与以下因素有关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饮食与环境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脂低渣饮食使大便中胆酸及胆固醇的代谢明显升高，在胆道厌氧菌的作用下，可使胆酸核去饱和；固醇环的芳香化可能形成致癌物；少纤维致便秘，致癌物质作用时间延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肠腺癌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癌前病变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多发性家族性腺瘤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慢性结肠炎症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炎症增生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假性息肉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癌变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吸虫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因素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、放射损伤、肠道</w:t>
            </w: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值、肥胖、吸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病理分型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态分型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块型（菜花型、软癌）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浸润型（缩窄型、硬癌）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溃疡型</w:t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  <w:gridCol w:w="1080"/>
              <w:gridCol w:w="1080"/>
              <w:gridCol w:w="1440"/>
              <w:gridCol w:w="1763"/>
            </w:tblGrid>
            <w:tr>
              <w:trPr>
                <w:trHeight w:val="540" w:hRule="atLeast"/>
              </w:trPr>
              <w:tc>
                <w:tcPr>
                  <w:tcW w:w="972" w:type="dxa"/>
                  <w:tcBorders>
                    <w:top w:val="single" w:sz="12" w:space="0" w:color="808080"/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大体类型</w:t>
                  </w:r>
                </w:p>
              </w:tc>
              <w:tc>
                <w:tcPr>
                  <w:tcW w:w="1080" w:type="dxa"/>
                  <w:tcBorders>
                    <w:top w:val="single" w:sz="12" w:space="0" w:color="808080"/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好发部位</w:t>
                  </w:r>
                </w:p>
              </w:tc>
              <w:tc>
                <w:tcPr>
                  <w:tcW w:w="1080" w:type="dxa"/>
                  <w:tcBorders>
                    <w:top w:val="single" w:sz="12" w:space="0" w:color="808080"/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组织学</w:t>
                  </w:r>
                </w:p>
              </w:tc>
              <w:tc>
                <w:tcPr>
                  <w:tcW w:w="1440" w:type="dxa"/>
                  <w:tcBorders>
                    <w:top w:val="single" w:sz="12" w:space="0" w:color="808080"/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侵袭性</w:t>
                  </w:r>
                </w:p>
              </w:tc>
              <w:tc>
                <w:tcPr>
                  <w:tcW w:w="1763" w:type="dxa"/>
                  <w:tcBorders>
                    <w:top w:val="single" w:sz="12" w:space="0" w:color="808080"/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预后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72" w:type="dxa"/>
                  <w:tcBorders>
                    <w:top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隆起型</w:t>
                  </w:r>
                </w:p>
              </w:tc>
              <w:tc>
                <w:tcPr>
                  <w:tcW w:w="1080" w:type="dxa"/>
                  <w:tcBorders>
                    <w:top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右半结肠</w:t>
                  </w:r>
                </w:p>
              </w:tc>
              <w:tc>
                <w:tcPr>
                  <w:tcW w:w="1080" w:type="dxa"/>
                  <w:tcBorders>
                    <w:top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化较好</w:t>
                  </w:r>
                </w:p>
              </w:tc>
              <w:tc>
                <w:tcPr>
                  <w:tcW w:w="1440" w:type="dxa"/>
                  <w:tcBorders>
                    <w:top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较低</w:t>
                  </w:r>
                </w:p>
              </w:tc>
              <w:tc>
                <w:tcPr>
                  <w:tcW w:w="1763" w:type="dxa"/>
                  <w:tcBorders>
                    <w:top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较好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72" w:type="dxa"/>
                  <w:tcBorders/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溃疡型</w:t>
                  </w:r>
                </w:p>
              </w:tc>
              <w:tc>
                <w:tcPr>
                  <w:tcW w:w="1080" w:type="dxa"/>
                  <w:tcBorders/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多见</w:t>
                  </w:r>
                </w:p>
              </w:tc>
              <w:tc>
                <w:tcPr>
                  <w:tcW w:w="1080" w:type="dxa"/>
                  <w:tcBorders/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低分化</w:t>
                  </w:r>
                </w:p>
              </w:tc>
              <w:tc>
                <w:tcPr>
                  <w:tcW w:w="1440" w:type="dxa"/>
                  <w:tcBorders/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恶性度高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淋巴转移早</w:t>
                  </w:r>
                </w:p>
              </w:tc>
              <w:tc>
                <w:tcPr>
                  <w:tcW w:w="1763" w:type="dxa"/>
                  <w:tcBorders/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较差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72" w:type="dxa"/>
                  <w:tcBorders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浸润型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乙状结肠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直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未分化</w:t>
                  </w:r>
                </w:p>
              </w:tc>
              <w:tc>
                <w:tcPr>
                  <w:tcW w:w="1440" w:type="dxa"/>
                  <w:tcBorders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恶性度高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转移早</w:t>
                  </w:r>
                </w:p>
              </w:tc>
              <w:tc>
                <w:tcPr>
                  <w:tcW w:w="1763" w:type="dxa"/>
                  <w:tcBorders>
                    <w:bottom w:val="single" w:sz="12" w:space="0" w:color="808080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最差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学分型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腺癌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粘液癌　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分化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扩散方式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浸润：向上下浸润较慢，很少超过癌肿边缘</w:t>
            </w:r>
            <w:r>
              <w:rPr>
                <w:rFonts w:cs="宋体;SimSun" w:ascii="宋体;SimSun" w:hAnsi="宋体;SimSun"/>
                <w:bCs/>
                <w:szCs w:val="21"/>
              </w:rPr>
              <w:t>2-3c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淋巴道转移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组 结肠壁淋巴结、结肠旁淋巴结、中间淋巴结、中央淋巴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行转移：远处转移主要途径，肝肺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植转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临床病理分期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uke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期：癌限于肠壁内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期：侵入浆膜或浆膜外，但无淋巴结转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1</w:t>
            </w:r>
            <w:r>
              <w:rPr>
                <w:rFonts w:ascii="宋体;SimSun" w:hAnsi="宋体;SimSun" w:cs="宋体;SimSun"/>
                <w:bCs/>
                <w:szCs w:val="21"/>
              </w:rPr>
              <w:t>期：淋巴转移限于癌肿附近如结肠壁、旁淋巴结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2</w:t>
            </w:r>
            <w:r>
              <w:rPr>
                <w:rFonts w:ascii="宋体;SimSun" w:hAnsi="宋体;SimSun" w:cs="宋体;SimSun"/>
                <w:bCs/>
                <w:szCs w:val="21"/>
              </w:rPr>
              <w:t>期：转移至系膜、系膜根部淋巴结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期：已有远处转移或腹腔转移，广泛侵及邻近脏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N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期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发肿瘤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X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原发肿瘤无法估计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0   </w:t>
            </w:r>
            <w:r>
              <w:rPr>
                <w:rFonts w:ascii="宋体;SimSun" w:hAnsi="宋体;SimSun" w:cs="宋体;SimSun"/>
                <w:bCs/>
                <w:szCs w:val="21"/>
              </w:rPr>
              <w:t>无原发肿瘤证据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is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原位癌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1   </w:t>
            </w:r>
            <w:r>
              <w:rPr>
                <w:rFonts w:ascii="宋体;SimSun" w:hAnsi="宋体;SimSun" w:cs="宋体;SimSun"/>
                <w:bCs/>
                <w:szCs w:val="21"/>
              </w:rPr>
              <w:t>肿瘤侵及粘膜下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2   </w:t>
            </w:r>
            <w:r>
              <w:rPr>
                <w:rFonts w:ascii="宋体;SimSun" w:hAnsi="宋体;SimSun" w:cs="宋体;SimSun"/>
                <w:bCs/>
                <w:szCs w:val="21"/>
              </w:rPr>
              <w:t>肿瘤侵及固有肌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3   </w:t>
            </w:r>
            <w:r>
              <w:rPr>
                <w:rFonts w:ascii="宋体;SimSun" w:hAnsi="宋体;SimSun" w:cs="宋体;SimSun"/>
                <w:bCs/>
                <w:szCs w:val="21"/>
              </w:rPr>
              <w:t>肿瘤穿透固有肌层而至浆膜下，或侵及无腹膜覆盖的结肠、直肠周围组织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4   </w:t>
            </w:r>
            <w:r>
              <w:rPr>
                <w:rFonts w:ascii="宋体;SimSun" w:hAnsi="宋体;SimSun" w:cs="宋体;SimSun"/>
                <w:bCs/>
                <w:szCs w:val="21"/>
              </w:rPr>
              <w:t>肿瘤穿透脏层腹膜或直接侵犯其它脏器或组织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淋巴结（要求至少检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L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NX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区域淋巴结转移无法估计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N0   </w:t>
            </w:r>
            <w:r>
              <w:rPr>
                <w:rFonts w:ascii="宋体;SimSun" w:hAnsi="宋体;SimSun" w:cs="宋体;SimSun"/>
                <w:bCs/>
                <w:szCs w:val="21"/>
              </w:rPr>
              <w:t>无区域淋巴结转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1   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区域转移    </w:t>
            </w:r>
            <w:r>
              <w:rPr>
                <w:rFonts w:cs="宋体;SimSun" w:ascii="宋体;SimSun" w:hAnsi="宋体;SimSun"/>
                <w:bCs/>
                <w:szCs w:val="21"/>
              </w:rPr>
              <w:t>N2  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或以上区域淋巴结转移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M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远处转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MX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远处转移无法估计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0   </w:t>
            </w:r>
            <w:r>
              <w:rPr>
                <w:rFonts w:ascii="宋体;SimSun" w:hAnsi="宋体;SimSun" w:cs="宋体;SimSun"/>
                <w:bCs/>
                <w:szCs w:val="21"/>
              </w:rPr>
              <w:t>无远处转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M1   </w:t>
            </w:r>
            <w:r>
              <w:rPr>
                <w:rFonts w:ascii="宋体;SimSun" w:hAnsi="宋体;SimSun" w:cs="宋体;SimSun"/>
                <w:bCs/>
                <w:szCs w:val="21"/>
              </w:rPr>
              <w:t>有远处转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临床表现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排便习惯与粪便性状的改变：</w:t>
            </w:r>
            <w:r>
              <w:rPr>
                <w:rFonts w:ascii="宋体;SimSun" w:hAnsi="宋体;SimSun" w:cs="宋体;SimSun"/>
                <w:bCs/>
                <w:szCs w:val="21"/>
              </w:rPr>
              <w:t>最早出现，排便次数增多、腹泻、便秘、粪中带血、脓或粘液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腹痛：</w:t>
            </w:r>
            <w:r>
              <w:rPr>
                <w:rFonts w:ascii="宋体;SimSun" w:hAnsi="宋体;SimSun" w:cs="宋体;SimSun"/>
                <w:bCs/>
                <w:szCs w:val="21"/>
              </w:rPr>
              <w:t>持续隐痛，梗阻时绞痛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腹部肿块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肠梗阻症状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身症状：</w:t>
            </w:r>
            <w:r>
              <w:rPr>
                <w:rFonts w:ascii="宋体;SimSun" w:hAnsi="宋体;SimSun" w:cs="宋体;SimSun"/>
                <w:bCs/>
                <w:szCs w:val="21"/>
              </w:rPr>
              <w:t>贫血、消瘦、乏力、低热、肝肿大、黄疸、浮肿、腹水、锁骨上淋巴结肿大、恶病质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侧结肠癌以全身症状、贫血、腹块为主；左侧结肠癌以肠梗阻、便秘、腹泻、便血为主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肠癌表现：</w:t>
            </w:r>
            <w:r>
              <w:rPr>
                <w:rFonts w:ascii="宋体;SimSun" w:hAnsi="宋体;SimSun" w:cs="宋体;SimSun"/>
                <w:bCs/>
                <w:szCs w:val="21"/>
              </w:rPr>
              <w:t>排便习惯改变、便血、慢性肠梗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肠癌晚期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32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部侵袭→骶部疼痛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穿孔→急性腹膜炎、腹部脓肿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迫梗阻→肠梗阻、尿路梗阻、胆道梗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肝转移→肝大、黄疸、腹水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转移→咳嗽、气促、血痰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脑转移→昏迷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转移→骨痛、跛行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left="360" w:hanging="0"/>
              <w:rPr/>
            </w:pPr>
            <w:r>
              <w:rPr/>
              <w:t>最后会引起恶液质、全身衰竭</w:t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984"/>
              <w:gridCol w:w="2066"/>
              <w:gridCol w:w="3198"/>
            </w:tblGrid>
            <w:tr>
              <w:trPr>
                <w:trHeight w:val="405" w:hRule="atLeast"/>
              </w:trPr>
              <w:tc>
                <w:tcPr>
                  <w:tcW w:w="1446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右半结肠 </w:t>
                  </w:r>
                </w:p>
              </w:tc>
              <w:tc>
                <w:tcPr>
                  <w:tcW w:w="319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左半结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6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胚胎发生 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中原肠 </w:t>
                  </w:r>
                </w:p>
              </w:tc>
              <w:tc>
                <w:tcPr>
                  <w:tcW w:w="319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后原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2" w:type="dxa"/>
                  <w:vMerge w:val="restart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剖学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动脉供应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肠系膜上动脉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肠系膜下动脉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静脉回流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肠系膜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V →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V→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右肝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肠系膜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V→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脾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V→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门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V→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左肝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肠腔大小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大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容物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稀、糜粥样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成形、干、块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生理功能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吸收水电解质为主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贮存大便、排便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病理学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以隆起型（肿块型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多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常广泛溃烂、出血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感染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浸润型（缩窄型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多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易引起梗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6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临床表现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腹块、全身症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非特异性胃肠症状 </w:t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肠梗阻、便血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20" w:leader="none"/>
                    </w:tabs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肠刺激症状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诊断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有如下表现，应考虑结肠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近期出现持续性腹部不适，隐痛、腹胀、经一般治疗症状不缓解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无明显诱因的大便习惯改变，如腹泻或便秘或交替出现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粪便带脓血、粘液、血便，而无痢疾、溃结、痔等病史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腹部结肠部位出现肿块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原因不明的贫血或体重减轻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一步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肠指诊、直肠镜或纤维结肠镜、钡剂灌肠、气钡双重造影、肿瘤标志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E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组织多糖蛋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鉴别诊断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肠</w:t>
            </w:r>
            <w:r>
              <w:rPr>
                <w:rFonts w:ascii="宋体;SimSun" w:hAnsi="宋体;SimSun" w:cs="宋体;SimSun"/>
              </w:rPr>
              <w:t>癌与有慢性肠道刺激症状的结肠炎性疾病，如肠结核、血吸虫病肉芽肿、溃结、克罗恩病、结肠息肉等。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直肠癌与痔、慢性痢疾、溃结、直肠息肉、肛裂、肛窦炎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治疗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手术切除仍然是目前的主要治疗方法，并可辅以化疗、放疗、免疫治疗、中药以及其它支持治疗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手术治疗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于早期而又能够切除的大肠癌（三期以内）力争行根治性手术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根治性手术原则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癌肿和足够的近、远端肠段，有关的肠系膜和淋巴结，以及可能有浸润的周围组织做整块切除；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部分有远处转移的病人，仍应争取切除原发癌或姑息手术，以解除梗阻、出血、感染、营养等问题；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病人全身情况极差，不能耐受手术，或有广泛转移的晚期癌肿，则不宜手术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术前准备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肠道准备：①肠道排空：</w:t>
            </w:r>
            <w:r>
              <w:rPr>
                <w:rFonts w:ascii="宋体;SimSun" w:hAnsi="宋体;SimSun" w:cs="宋体;SimSun"/>
                <w:bCs/>
                <w:szCs w:val="21"/>
              </w:rPr>
              <w:t>口服复方聚乙二醇电解质散、甘露醇、番泻叶、硫酸镁，清洁灌肠现少用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肠道抗生素：</w:t>
            </w:r>
            <w:r>
              <w:rPr>
                <w:rFonts w:ascii="宋体;SimSun" w:hAnsi="宋体;SimSun" w:cs="宋体;SimSun"/>
                <w:bCs/>
                <w:szCs w:val="21"/>
              </w:rPr>
              <w:t>甲硝唑、新霉素术前一天使用，现不建议三天法肠道准备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手术方式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变局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根治性手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泛浸润或转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姑息性手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法切除并伴肠梗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肠吻合或造瘘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右半结肠切除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233172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左半结肠切除术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141732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横结肠切除术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141097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乙状结肠癌肿的根治切除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1417320" cy="132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直肠癌根治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腹会阴联合切除术（</w:t>
            </w:r>
            <w:r>
              <w:rPr/>
              <w:t>Miles</w:t>
            </w:r>
            <w:r>
              <w:rPr/>
              <w:t>手术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1417320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经腹腔直肠癌切除术（</w:t>
            </w:r>
            <w:r>
              <w:rPr/>
              <w:t>Dixon</w:t>
            </w:r>
            <w:r>
              <w:rPr/>
              <w:t>手术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52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拉出式直肠癌切除术（</w:t>
            </w:r>
            <w:r>
              <w:rPr/>
              <w:t>Bacort</w:t>
            </w:r>
            <w:r>
              <w:rPr/>
              <w:t>手术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经腹骶直肠癌切除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腹会阴联合直肠癌切除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姑息手术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化学治疗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于手术不能切除，术后复发和转移的大肠癌及作为根治术的辅助治疗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一药物：氟尿嘧啶、呋喃氟尿嘧啶、丝裂霉素、甲咯莫斯丁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化疗方案：</w:t>
            </w:r>
            <w:r>
              <w:rPr>
                <w:rFonts w:cs="宋体;SimSun" w:ascii="宋体;SimSun" w:hAnsi="宋体;SimSun"/>
                <w:bCs/>
                <w:szCs w:val="21"/>
              </w:rPr>
              <w:t>FMV</w:t>
            </w:r>
            <w:r>
              <w:rPr>
                <w:rFonts w:ascii="宋体;SimSun" w:hAnsi="宋体;SimSun" w:cs="宋体;SimSun"/>
                <w:bCs/>
                <w:szCs w:val="21"/>
              </w:rPr>
              <w:t>（氟尿嘧啶、丝裂霉素、长春新碱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MC</w:t>
            </w:r>
            <w:r>
              <w:rPr>
                <w:rFonts w:ascii="宋体;SimSun" w:hAnsi="宋体;SimSun" w:cs="宋体;SimSun"/>
                <w:bCs/>
                <w:szCs w:val="21"/>
              </w:rPr>
              <w:t>（氟尿嘧啶、丝裂霉素、阿糖胞苷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放射治疗：</w:t>
            </w:r>
            <w:r>
              <w:rPr>
                <w:rFonts w:ascii="宋体;SimSun" w:hAnsi="宋体;SimSun" w:cs="宋体;SimSun"/>
                <w:bCs/>
                <w:szCs w:val="21"/>
              </w:rPr>
              <w:t>术前放疗、术后放疗、单独放疗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免疫治疗：卡介苗、干扰素、胸腺素、转移因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预防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改变饮食习惯，积极控制血吸虫病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积极治疗大肠慢性炎症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积极治疗大肠腺癌及息肉样病变，并随访防止癌变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经常做大便潜血检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定期查直肠镜、乙状结肠镜及纤维结肠镜检查，及早切除大肠良性肿瘤，降低大肠癌的发病率。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章总结</w:t>
            </w:r>
            <w:r>
              <w:rPr>
                <w:rFonts w:ascii="宋体;SimSun" w:hAnsi="宋体;SimSun" w:cs="宋体;SimSun"/>
                <w:szCs w:val="21"/>
              </w:rPr>
              <w:t>：本节课主要讲述了</w:t>
            </w:r>
            <w:r>
              <w:rPr>
                <w:rFonts w:cs="宋体;SimSun"/>
                <w:szCs w:val="21"/>
              </w:rPr>
              <w:t>大肠癌的病因、病理分型、扩散方式、临床病理分型、</w:t>
            </w:r>
            <w:r>
              <w:rPr>
                <w:rFonts w:cs="宋体;SimSun"/>
                <w:szCs w:val="21"/>
              </w:rPr>
              <w:t>临床表现</w:t>
            </w:r>
            <w:r>
              <w:rPr>
                <w:rFonts w:cs="宋体;SimSun"/>
                <w:szCs w:val="21"/>
              </w:rPr>
              <w:t>和诊断和治疗，其中大肠癌的临床表现、诊断及治疗是本节重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通过“一位患者因排便规律改变、后出现便血，查出恶性肿瘤”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可能的致病因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显示肿瘤标本来讲解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肿瘤的扩散方式有哪些？启发学生大肠癌的可能扩散途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例及图表来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引导学生通过病理变化来推断大肠癌可能的临床表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结合临床病例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结合患者肠镜检查资料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结合临床病例讲解手术方式的选择；结合示意图讲解手术方式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：引导学生总结手术适应症及禁忌症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思考题：大肠癌患者排便问题如何解决？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节"/>
      <w:lvlJc w:val="left"/>
      <w:pPr>
        <w:tabs>
          <w:tab w:val="num" w:pos="2808"/>
        </w:tabs>
        <w:ind w:left="2808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dcterms:modified xsi:type="dcterms:W3CDTF">2015-06-04T00:44:00Z</dcterms:modified>
  <cp:revision>402</cp:revision>
  <dc:subject/>
  <dc:title/>
</cp:coreProperties>
</file>