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任课教师：</w:t>
      </w:r>
      <w:r>
        <w:rPr>
          <w:rFonts w:ascii="宋体;SimSun" w:hAnsi="宋体;SimSun" w:cs="宋体;SimSun"/>
          <w:bCs/>
          <w:sz w:val="28"/>
        </w:rPr>
        <w:t xml:space="preserve"> 柏鲁宁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三章 肿瘤   第四节 食管癌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48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掌握：食管癌</w:t>
      </w:r>
      <w:r>
        <w:rPr>
          <w:rFonts w:cs="宋体;SimSun"/>
          <w:sz w:val="24"/>
        </w:rPr>
        <w:t>病理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临床表现</w:t>
      </w:r>
      <w:r>
        <w:rPr>
          <w:rFonts w:cs="宋体;SimSun"/>
          <w:sz w:val="24"/>
        </w:rPr>
        <w:t>、诊断及鉴别诊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食管癌的治疗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了解：食管癌的解剖与特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掌握食管癌的病理、临床表现、诊断及鉴别诊断，训练学生具有初步诊断食管癌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食管癌患者进行性吞咽困难、咽下疼痛，恶病质，生存质量低下，通过本节课的学习，要让学生能够理解肿瘤患者的疾苦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诊断学》、《病理学》联系紧密，食管为一个肌性管道，上端与咽部相连，下端与胃贲门部相连，其毗邻解剖结构复杂，有胸导管、主动脉等重要结构，食管癌的手术治疗中，其手术方法比较复杂，而中医专业学生西医基础课程相对安排学时少，基础较薄弱，对此内容的理解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cs="宋体;SimSun"/>
          <w:sz w:val="24"/>
        </w:rPr>
        <w:t>食管癌</w:t>
      </w:r>
      <w:r>
        <w:rPr>
          <w:rFonts w:cs="宋体;SimSun"/>
          <w:sz w:val="24"/>
        </w:rPr>
        <w:t>病理</w:t>
      </w:r>
      <w:r>
        <w:rPr>
          <w:rFonts w:cs="宋体;SimSun"/>
          <w:sz w:val="24"/>
        </w:rPr>
        <w:t>分型、扩散方式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食管癌的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、诊断及鉴别诊断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</w:rPr>
        <w:t>食管肿瘤的手术方案的选择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解剖学、病理学、诊断学知识及临床病例，采用启发式及病例教学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2"/>
        </w:numPr>
        <w:spacing w:lineRule="auto" w:line="312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癌流行病学特点，食管解剖与特点；</w:t>
      </w:r>
    </w:p>
    <w:p>
      <w:pPr>
        <w:pStyle w:val="Normal"/>
        <w:numPr>
          <w:ilvl w:val="0"/>
          <w:numId w:val="2"/>
        </w:numPr>
        <w:spacing w:lineRule="auto" w:line="312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癌的病因、病理；</w:t>
      </w:r>
    </w:p>
    <w:p>
      <w:pPr>
        <w:pStyle w:val="Normal"/>
        <w:numPr>
          <w:ilvl w:val="0"/>
          <w:numId w:val="2"/>
        </w:numPr>
        <w:spacing w:lineRule="auto" w:line="312"/>
        <w:ind w:left="1077" w:hanging="357"/>
        <w:rPr/>
      </w:pPr>
      <w:r>
        <w:rPr>
          <w:rFonts w:ascii="宋体;SimSun" w:hAnsi="宋体;SimSun" w:cs="宋体;SimSun"/>
          <w:sz w:val="24"/>
        </w:rPr>
        <w:t>食管癌扩散方式、临床表现、诊断及治疗。</w:t>
      </w:r>
    </w:p>
    <w:p>
      <w:pPr>
        <w:pStyle w:val="Normal"/>
        <w:spacing w:lineRule="auto" w:line="312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分四小组，每位带教老师带一组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是西医外科学肿瘤各论中的重点内容，内容的理解及掌握需要解剖、诊断及病理基础，对学生综合运用知识能力要求较高。此次教学采用多媒体，运用大量的图片，形象生动，并结合临床典型病人案例，加入了职业医师考试要求，提高学生的学习热情，以提高教学效果。但对于食管癌的手术方法，因学生还未进入临床，解剖结构复杂，学生对此理解比较困难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0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0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sz w:val="24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章   肿  瘤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     食管癌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见，全世界每年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万人死于食管癌。发病率有明显的地域差异，男＞女，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岁以上多见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死亡率仅次于胃癌</w:t>
            </w:r>
            <w:r>
              <w:rPr>
                <w:rFonts w:ascii="宋体;SimSun" w:hAnsi="宋体;SimSun" w:cs="宋体;SimSun"/>
                <w:bCs/>
                <w:szCs w:val="21"/>
              </w:rPr>
              <w:t>，河南最多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食管的解剖与特点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临床食管解剖分段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颈段：食管入口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胸廓入口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胸段：上段：胸廓入口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气管分叉，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段：气管分叉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贲门口全长度的上一半，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段：气管分叉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贲门口全长度的下一半（包括食管腹段）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下段交界接近肺下静脉平面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drawing>
                <wp:inline distT="0" distB="0" distL="0" distR="0">
                  <wp:extent cx="1571625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食管壁分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粘膜层、粘膜下层、肌层、外膜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食管的三处生理性狭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咽与食管相接处、左主支气管跨越食管处、食管穿越膈肌食管裂孔处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病因与病理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病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多种因素有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亚硝胺类化合物、霉菌污染食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缺乏某些微量元素（钼铁锌氟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物理因素及饮食习惯：烟酒热食、口腔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食管慢性炎症刺激：如反流性食管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环境因素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遗传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性别因素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病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发生部位：</w:t>
            </w:r>
            <w:r>
              <w:rPr>
                <w:rFonts w:ascii="宋体;SimSun" w:hAnsi="宋体;SimSun" w:cs="宋体;SimSun"/>
                <w:b/>
                <w:szCs w:val="21"/>
                <w:u w:val="wave"/>
              </w:rPr>
              <w:t>中段</w:t>
            </w:r>
            <w:r>
              <w:rPr>
                <w:rFonts w:cs="宋体;SimSun" w:ascii="宋体;SimSun" w:hAnsi="宋体;SimSun"/>
                <w:b/>
                <w:szCs w:val="21"/>
                <w:u w:val="wave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  <w:u w:val="wave"/>
              </w:rPr>
              <w:t>，下段</w:t>
            </w:r>
            <w:r>
              <w:rPr>
                <w:rFonts w:cs="宋体;SimSun" w:ascii="宋体;SimSun" w:hAnsi="宋体;SimSun"/>
                <w:b/>
                <w:szCs w:val="21"/>
                <w:u w:val="wave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  <w:u w:val="wave"/>
              </w:rPr>
              <w:t>，上段</w:t>
            </w:r>
            <w:r>
              <w:rPr>
                <w:rFonts w:cs="宋体;SimSun" w:ascii="宋体;SimSun" w:hAnsi="宋体;SimSun"/>
                <w:b/>
                <w:szCs w:val="21"/>
                <w:u w:val="wave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多系鳞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早期食管癌外科类型：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隐伏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粘膜较正常红， </w:t>
            </w:r>
          </w:p>
          <w:p>
            <w:pPr>
              <w:pStyle w:val="Normal"/>
              <w:spacing w:lineRule="auto" w:line="360"/>
              <w:ind w:left="3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糜烂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粘膜轻度糜烂， </w:t>
            </w:r>
          </w:p>
          <w:p>
            <w:pPr>
              <w:pStyle w:val="Normal"/>
              <w:spacing w:lineRule="auto" w:line="360"/>
              <w:ind w:left="3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斑块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粘膜稍肿胀隆起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乳头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肿块呈乳头状明显隆起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晚期食管癌外科类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髓质型：管壁明显增厚，切除率低，预后较差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蕈伞型：蘑菇样向腔内突，切除率高，预后较好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溃疡型：切除率低，预后较差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缩窄型：环形缩窄，预后最差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扩散及转移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接浸润：最先向粘膜下扩散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下及全层浸润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穿过外膜至邻近器官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淋巴转移（为主）</w:t>
            </w:r>
            <w:r>
              <w:rPr>
                <w:rFonts w:ascii="宋体;SimSun" w:hAnsi="宋体;SimSun" w:cs="宋体;SimSun"/>
                <w:szCs w:val="21"/>
              </w:rPr>
              <w:t>：先入粘膜下淋巴管到区域淋巴结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喉后、颈深、锁骨上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段：食管旁、胸顶纵隔、膈下胃周、肺门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下段可远处转移至锁骨上、腹主旁、腹腔丛。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血行转移：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肝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胃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肾肺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胸膜 骨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临床表现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期症状：</w:t>
            </w:r>
            <w:r>
              <w:rPr>
                <w:rFonts w:ascii="宋体;SimSun" w:hAnsi="宋体;SimSun" w:cs="宋体;SimSun"/>
                <w:szCs w:val="21"/>
              </w:rPr>
              <w:t>吞咽不适症状、梗噎感、吞咽痛、胸骨后闷胀不适、食管内异物感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期症状：</w:t>
            </w:r>
            <w:r>
              <w:rPr>
                <w:rFonts w:ascii="宋体;SimSun" w:hAnsi="宋体;SimSun" w:cs="宋体;SimSun"/>
                <w:szCs w:val="21"/>
              </w:rPr>
              <w:t>进行性吞咽困难，吐粘液样痰呕吐，逐渐消瘦、脱水、无力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期症状：</w:t>
            </w:r>
            <w:r>
              <w:rPr>
                <w:rFonts w:ascii="宋体;SimSun" w:hAnsi="宋体;SimSun" w:cs="宋体;SimSun"/>
                <w:szCs w:val="21"/>
              </w:rPr>
              <w:t>持续胸背痛，侵犯喉返</w:t>
            </w:r>
            <w:r>
              <w:rPr>
                <w:rFonts w:cs="宋体;SimSun" w:ascii="宋体;SimSun" w:hAnsi="宋体;SimSun"/>
                <w:szCs w:val="21"/>
              </w:rPr>
              <w:t>N—</w:t>
            </w:r>
            <w:r>
              <w:rPr>
                <w:rFonts w:ascii="宋体;SimSun" w:hAnsi="宋体;SimSun" w:cs="宋体;SimSun"/>
                <w:szCs w:val="21"/>
              </w:rPr>
              <w:t>声音嘶哑，颈交感神经节—</w:t>
            </w:r>
            <w:r>
              <w:rPr>
                <w:rFonts w:cs="宋体;SimSun" w:ascii="宋体;SimSun" w:hAnsi="宋体;SimSun"/>
                <w:szCs w:val="21"/>
              </w:rPr>
              <w:t>Horner</w:t>
            </w:r>
            <w:r>
              <w:rPr>
                <w:rFonts w:ascii="宋体;SimSun" w:hAnsi="宋体;SimSun" w:cs="宋体;SimSun"/>
                <w:szCs w:val="21"/>
              </w:rPr>
              <w:t>综合征（同侧上睑下垂、瞳孔缩小、眼球内陷、面部无汗），气管支气管—食管气管瘘，呼吸道感染，恶病质，肝—黄疸，腹水，脑—昏迷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诊断】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依据：细胞学检查、钡餐透视及造影、食管镜检查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RI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U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病理学检查。</w:t>
            </w:r>
          </w:p>
          <w:p>
            <w:pPr>
              <w:pStyle w:val="Heading1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胞学诊断：气囊拉网法采取脱落细胞、多次进行、分段拉网、阳性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钡餐透视及造影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期食管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线表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wave"/>
              </w:rPr>
              <w:t>粘膜增粗中断或紊乱，小充盈缺损，局限性管壁僵硬、蠕动中断，小龛影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晚期食管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线表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wave"/>
              </w:rPr>
              <w:t>明显的不规则狭窄、充盈缺损，管壁僵硬，上端食管扩张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管镜检查：发现病变、活检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鉴别诊断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期食管癌：</w:t>
            </w:r>
            <w:r>
              <w:rPr>
                <w:rFonts w:ascii="宋体;SimSun" w:hAnsi="宋体;SimSun" w:cs="宋体;SimSun"/>
                <w:szCs w:val="21"/>
              </w:rPr>
              <w:t>咽喉炎、神经官能症、食管静脉曲张、食管憩室、食管炎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晚期食管癌：</w:t>
            </w:r>
            <w:r>
              <w:rPr>
                <w:rFonts w:ascii="宋体;SimSun" w:hAnsi="宋体;SimSun" w:cs="宋体;SimSun"/>
                <w:szCs w:val="21"/>
              </w:rPr>
              <w:t>贲门失驰症、食管良性肿瘤、食管良性狭窄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临床分期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3359785" cy="1520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3249930" cy="277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治疗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手术为主的综合治疗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适应症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情况良好，心肺功能储备好，无明显远处转移，颈段瘤长度＜</w:t>
            </w:r>
            <w:r>
              <w:rPr>
                <w:rFonts w:cs="宋体;SimSun" w:ascii="宋体;SimSun" w:hAnsi="宋体;SimSun"/>
                <w:szCs w:val="21"/>
              </w:rPr>
              <w:t>3cm</w:t>
            </w:r>
            <w:r>
              <w:rPr>
                <w:rFonts w:ascii="宋体;SimSun" w:hAnsi="宋体;SimSun" w:cs="宋体;SimSun"/>
                <w:szCs w:val="21"/>
              </w:rPr>
              <w:t>，胸上段＜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宋体;SimSun"/>
                <w:szCs w:val="21"/>
              </w:rPr>
              <w:t>胸下段＜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Ⅰ、Ⅱ期，Ⅲ期放疗后手术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禁忌症：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情况不能耐受手术，恶病质，外侵，严重远处转移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术方式</w:t>
            </w:r>
            <w:r>
              <w:rPr>
                <w:rFonts w:ascii="宋体;SimSun" w:hAnsi="宋体;SimSun" w:cs="宋体;SimSun"/>
                <w:szCs w:val="21"/>
              </w:rPr>
              <w:t>：肿瘤切除，食管重建，胃代，结肠代，空肠代。原则上切除肿瘤上下</w:t>
            </w:r>
            <w:r>
              <w:rPr>
                <w:rFonts w:cs="宋体;SimSun" w:ascii="宋体;SimSun" w:hAnsi="宋体;SimSun"/>
                <w:szCs w:val="21"/>
              </w:rPr>
              <w:t>5-8cm</w:t>
            </w:r>
            <w:r>
              <w:rPr>
                <w:rFonts w:ascii="宋体;SimSun" w:hAnsi="宋体;SimSun" w:cs="宋体;SimSun"/>
                <w:szCs w:val="21"/>
              </w:rPr>
              <w:t>以上包括周围纤维组织及淋巴结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类型：</w:t>
            </w:r>
            <w:r>
              <w:rPr>
                <w:rFonts w:ascii="宋体;SimSun" w:hAnsi="宋体;SimSun" w:cs="宋体;SimSun"/>
                <w:szCs w:val="21"/>
              </w:rPr>
              <w:t>根治性、姑息性、减状性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放射治疗：</w:t>
            </w:r>
            <w:r>
              <w:rPr>
                <w:rFonts w:ascii="宋体;SimSun" w:hAnsi="宋体;SimSun" w:cs="宋体;SimSun"/>
                <w:szCs w:val="21"/>
              </w:rPr>
              <w:t>辅助放疗、术前放疗、术后放疗、单纯放射疗法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治疗：</w:t>
            </w:r>
            <w:r>
              <w:rPr>
                <w:rFonts w:ascii="宋体;SimSun" w:hAnsi="宋体;SimSun" w:cs="宋体;SimSun"/>
                <w:szCs w:val="21"/>
              </w:rPr>
              <w:t>抗癌药物、中药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19225" cy="140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17420" cy="165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总结：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主要讲述了</w:t>
            </w:r>
            <w:r>
              <w:rPr>
                <w:rFonts w:cs="宋体;SimSun"/>
                <w:szCs w:val="21"/>
              </w:rPr>
              <w:t>食管癌</w:t>
            </w:r>
            <w:r>
              <w:rPr>
                <w:rFonts w:cs="宋体;SimSun"/>
                <w:szCs w:val="21"/>
              </w:rPr>
              <w:t>病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临床表现</w:t>
            </w:r>
            <w:r>
              <w:rPr>
                <w:rFonts w:cs="宋体;SimSun"/>
                <w:szCs w:val="21"/>
              </w:rPr>
              <w:t>、诊断、鉴别诊断及治疗，食管癌的临床表现及诊断是本节重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通过“一位患者起初吞咽干燥食物有哽噎感，最后发展到饮水困难”导入本节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食管的解剖分段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解剖示意图讲解食管分段及层次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解剖图片讲解食管的三处狭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</w:t>
            </w:r>
            <w:r>
              <w:rPr>
                <w:rFonts w:ascii="宋体;SimSun" w:hAnsi="宋体;SimSun" w:cs="宋体;SimSun"/>
                <w:bCs/>
                <w:szCs w:val="21"/>
              </w:rPr>
              <w:t>“河南林县食管癌高发”的</w:t>
            </w: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ascii="宋体;SimSun" w:hAnsi="宋体;SimSun" w:cs="宋体;SimSun"/>
                <w:bCs/>
                <w:szCs w:val="21"/>
              </w:rPr>
              <w:t>子讲病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病理标本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提问：肿瘤的扩散及转移方式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淋巴转移都可转移到的位置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结合临床病例讲解临床表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结合患者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等检查资料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结合临床病例讲解手术方式的选择；结合示意图讲解手术方式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：引导学生总结手术适应症及禁忌症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思考题：食管癌患者进食困难，营养如何补充？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color w:val="3333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cp:lastPrinted>2014-04-24T10:23:00Z</cp:lastPrinted>
  <dcterms:modified xsi:type="dcterms:W3CDTF">2015-06-04T00:41:00Z</dcterms:modified>
  <cp:revision>392</cp:revision>
  <dc:subject/>
  <dc:title/>
</cp:coreProperties>
</file>