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西医外科学》课程设计（首页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>西医外科学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任课教师：</w:t>
      </w:r>
      <w:r>
        <w:rPr>
          <w:rFonts w:ascii="宋体;SimSun" w:hAnsi="宋体;SimSun" w:cs="宋体;SimSun"/>
          <w:bCs/>
          <w:sz w:val="28"/>
        </w:rPr>
        <w:t xml:space="preserve"> 方永军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bCs/>
          <w:sz w:val="28"/>
        </w:rPr>
        <w:t>副主任医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bCs/>
          <w:sz w:val="28"/>
        </w:rPr>
        <w:t>第一临床医学院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 教 研 室：</w:t>
      </w:r>
      <w:r>
        <w:rPr>
          <w:rFonts w:ascii="宋体;SimSun" w:hAnsi="宋体;SimSun" w:cs="宋体;SimSun"/>
          <w:bCs/>
          <w:sz w:val="28"/>
        </w:rPr>
        <w:t>外科学教研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中医专业本科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cs="宋体;SimSun" w:ascii="宋体;SimSun" w:hAnsi="宋体;SimSun"/>
          <w:bCs/>
          <w:sz w:val="28"/>
        </w:rPr>
        <w:t>2013-2014</w:t>
      </w:r>
      <w:r>
        <w:rPr>
          <w:rFonts w:ascii="宋体;SimSun" w:hAnsi="宋体;SimSun" w:cs="宋体;SimSun"/>
          <w:bCs/>
          <w:sz w:val="28"/>
        </w:rPr>
        <w:t>学年第二学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专业必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8"/>
        </w:rPr>
        <w:t>第十三章 肿瘤    第一节 概述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西医外科学》 普通高等教育“十一五”国家级规划教材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28" w:hanging="74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外科学》第八版  陈孝平主编，人民卫生出版社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netclass.csu.edu.cn/JPKC2010/CSU/waikexue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://video.jingpinke.co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Style14"/>
        <w:snapToGrid w:val="false"/>
        <w:spacing w:lineRule="auto" w:line="360"/>
        <w:ind w:right="41" w:firstLine="540"/>
        <w:rPr>
          <w:rFonts w:cs="宋体;SimSun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掌握：肿瘤定义，恶性肿瘤的扩散方式，肿瘤的临床表现，良恶性肿瘤的鉴别、诊断步骤及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：肿瘤的治疗</w:t>
      </w:r>
      <w:r>
        <w:rPr>
          <w:rFonts w:ascii="宋体;SimSun" w:hAnsi="宋体;SimSun" w:cs="宋体;SimSun"/>
          <w:color w:val="000000"/>
          <w:sz w:val="24"/>
        </w:rPr>
        <w:t>原则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了解：</w:t>
      </w:r>
      <w:r>
        <w:rPr>
          <w:rFonts w:ascii="宋体;SimSun" w:hAnsi="宋体;SimSun" w:cs="宋体;SimSun"/>
          <w:color w:val="000000"/>
          <w:sz w:val="24"/>
        </w:rPr>
        <w:t>肿瘤的病因、组织学特点，恶性肿瘤的分期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  <w:r>
        <w:rPr>
          <w:rFonts w:ascii="宋体;SimSun" w:hAnsi="宋体;SimSun" w:cs="宋体;SimSun"/>
          <w:sz w:val="24"/>
        </w:rPr>
        <w:t>通过本节课程的学习，使学生掌握肿瘤的临床表现、诊断，在临床工作中能及时发现肿瘤并诊断治疗。让学生了解肿瘤的治疗现状，激发学生深入研究肿瘤病因、发病机制、寻找有效治疗方式的科研热情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：</w:t>
      </w:r>
      <w:r>
        <w:rPr>
          <w:rFonts w:ascii="宋体;SimSun" w:hAnsi="宋体;SimSun" w:cs="宋体;SimSun"/>
          <w:sz w:val="24"/>
        </w:rPr>
        <w:t>恶性肿瘤的诊断如同给患者判死刑，患者及家属很难接受现实，患者可能出现轻生、自杀等情况，学完本节课要让学生能够理解肿瘤患者及家属的疾苦，工作中加强人文关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课程和《解剖学》、《诊断学》、《病理学》联系紧密，而中医专业学生西医基础课程相对安排学时少，基础较薄弱，学习本节课程可能会有一定难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cs="宋体;SimSun"/>
          <w:sz w:val="24"/>
        </w:rPr>
        <w:t>肿瘤定义，肿瘤的临床表现，良恶性肿瘤的鉴别、诊断步骤及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cs="宋体;SimSun"/>
          <w:sz w:val="24"/>
        </w:rPr>
        <w:t>恶性肿瘤的扩散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</w:rPr>
        <w:t>良恶性肿瘤的鉴别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结合解剖学、病理学、诊断学知识及临床病例，采用启发式及病例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的定义，流行病学特点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的病因、病理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ascii="宋体;SimSun" w:hAnsi="宋体;SimSun" w:cs="宋体;SimSun"/>
          <w:sz w:val="24"/>
        </w:rPr>
        <w:t>肿瘤的临床表现、分期，诊断及治疗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采用理论课和见习课结合的方式，理论课以班为单位集体学习，病案提问分组，各组提出自己的观点。见习课分四小组，每位带教老师带一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采用课堂讲授，使用多媒体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内容是西医外科学总论中的重点内容。肿瘤概论内容的理解及掌握需要解剖、诊断及病理基础，对学生综合运用知识能力要求较高。此次教学采用多媒体，运用大量的图片，形象生动，并结合临床典型病人案例，加入了职业医师考试要求，提高学生的学习热情，以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黑板分左右两部分，以左侧为先，依次列出标题，幻灯片给出图片和视频。学生可上国家精品课程资源网学习相关课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Cs/>
          <w:sz w:val="24"/>
        </w:rPr>
        <w:t>本次教学结合多种教学手段如病案导入教学法提出问题，讲解过程中采用启发式教学引导学生分析解决问题，再设置临床情景让学生运用所学知识诊断、处理病人，以培养学生临床思维及分析解决实际问题能力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西医外科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分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sz w:val="24"/>
                <w:szCs w:val="20"/>
                <w:lang w:val="de-DE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0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;微软雅黑" w:cs="宋体;SimSun"/>
                <w:b/>
                <w:b/>
                <w:sz w:val="24"/>
                <w:lang w:val="de-DE"/>
              </w:rPr>
            </w:pPr>
            <w:r>
              <w:rPr>
                <w:rFonts w:eastAsia="楷体;微软雅黑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（其中提问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;微软雅黑" w:cs="宋体;SimSun"/>
                <w:b/>
                <w:b/>
                <w:sz w:val="24"/>
                <w:lang w:val="de-DE"/>
              </w:rPr>
            </w:pPr>
            <w:r>
              <w:rPr>
                <w:rFonts w:eastAsia="楷体;微软雅黑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（提问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（提问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（提问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（提问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提问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章   肿  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概  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“付彪及汪明荃患癌”导入本节内容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念：</w:t>
            </w:r>
            <w:r>
              <w:rPr>
                <w:rFonts w:ascii="宋体;SimSun" w:hAnsi="宋体;SimSun" w:cs="宋体;SimSun"/>
                <w:szCs w:val="21"/>
              </w:rPr>
              <w:t>肿瘤是机体正常细胞在不同始动与促进因素长期作用下，所产生的增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异常分化所形成的新生物。新生物一但形成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因疾病消除而停止增生，不受生理调节，而是破坏正常组织和器官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流行病学</w:t>
            </w:r>
            <w:r>
              <w:rPr>
                <w:rFonts w:ascii="宋体;SimSun" w:hAnsi="宋体;SimSun" w:cs="宋体;SimSun"/>
                <w:szCs w:val="21"/>
              </w:rPr>
              <w:t>：恶性肿瘤发病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中国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死亡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为消化系统肿瘤，</w:t>
            </w:r>
            <w:r>
              <w:rPr>
                <w:rFonts w:cs="宋体;SimSun" w:ascii="宋体;SimSun" w:hAnsi="宋体;SimSun"/>
                <w:szCs w:val="21"/>
              </w:rPr>
              <w:t>2.8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已成为最常见死因之一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行为特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细胞的增殖和分化处于失控状态，即持续性增殖和分化不良现象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肿瘤组织呈浸润生长和远处转移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肿瘤细胞可把上述特点传给子细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分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Classification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形态学和生物学行为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良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恶性</w:t>
            </w:r>
            <w:r>
              <w:rPr>
                <w:rFonts w:ascii="宋体;SimSun" w:hAnsi="宋体;SimSun" w:cs="宋体;SimSun"/>
                <w:szCs w:val="21"/>
              </w:rPr>
              <w:t>两大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恶性肿瘤无理想根治方法，仍采用综合治疗措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【病因</w:t>
            </w:r>
            <w:r>
              <w:rPr>
                <w:rFonts w:ascii="宋体;SimSun" w:hAnsi="宋体;SimSun" w:cs="宋体;SimSun"/>
                <w:lang w:val="zh-CN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举例：</w:t>
            </w:r>
            <w:r>
              <w:rPr>
                <w:rFonts w:ascii="宋体;SimSun" w:hAnsi="宋体;SimSun" w:cs="宋体;SimSun"/>
                <w:bCs/>
                <w:szCs w:val="21"/>
              </w:rPr>
              <w:t>肯德</w:t>
            </w: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  <w:r>
              <w:rPr>
                <w:rFonts w:ascii="宋体;SimSun" w:hAnsi="宋体;SimSun" w:cs="宋体;SimSun"/>
                <w:bCs/>
                <w:szCs w:val="21"/>
              </w:rPr>
              <w:t>发现苏丹红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英国扫烟囱易患阴囊癌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M2.5</w:t>
            </w:r>
            <w:r>
              <w:rPr>
                <w:rFonts w:ascii="宋体;SimSun" w:hAnsi="宋体;SimSun" w:cs="宋体;SimSun"/>
                <w:bCs/>
                <w:szCs w:val="21"/>
              </w:rPr>
              <w:t>和肺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问：</w:t>
            </w:r>
            <w:r>
              <w:rPr>
                <w:rFonts w:ascii="宋体;SimSun" w:hAnsi="宋体;SimSun" w:cs="宋体;SimSun"/>
                <w:bCs/>
                <w:szCs w:val="21"/>
              </w:rPr>
              <w:t>结合基础医学知识，分析肿瘤可能的病因？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外在因素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firstLine="207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长期慢性刺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热食、烟酒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长期接触化学致癌物：</w:t>
            </w:r>
            <w:r>
              <w:rPr>
                <w:rFonts w:ascii="宋体;SimSun" w:hAnsi="宋体;SimSun" w:cs="宋体;SimSun"/>
                <w:szCs w:val="21"/>
              </w:rPr>
              <w:t>世界卫生组织公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种致癌物：</w:t>
            </w:r>
            <w:r>
              <w:rPr>
                <w:rFonts w:ascii="宋体;SimSun" w:hAnsi="宋体;SimSun" w:cs="宋体;SimSun"/>
                <w:szCs w:val="21"/>
              </w:rPr>
              <w:t>砷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氯甲醚，氮芥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氯乙烯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棉</w:t>
            </w:r>
            <w:r>
              <w:rPr>
                <w:rFonts w:ascii="宋体;SimSun" w:hAnsi="宋体;SimSun" w:cs="宋体;SimSun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szCs w:val="21"/>
              </w:rPr>
              <w:t>硌，</w:t>
            </w:r>
            <w:r>
              <w:rPr>
                <w:rFonts w:ascii="宋体;SimSun" w:hAnsi="宋体;SimSun" w:cs="宋体;SimSun"/>
                <w:szCs w:val="21"/>
              </w:rPr>
              <w:t xml:space="preserve"> 芥子气 ， 偶联雌激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氨基联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乙烯雌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萘胺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胺制造过程，联苯胺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放射性氢气，煤焦油，</w:t>
            </w:r>
            <w:r>
              <w:rPr>
                <w:rFonts w:ascii="宋体;SimSun" w:hAnsi="宋体;SimSun" w:cs="宋体;SimSun"/>
                <w:szCs w:val="21"/>
              </w:rPr>
              <w:t xml:space="preserve"> 异丙醇制造的强酸处理过程</w:t>
            </w:r>
            <w:r>
              <w:rPr>
                <w:rFonts w:ascii="宋体;SimSun" w:hAnsi="宋体;SimSun" w:cs="宋体;SimSun"/>
                <w:szCs w:val="21"/>
              </w:rPr>
              <w:t>，氯萘丫嗪</w:t>
            </w:r>
            <w:r>
              <w:rPr>
                <w:rFonts w:ascii="宋体;SimSun" w:hAnsi="宋体;SimSun" w:cs="宋体;SimSun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szCs w:val="21"/>
              </w:rPr>
              <w:t>左旋苯丙胺酸</w:t>
            </w:r>
            <w:r>
              <w:rPr>
                <w:rFonts w:ascii="宋体;SimSun" w:hAnsi="宋体;SimSun" w:cs="宋体;SimSun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szCs w:val="21"/>
              </w:rPr>
              <w:t>矿物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镍（</w:t>
            </w:r>
            <w:r>
              <w:rPr>
                <w:rFonts w:cs="宋体;SimSun" w:ascii="宋体;SimSun" w:hAnsi="宋体;SimSun"/>
                <w:szCs w:val="21"/>
              </w:rPr>
              <w:t>nie</w:t>
            </w:r>
            <w:r>
              <w:rPr>
                <w:rFonts w:ascii="宋体;SimSun" w:hAnsi="宋体;SimSun" w:cs="宋体;SimSun"/>
                <w:szCs w:val="21"/>
              </w:rPr>
              <w:t>）的冶炼过程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生物致癌因素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二、内在因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神经功能紊乱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firstLine="207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内分泌失调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免疫缺陷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遗传因素：举例：</w:t>
            </w:r>
            <w:r>
              <w:rPr>
                <w:rFonts w:ascii="宋体;SimSun" w:hAnsi="宋体;SimSun" w:cs="宋体;SimSun"/>
                <w:szCs w:val="21"/>
              </w:rPr>
              <w:t>一家几口人先后患癌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胚胎残留因素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b/>
                <w:lang w:val="zh-CN"/>
              </w:rPr>
              <w:t>【病理</w:t>
            </w:r>
            <w:r>
              <w:rPr>
                <w:lang w:val="zh-CN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分类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b/>
                <w:lang w:val="zh-CN"/>
              </w:rPr>
              <w:t>1</w:t>
            </w:r>
            <w:r>
              <w:rPr>
                <w:b/>
                <w:lang w:val="zh-CN"/>
              </w:rPr>
              <w:t>、良性肿瘤</w:t>
            </w:r>
            <w:r>
              <w:rPr>
                <w:lang w:val="zh-CN"/>
              </w:rPr>
              <w:t>：细胞分化程度高，膨胀性生长，慢，包膜，部分可恶变。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b/>
                <w:lang w:val="zh-CN"/>
              </w:rPr>
              <w:t>2</w:t>
            </w:r>
            <w:r>
              <w:rPr>
                <w:b/>
                <w:lang w:val="zh-CN"/>
              </w:rPr>
              <w:t>、恶性肿瘤</w:t>
            </w:r>
            <w:r>
              <w:rPr>
                <w:lang w:val="zh-CN"/>
              </w:rPr>
              <w:t>：分化程度低，生长快，浸润生长，界不清，远处转移。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b/>
                <w:lang w:val="zh-CN"/>
              </w:rPr>
              <w:t>恶性肿瘤浸润生长原因</w:t>
            </w:r>
            <w:r>
              <w:rPr>
                <w:lang w:val="zh-CN"/>
              </w:rPr>
              <w:t>：恶性细胞粘着力低；阿米巴样运动；分泌透明质酸酶。</w:t>
            </w:r>
          </w:p>
          <w:p>
            <w:pPr>
              <w:pStyle w:val="Normal"/>
              <w:spacing w:lineRule="auto" w:line="360"/>
              <w:ind w:left="240" w:hanging="0"/>
              <w:rPr>
                <w:lang w:val="zh-CN"/>
              </w:rPr>
            </w:pPr>
            <w:r>
              <w:rPr>
                <w:b/>
                <w:lang w:val="zh-CN"/>
              </w:rPr>
              <w:t>恶性肿瘤分类</w:t>
            </w:r>
            <w:r>
              <w:rPr>
                <w:lang w:val="zh-CN"/>
              </w:rPr>
              <w:t>：癌和肉瘤</w:t>
            </w:r>
          </w:p>
          <w:p>
            <w:pPr>
              <w:pStyle w:val="Normal"/>
              <w:spacing w:lineRule="auto" w:line="360"/>
              <w:ind w:left="240" w:hanging="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临界性肿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恶性肿瘤扩散方式</w:t>
            </w:r>
          </w:p>
          <w:p>
            <w:pPr>
              <w:pStyle w:val="Normal"/>
              <w:spacing w:lineRule="auto" w:line="360"/>
              <w:ind w:left="120" w:hanging="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提问：</w:t>
            </w:r>
            <w:r>
              <w:rPr>
                <w:lang w:val="zh-CN"/>
              </w:rPr>
              <w:t>恶性肿瘤的扩散、转移方式？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  <w:b/>
                <w:lang w:val="zh-CN"/>
              </w:rPr>
              <w:t xml:space="preserve"> </w:t>
            </w:r>
            <w:r>
              <w:rPr>
                <w:b/>
                <w:lang w:val="zh-CN"/>
              </w:rPr>
              <w:t>1</w:t>
            </w:r>
            <w:r>
              <w:rPr>
                <w:b/>
                <w:lang w:val="zh-CN"/>
              </w:rPr>
              <w:t>、直接蔓延</w:t>
            </w:r>
          </w:p>
          <w:p>
            <w:pPr>
              <w:pStyle w:val="Normal"/>
              <w:spacing w:lineRule="auto" w:line="360"/>
              <w:ind w:left="120" w:hanging="0"/>
              <w:rPr>
                <w:b/>
                <w:b/>
                <w:lang w:val="zh-CN"/>
              </w:rPr>
            </w:pPr>
            <w:r>
              <w:rPr>
                <w:rFonts w:eastAsia="Times New Roman"/>
                <w:b/>
                <w:lang w:val="zh-CN"/>
              </w:rPr>
              <w:t xml:space="preserve"> </w:t>
            </w:r>
            <w:r>
              <w:rPr>
                <w:b/>
                <w:lang w:val="zh-CN"/>
              </w:rPr>
              <w:t>2</w:t>
            </w:r>
            <w:r>
              <w:rPr>
                <w:b/>
                <w:lang w:val="zh-CN"/>
              </w:rPr>
              <w:t>、淋巴道转移</w:t>
            </w:r>
          </w:p>
          <w:p>
            <w:pPr>
              <w:pStyle w:val="Normal"/>
              <w:spacing w:lineRule="auto" w:line="360"/>
              <w:ind w:left="120" w:hanging="0"/>
              <w:rPr>
                <w:b/>
                <w:b/>
                <w:lang w:val="zh-CN"/>
              </w:rPr>
            </w:pPr>
            <w:r>
              <w:rPr>
                <w:rFonts w:eastAsia="Times New Roman"/>
                <w:b/>
                <w:lang w:val="zh-CN"/>
              </w:rPr>
              <w:t xml:space="preserve"> </w:t>
            </w:r>
            <w:r>
              <w:rPr>
                <w:b/>
                <w:lang w:val="zh-CN"/>
              </w:rPr>
              <w:t>3</w:t>
            </w:r>
            <w:r>
              <w:rPr>
                <w:b/>
                <w:lang w:val="zh-CN"/>
              </w:rPr>
              <w:t>、血道转移</w:t>
            </w:r>
          </w:p>
          <w:p>
            <w:pPr>
              <w:pStyle w:val="Normal"/>
              <w:spacing w:lineRule="auto" w:line="360"/>
              <w:ind w:left="120" w:hanging="0"/>
              <w:rPr>
                <w:b/>
                <w:b/>
                <w:lang w:val="zh-CN"/>
              </w:rPr>
            </w:pPr>
            <w:r>
              <w:rPr>
                <w:rFonts w:eastAsia="Times New Roman"/>
                <w:b/>
                <w:lang w:val="zh-CN"/>
              </w:rPr>
              <w:t xml:space="preserve"> </w:t>
            </w:r>
            <w:r>
              <w:rPr>
                <w:b/>
                <w:lang w:val="zh-CN"/>
              </w:rPr>
              <w:t>4</w:t>
            </w:r>
            <w:r>
              <w:rPr>
                <w:b/>
                <w:lang w:val="zh-CN"/>
              </w:rPr>
              <w:t>、接种转移</w:t>
            </w:r>
          </w:p>
          <w:p>
            <w:pPr>
              <w:pStyle w:val="Normal"/>
              <w:spacing w:lineRule="auto" w:line="360"/>
              <w:ind w:left="120" w:hanging="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三、肿瘤的病理形态和组织学特点</w:t>
            </w:r>
          </w:p>
          <w:p>
            <w:pPr>
              <w:pStyle w:val="Normal"/>
              <w:spacing w:lineRule="auto" w:line="360"/>
              <w:ind w:left="120" w:hanging="0"/>
              <w:rPr>
                <w:lang w:val="zh-CN"/>
              </w:rPr>
            </w:pPr>
            <w:r>
              <w:rPr>
                <w:rFonts w:eastAsia="Times New Roman"/>
                <w:b/>
                <w:lang w:val="zh-CN"/>
              </w:rPr>
              <w:t xml:space="preserve"> </w:t>
            </w:r>
            <w:r>
              <w:rPr>
                <w:b/>
                <w:lang w:val="zh-CN"/>
              </w:rPr>
              <w:t>1</w:t>
            </w:r>
            <w:r>
              <w:rPr>
                <w:b/>
                <w:lang w:val="zh-CN"/>
              </w:rPr>
              <w:t>、肿瘤的外形特点：</w:t>
            </w:r>
            <w:r>
              <w:rPr>
                <w:lang w:val="zh-CN"/>
              </w:rPr>
              <w:t>实体瘤可有球形、结节形、菌伞形、息肉状、树枝状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lang w:val="zh-CN"/>
              </w:rPr>
              <w:t xml:space="preserve"> </w:t>
            </w:r>
            <w:r>
              <w:rPr>
                <w:b/>
                <w:lang w:val="zh-CN"/>
              </w:rPr>
              <w:t>2</w:t>
            </w:r>
            <w:r>
              <w:rPr>
                <w:b/>
                <w:lang w:val="zh-CN"/>
              </w:rPr>
              <w:t>、组织学特点：</w:t>
            </w:r>
            <w:r>
              <w:rPr>
                <w:rFonts w:ascii="宋体;SimSun" w:hAnsi="宋体;SimSun" w:cs="宋体;SimSun"/>
                <w:szCs w:val="21"/>
              </w:rPr>
              <w:t>根据肿瘤细胞分化和去分化分三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恶性程度不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肿瘤细胞分化程度和肿瘤恶性度的关系？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分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恶性程度低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分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20" w:hanging="0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低分化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未分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恶性程度高</w:t>
            </w:r>
          </w:p>
          <w:p>
            <w:pPr>
              <w:pStyle w:val="Normal"/>
              <w:spacing w:lineRule="auto" w:line="360"/>
              <w:ind w:firstLine="105"/>
              <w:rPr>
                <w:lang w:val="zh-CN"/>
              </w:rPr>
            </w:pPr>
            <w:r>
              <w:rPr>
                <w:b/>
                <w:lang w:val="zh-CN"/>
              </w:rPr>
              <w:t>3</w:t>
            </w:r>
            <w:r>
              <w:rPr>
                <w:b/>
                <w:lang w:val="zh-CN"/>
              </w:rPr>
              <w:t>、生物行为</w:t>
            </w:r>
            <w:r>
              <w:rPr>
                <w:lang w:val="zh-CN"/>
              </w:rPr>
              <w:t>：自主性生长、浸润性生长、转移、肿瘤的自发消退、肿瘤的逆转</w:t>
            </w:r>
          </w:p>
          <w:p>
            <w:pPr>
              <w:pStyle w:val="Normal"/>
              <w:spacing w:lineRule="auto" w:line="36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【临床表现及分期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恶性肿瘤特点及鉴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问：</w:t>
            </w:r>
            <w:r>
              <w:rPr>
                <w:rFonts w:ascii="宋体;SimSun" w:hAnsi="宋体;SimSun" w:cs="宋体;SimSun"/>
                <w:bCs/>
                <w:szCs w:val="21"/>
              </w:rPr>
              <w:t>良恶性肿瘤的鉴别？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———————————————————————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性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恶性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——————————————————————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命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组织来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瘤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组织来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癌（肉瘤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背部脂肪瘤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如胃腺癌；小肠平滑肌肉瘤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化程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、异型性小、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差、异型性大、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原有组织形态相似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与原有组织形态差别大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分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或稀少、无病理核分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多见、可见病理核分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长速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缓慢、很少坏死出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较快、常坏死出血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长方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膨胀和外生性生长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浸润性或外生性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有完整包膜，界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无包膜和界限，不活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可活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发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少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多复发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left="1046" w:right="72" w:hanging="104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体影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，以局部压迫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，压迫、阻塞、破坏组阻塞作用为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织出血、感染、恶病质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exact" w:line="300"/>
              <w:ind w:left="1046" w:right="72" w:hanging="10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――――――――――――――――――――――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一）、局部表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Local manifest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肿块、疼痛、出血、体腔积液、破坏所在器官的功能、转移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二）、全身改变（中晚期肿瘤）</w:t>
            </w:r>
            <w:r>
              <w:rPr>
                <w:rFonts w:cs="宋体;SimSun" w:ascii="宋体;SimSun" w:hAnsi="宋体;SimSun"/>
                <w:b/>
                <w:szCs w:val="21"/>
              </w:rPr>
              <w:t>General changes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无力消瘦；发热；贫血；恶病质；全身衰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系统功能紊乱： 胰岛素瘤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低血糖综合征； 嗜络细胞瘤 高血压； 甲状旁腺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钙代谢紊乱、骨、肾病变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列情况应作详细检查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不明，持续反复出现夜间疼痛，消瘦无力，贫血低热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三）恶性肿瘤的分期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TNM</w:t>
            </w:r>
            <w:r>
              <w:rPr>
                <w:rFonts w:ascii="宋体;SimSun" w:hAnsi="宋体;SimSun" w:cs="宋体;SimSun"/>
                <w:b/>
                <w:szCs w:val="21"/>
              </w:rPr>
              <w:t>分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抗癌联盟提出，国际通用，是合理制定方案、正确评定疗效、判断预后的标准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(tumor) </w:t>
            </w:r>
            <w:r>
              <w:rPr>
                <w:rFonts w:ascii="宋体;SimSun" w:hAnsi="宋体;SimSun" w:cs="宋体;SimSun"/>
                <w:szCs w:val="21"/>
              </w:rPr>
              <w:t>原发肿瘤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od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淋巴结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(metastasis) </w:t>
            </w:r>
            <w:r>
              <w:rPr>
                <w:rFonts w:ascii="宋体;SimSun" w:hAnsi="宋体;SimSun" w:cs="宋体;SimSun"/>
                <w:szCs w:val="21"/>
              </w:rPr>
              <w:t>远处转移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示肿瘤发展程度和大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示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szCs w:val="21"/>
              </w:rPr>
              <w:t>示临床无法判定肿瘤体积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、临床分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期：癌体积小，局限于原发组织，局部淋巴结无转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期：癌肿较大，已侵及整个器官各层，但未超过器官外，局部淋巴结单个转移，但可活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期：侵及周围组织及邻近器官，局部淋巴结多个转移，成团，活动受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四期：侵犯范围广，有淋巴及血行的远处转移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诊断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>病史</w:t>
            </w:r>
            <w:r>
              <w:rPr/>
              <w:t>：不同年龄组肿瘤类型不同：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青少年多为肉瘤，发展迅速，恶性程度高；中老年多为癌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病程判定</w:t>
            </w:r>
            <w:r>
              <w:rPr>
                <w:rFonts w:eastAsia="Times New Roman"/>
              </w:rPr>
              <w:t xml:space="preserve">  </w:t>
            </w:r>
            <w:r>
              <w:rPr/>
              <w:t>长慢多良性；短快多恶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过去史、个人史、家族史、生活习惯（吸烟、饮酒）、有无接触化学物理致癌物等对诊断有意义。女性注意问月经、生育、哺乳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体格检查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</w:rPr>
            </w:pPr>
            <w:r>
              <w:rPr>
                <w:b/>
              </w:rPr>
              <w:t>全身体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局部检查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需鉴别炎症、增生、畸形；大小、形态、表面光滑度、质地、活动度、数目、与周围组织关系，区域淋巴结和转移灶检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据所在部位，结合局部和全身症状作出最后诊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实验室检查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常规化验检查，血清学检查</w:t>
            </w:r>
            <w:r>
              <w:rPr/>
              <w:t>: AKP</w:t>
            </w:r>
            <w:r>
              <w:rPr/>
              <w:t>、酸性磷酸酶、乳酸脱氢酶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免疫学检查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ascii="宋体;SimSun" w:hAnsi="宋体;SimSun" w:cs="宋体;SimSun"/>
                <w:b/>
              </w:rPr>
              <w:t>肿瘤标记物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tumor markes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肿瘤发生增殖过程中，宿主体内出现浓度异常的化学质，可是肿瘤细胞产物如肿瘤相关抗原，异位激素等；也可是宿主反应产物如抗病毒抗体，急性反应期蛋白。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用：可用于临床诊断、人群筛选、治疗监测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FP</w:t>
            </w:r>
            <w:r>
              <w:rPr>
                <w:rFonts w:ascii="宋体;SimSun" w:hAnsi="宋体;SimSun" w:cs="宋体;SimSun"/>
              </w:rPr>
              <w:t xml:space="preserve">＞ </w:t>
            </w:r>
            <w:r>
              <w:rPr>
                <w:rFonts w:cs="宋体;SimSun" w:ascii="宋体;SimSun" w:hAnsi="宋体;SimSun"/>
              </w:rPr>
              <w:t>500ng/ml,</w:t>
            </w:r>
            <w:r>
              <w:rPr>
                <w:rFonts w:ascii="宋体;SimSun" w:hAnsi="宋体;SimSun" w:cs="宋体;SimSun"/>
              </w:rPr>
              <w:t>持续三周或＞</w:t>
            </w:r>
            <w:r>
              <w:rPr>
                <w:rFonts w:cs="宋体;SimSun" w:ascii="宋体;SimSun" w:hAnsi="宋体;SimSun"/>
              </w:rPr>
              <w:t>2 00ng/ml</w:t>
            </w:r>
            <w:r>
              <w:rPr>
                <w:rFonts w:ascii="宋体;SimSun" w:hAnsi="宋体;SimSun" w:cs="宋体;SimSun"/>
              </w:rPr>
              <w:t>持续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，能排除妊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活动期肝病，生殖胚胎肿瘤可诊断肝癌。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EA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CG(</w:t>
            </w:r>
            <w:r>
              <w:rPr>
                <w:rFonts w:ascii="宋体;SimSun" w:hAnsi="宋体;SimSun" w:cs="宋体;SimSun"/>
              </w:rPr>
              <w:t>绒毛膜促性腺激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恶性葡萄胎、睾丸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线检查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透视或平片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肺肿瘤、骨肿瘤等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造影检查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胃肠气钡、脑血管、腹腔动脉和肝血管、腹膜后充气造影等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特殊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检查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ascii="宋体;SimSun" w:hAnsi="宋体;SimSun" w:cs="宋体;SimSun"/>
              </w:rPr>
              <w:t>断层或荧光摄影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ascii="宋体;SimSun" w:hAnsi="宋体;SimSun" w:cs="宋体;SimSun"/>
              </w:rPr>
              <w:t>胸部肿瘤硒静电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和钼靶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球管摄影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ascii="宋体;SimSun" w:hAnsi="宋体;SimSun" w:cs="宋体;SimSun"/>
              </w:rPr>
              <w:t>软组织和乳腺肿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光敏技术诊断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103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内镜检查：</w:t>
            </w:r>
            <w:r>
              <w:rPr>
                <w:rFonts w:ascii="宋体;SimSun" w:hAnsi="宋体;SimSun" w:cs="宋体;SimSun"/>
                <w:sz w:val="24"/>
              </w:rPr>
              <w:t>可直接观察空腔脏器、体腔肿瘤或其它病变，活检组织学检查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息肉摘除，摄影和录像</w:t>
            </w:r>
          </w:p>
          <w:p>
            <w:pPr>
              <w:pStyle w:val="Normal"/>
              <w:spacing w:lineRule="auto" w:line="360"/>
              <w:ind w:left="120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超声检查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放射性核素显像</w:t>
            </w:r>
            <w:r>
              <w:rPr>
                <w:rFonts w:eastAsia="Times New Roman"/>
              </w:rPr>
              <w:t xml:space="preserve">   </w:t>
            </w:r>
            <w:r>
              <w:rPr/>
              <w:t>&gt;2cm</w:t>
            </w:r>
            <w:r>
              <w:rPr/>
              <w:t>肿瘤，对某些组织亲合的核素进入体内，显示该正常组织，而肿瘤组织不吸收核素形成损（冷区图象），反之为热区图象，可确定占位性病变。通过扫描和</w:t>
            </w:r>
            <w:r>
              <w:rPr/>
              <w:t>r</w:t>
            </w:r>
            <w:r>
              <w:rPr/>
              <w:t>照相追踪其分布，并记录图象，作出诊断。常用于甲状腺、肝、骨脑肿瘤等。常用核素：</w:t>
            </w:r>
            <w:r>
              <w:rPr/>
              <w:t>131</w:t>
            </w:r>
            <w:r>
              <w:rPr/>
              <w:t>碘、</w:t>
            </w:r>
            <w:r>
              <w:rPr/>
              <w:t>198</w:t>
            </w:r>
            <w:r>
              <w:rPr/>
              <w:t>金、</w:t>
            </w:r>
            <w:r>
              <w:rPr/>
              <w:t>32</w:t>
            </w:r>
            <w:r>
              <w:rPr/>
              <w:t>磷、</w:t>
            </w:r>
            <w:r>
              <w:rPr/>
              <w:t>99m</w:t>
            </w:r>
            <w:r>
              <w:rPr/>
              <w:t>锝、</w:t>
            </w:r>
            <w:r>
              <w:rPr/>
              <w:t>197</w:t>
            </w:r>
            <w:r>
              <w:rPr/>
              <w:t>汞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ET</w:t>
            </w:r>
            <w:r>
              <w:rPr/>
              <w:t>的应用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CT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MRI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肿瘤细胞学检查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病理组织学检查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基因诊断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治疗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提问：</w:t>
            </w:r>
            <w:r>
              <w:rPr>
                <w:szCs w:val="21"/>
              </w:rPr>
              <w:t>你知道的肿瘤治疗方法有哪些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从肿瘤生物学看，恶性肿瘤是种全身性疾病，有转移和扩散的特征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治疗原则：</w:t>
            </w:r>
            <w:r>
              <w:rPr/>
              <w:t>局部与整体相结合的综合治疗和个体化治疗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局部治疗：</w:t>
            </w:r>
            <w:r>
              <w:rPr/>
              <w:t>手术、放疗、区域化疗、介入栓塞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全身治疗：</w:t>
            </w:r>
            <w:r>
              <w:rPr/>
              <w:t>抗癌药、生物、免疫、中医中药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治疗方法选择原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限性肿瘤：</w:t>
            </w:r>
            <w:r>
              <w:rPr/>
              <w:t>手术切除，如局部良性瘤、原位癌、其它早期恶性肿瘤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恶性肿瘤已有转移，且局限于区域淋巴结：</w:t>
            </w:r>
            <w:r>
              <w:rPr/>
              <w:t>手术</w:t>
            </w:r>
            <w:r>
              <w:rPr/>
              <w:t>+</w:t>
            </w:r>
            <w:r>
              <w:rPr/>
              <w:t>放疗</w:t>
            </w:r>
            <w:r>
              <w:rPr/>
              <w:t>+</w:t>
            </w:r>
            <w:r>
              <w:rPr/>
              <w:t>化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恶性肿瘤已有广泛转移或其它原因不能切除：</w:t>
            </w:r>
            <w:r>
              <w:rPr/>
              <w:t>姑息手术</w:t>
            </w:r>
            <w:r>
              <w:rPr/>
              <w:t>+</w:t>
            </w:r>
            <w:r>
              <w:rPr/>
              <w:t>加其它综合疗法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良性肿瘤治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手术完整切除，标本务必送病检。已恶变按癌处理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恶性肿瘤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treatment of malignant tumor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首次治疗必须正确并立足于根治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一）手术疗法：</w:t>
            </w:r>
            <w:r>
              <w:rPr>
                <w:rFonts w:ascii="宋体;SimSun" w:hAnsi="宋体;SimSun" w:cs="宋体;SimSun"/>
                <w:szCs w:val="21"/>
              </w:rPr>
              <w:t>最有效治疗方法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根治性手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radical resection ( cancer, sarcoma )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癌：所在脏器大部或全部，部分周围正常组织和区域淋巴结整块切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病变累及周围器官应作扩大根治或联合脏器切除。胃癌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瘤：切除范围需一定深度和广度称广泛切除术。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表软组织肉瘤，切至距肿瘤</w:t>
            </w:r>
            <w:r>
              <w:rPr>
                <w:szCs w:val="21"/>
              </w:rPr>
              <w:t>3-5cm,</w:t>
            </w:r>
            <w:r>
              <w:rPr>
                <w:szCs w:val="21"/>
              </w:rPr>
              <w:t>肌肉起止点，神经血管受累应截肢。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扩大根治性手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对症手术或姑息性手术 </w:t>
            </w:r>
            <w:r>
              <w:rPr>
                <w:rFonts w:cs="宋体;SimSun" w:ascii="宋体;SimSun" w:hAnsi="宋体;SimSun"/>
                <w:b/>
                <w:szCs w:val="21"/>
              </w:rPr>
              <w:t>palliative resection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减轻痛苦、改善症状和生存质量，如空腔脏器梗阻的捷径手术；乳癌溃疡出血的单纯乳房切除；减瘤手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复发或转移手术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手术后单个肝、肺、脑转移癌灶的切除；综合治疗后使原不能切除的复发灶变为可切除。</w:t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：激光手术、超声手术、冷冻手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二）抗癌药物疗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hemotherapy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按抗癌机理化疗药分以下几类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核酸合成</w:t>
            </w:r>
            <w:r>
              <w:rPr>
                <w:rFonts w:eastAsia="Symbol" w:cs="Symbol" w:ascii="Symbol" w:hAnsi="Symbol"/>
                <w:szCs w:val="21"/>
              </w:rPr>
              <w:t>®</w:t>
            </w:r>
            <w:r>
              <w:rPr>
                <w:szCs w:val="21"/>
              </w:rPr>
              <w:t>5-F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TX</w:t>
            </w:r>
            <w:r>
              <w:rPr>
                <w:szCs w:val="21"/>
              </w:rPr>
              <w:t>、阿糖胞苷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影响蛋白合成</w:t>
            </w:r>
            <w:r>
              <w:rPr>
                <w:rFonts w:eastAsia="Symbol" w:cs="Symbol" w:ascii="Symbol" w:hAnsi="Symbol"/>
                <w:szCs w:val="21"/>
              </w:rPr>
              <w:t>®</w:t>
            </w:r>
            <w:r>
              <w:rPr>
                <w:szCs w:val="21"/>
              </w:rPr>
              <w:t>长春新碱、门冬酰胺酶</w:t>
            </w:r>
            <w:r>
              <w:rPr>
                <w:rFonts w:eastAsia="Monotype Sorts;Marlett" w:cs="Monotype Sorts;Marlett" w:ascii="Monotype Sorts;Marlett" w:hAnsi="Monotype Sorts;Marlett"/>
                <w:szCs w:val="21"/>
              </w:rPr>
              <w:t>®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直接破坏</w:t>
            </w:r>
            <w:r>
              <w:rPr>
                <w:szCs w:val="21"/>
              </w:rPr>
              <w:t>DNA</w:t>
            </w:r>
            <w:r>
              <w:rPr>
                <w:rFonts w:eastAsia="Symbol" w:cs="Symbol" w:ascii="Symbol" w:hAnsi="Symbol"/>
                <w:szCs w:val="21"/>
              </w:rPr>
              <w:t>®</w:t>
            </w:r>
            <w:r>
              <w:rPr>
                <w:szCs w:val="21"/>
              </w:rPr>
              <w:t>氮芥、噻替哌、环临酰胺、丝列霉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嵌入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中干扰模板作用</w:t>
            </w:r>
            <w:r>
              <w:rPr>
                <w:rFonts w:eastAsia="Symbol" w:cs="Symbol" w:ascii="Symbol" w:hAnsi="Symbol"/>
                <w:szCs w:val="21"/>
              </w:rPr>
              <w:t>®</w:t>
            </w:r>
            <w:r>
              <w:rPr>
                <w:szCs w:val="21"/>
              </w:rPr>
              <w:t>阿霉素、柔红霉素、光辉霉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影响体内激素平衡</w:t>
            </w:r>
            <w:r>
              <w:rPr>
                <w:rFonts w:eastAsia="Symbol" w:cs="Symbol" w:ascii="Symbol" w:hAnsi="Symbol"/>
                <w:szCs w:val="21"/>
              </w:rPr>
              <w:t>®</w:t>
            </w:r>
            <w:r>
              <w:rPr>
                <w:szCs w:val="21"/>
              </w:rPr>
              <w:t>性激素、肾上腺皮质激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根据药物对细胞周期分类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细胞增殖周期四阶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1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:DNA</w:t>
            </w:r>
            <w:r>
              <w:rPr>
                <w:szCs w:val="21"/>
              </w:rPr>
              <w:t>合成前期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:DNA</w:t>
            </w:r>
            <w:r>
              <w:rPr>
                <w:szCs w:val="21"/>
              </w:rPr>
              <w:t>合成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G2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:DNA</w:t>
            </w:r>
            <w:r>
              <w:rPr>
                <w:szCs w:val="21"/>
              </w:rPr>
              <w:t>合成后期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有丝分裂期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期非特异性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殖周期各阶段均有杀作用，如氮芥、噻替哌、环磷酰胺阿霉素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期特异性药仅对周期某阶段起作用，如</w:t>
            </w:r>
            <w:r>
              <w:rPr>
                <w:szCs w:val="21"/>
              </w:rPr>
              <w:t>MTX</w:t>
            </w:r>
            <w:r>
              <w:rPr>
                <w:szCs w:val="21"/>
              </w:rPr>
              <w:t>作用于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期细胞，长春新碱、秋水新碱作用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期细胞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意义：</w:t>
            </w:r>
            <w:r>
              <w:rPr>
                <w:szCs w:val="21"/>
              </w:rPr>
              <w:t>了解药物与增殖周期关系可用打击不同阶段细胞的几种药物联合；可按细胞周期增殖先后使用周期特异性药和非特异性药（序贯疗法），提高疗效。</w:t>
            </w:r>
          </w:p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给药途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全身用药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口服、</w:t>
            </w:r>
            <w:r>
              <w:rPr>
                <w:szCs w:val="21"/>
              </w:rPr>
              <w:t>I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V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局部用药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肿瘤注射、腔内注射、局部灌注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灌注、局部涂抹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年来开展介入化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疗副作用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问：</w:t>
            </w:r>
            <w:r>
              <w:rPr>
                <w:szCs w:val="21"/>
              </w:rPr>
              <w:t>化疗的副作用有哪些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造血功能抑制、胃肠副反应、脱发、免疫力下降、药物热、心肝肺肾毒性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系毒性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射、感觉异常、肌无力、轻瘫。生殖系毒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睾丸和卵巢功能下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一用药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适于根治术后、放疗辅助治疗和不能耐受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合用药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适于晚期肿瘤、手术不能切除、复发和转移者。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分子靶向治疗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放射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radiotherapy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根据肿瘤细胞对射线的敏感度分三类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度敏感</w:t>
            </w:r>
            <w:r>
              <w:rPr>
                <w:rFonts w:ascii="宋体;SimSun" w:hAnsi="宋体;SimSun" w:cs="宋体;SimSun"/>
                <w:szCs w:val="21"/>
              </w:rPr>
              <w:t>：放疗为主的综合治疗。适于淋巴造血系统和某些胚胎组织肿瘤如恶性淋巴瘤、白血病、精原细胞瘤等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度敏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放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手术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敏感：</w:t>
            </w:r>
            <w:r>
              <w:rPr>
                <w:rFonts w:ascii="宋体;SimSun" w:hAnsi="宋体;SimSun" w:cs="宋体;SimSun"/>
                <w:szCs w:val="21"/>
              </w:rPr>
              <w:t>手术为主，如软组织、骨肉瘤、黑色素瘤、胃肠癌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放疗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外照射、腔内照射、组织内插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副作用：</w:t>
            </w:r>
            <w:r>
              <w:rPr/>
              <w:t>食欲不振、恶心呕吐、血细胞及血小板减少、局部组织炎症反应、脱皮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四）免疫疗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immunotherapy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特异性免疫治疗：如卡介苗、短小棒状杆菌、干扰素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异性免疫治疗：肿瘤组织或细胞制备疫苗，刺激机体产生抗肿瘤抗体的免疫作用。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宿主免疫能力：输入经组织培养和处理的淋巴细胞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并讨论：</w:t>
            </w:r>
            <w:r>
              <w:rPr>
                <w:rFonts w:ascii="宋体;SimSun" w:hAnsi="宋体;SimSun" w:cs="宋体;SimSun"/>
                <w:szCs w:val="21"/>
              </w:rPr>
              <w:t>恶性肿瘤发现时多已到中晚期，治疗效果不佳，你对提高治疗诊断、治疗有何思路？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章总结：</w:t>
            </w:r>
          </w:p>
          <w:p>
            <w:pPr>
              <w:pStyle w:val="Normal"/>
              <w:spacing w:lineRule="auto" w:line="360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环境污染、竞争压力等多种原因，肿瘤发病率日渐增多，导致肿瘤患者众多，本章节重点讲述了</w:t>
            </w:r>
            <w:r>
              <w:rPr>
                <w:rFonts w:cs="宋体;SimSun"/>
                <w:szCs w:val="21"/>
              </w:rPr>
              <w:t>恶性肿瘤的扩散方式，肿瘤的临床表现，良恶性肿瘤的鉴别、诊断步骤及方法</w:t>
            </w:r>
            <w:r>
              <w:rPr>
                <w:rFonts w:ascii="宋体;SimSun" w:hAnsi="宋体;SimSun" w:cs="宋体;SimSun"/>
                <w:szCs w:val="21"/>
              </w:rPr>
              <w:t>，提高了学生接诊处理肿瘤患者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应用</w:t>
            </w:r>
            <w:r>
              <w:rPr>
                <w:rFonts w:cs="宋体;SimSun" w:ascii="宋体;SimSun" w:hAnsi="宋体;SimSun"/>
                <w:szCs w:val="21"/>
              </w:rPr>
              <w:t xml:space="preserve">PPT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360"/>
              <w:ind w:righ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启发式教学：</w:t>
            </w:r>
            <w:r>
              <w:rPr>
                <w:rFonts w:ascii="宋体;SimSun" w:hAnsi="宋体;SimSun" w:cs="宋体;SimSun"/>
                <w:bCs/>
                <w:szCs w:val="21"/>
              </w:rPr>
              <w:t>举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肯德</w:t>
            </w: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  <w:r>
              <w:rPr>
                <w:rFonts w:ascii="宋体;SimSun" w:hAnsi="宋体;SimSun" w:cs="宋体;SimSun"/>
                <w:bCs/>
                <w:szCs w:val="21"/>
              </w:rPr>
              <w:t>发现苏丹红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英国扫烟囱易患阴囊癌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M2.5</w:t>
            </w:r>
            <w:r>
              <w:rPr>
                <w:rFonts w:ascii="宋体;SimSun" w:hAnsi="宋体;SimSun" w:cs="宋体;SimSun"/>
                <w:bCs/>
                <w:szCs w:val="21"/>
              </w:rPr>
              <w:t>和肺癌”的</w:t>
            </w: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ascii="宋体;SimSun" w:hAnsi="宋体;SimSun" w:cs="宋体;SimSun"/>
                <w:bCs/>
                <w:szCs w:val="21"/>
              </w:rPr>
              <w:t>子后提问肿瘤可能的病因，提高学生分析问题能力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问题学生学习病理课时已学过，提问巩固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教学：先提问学生“良恶性肿瘤的鉴别”，再引导学生从多方面分析鉴别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临床肿瘤患者病例及照片讲解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合临床病例及模式图讲解临床分期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应相关肿瘤讲解肿瘤标志物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结合患者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片讲解肿瘤的影像学表现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展示肿瘤患者内镜检查图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问然后指出目前肿瘤治疗效果不佳，激发学生科研热情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模式图及临床病例讲解手术方法和应切除范围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;微软雅黑" w:cs="宋体;SimSun"/>
                <w:sz w:val="24"/>
                <w:szCs w:val="21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教学：先提问“化疗的副作用？”然后启发学生全面分析回答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新进展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Monotype Sorts">
    <w:altName w:val="Marlet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2808"/>
        </w:tabs>
        <w:ind w:left="2808" w:hanging="115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color w:val="3333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lass.csu.edu.cn/JPKC2010/CSU/waikex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微软用户</cp:lastModifiedBy>
  <dcterms:modified xsi:type="dcterms:W3CDTF">2015-06-03T09:15:00Z</dcterms:modified>
  <cp:revision>376</cp:revision>
  <dc:subject/>
  <dc:title/>
</cp:coreProperties>
</file>