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学院《西医外科学》课程设计（首页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任课教师：</w:t>
      </w:r>
      <w:r>
        <w:rPr>
          <w:rFonts w:ascii="宋体;SimSun" w:hAnsi="宋体;SimSun" w:cs="宋体;SimSun"/>
          <w:bCs/>
          <w:sz w:val="28"/>
        </w:rPr>
        <w:t xml:space="preserve"> 柏鲁宁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二章 损伤   第四节 胸部损伤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540"/>
        <w:rPr>
          <w:rFonts w:cs="宋体;SimSun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掌握：多发性肋骨骨折、开放性气胸、张力性气胸、血胸的病理生理、临床表现、诊断、急救处理及治疗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胸部损伤的病理生理和急救处理原则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了解：</w:t>
      </w:r>
      <w:r>
        <w:rPr>
          <w:rFonts w:ascii="宋体;SimSun" w:hAnsi="宋体;SimSun" w:cs="宋体;SimSun"/>
          <w:color w:val="000000"/>
          <w:sz w:val="24"/>
        </w:rPr>
        <w:t>单纯性肋骨骨折及胸腔闭式引流装置的使用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意识到正常的肺通气及换气功能对维持生命的重要性，在临床工作中能及时诊断胸部损伤，并能作出相应的急救处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胸部损伤发病急、进展快、病情重，患者呼吸困难、十分痛苦，患者及家属就诊心情急切，通过本节课的学习，让学生能够胸部损伤疾病的发展规律，理解患者及家属的疾苦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诊断学》、《病理生理学》联系紧密，而中医专业学生西医基础课程相对安排学时少，基础较薄弱，学习本节课程可能会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cs="宋体;SimSun"/>
          <w:sz w:val="24"/>
        </w:rPr>
        <w:t>气胸、血胸的病理生理变化、诊断及治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宋体;SimSun" w:hAnsi="宋体;SimSun" w:cs="宋体;SimSun"/>
          <w:sz w:val="24"/>
        </w:rPr>
        <w:t>多发肋骨骨折的临床表现及处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气胸、血胸的病理生理变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胸部解剖图片、病理生理变化示意图及患者胸部</w:t>
      </w:r>
      <w:r>
        <w:rPr>
          <w:rFonts w:cs="宋体;SimSun" w:ascii="宋体;SimSun" w:hAnsi="宋体;SimSun"/>
          <w:sz w:val="24"/>
          <w:szCs w:val="20"/>
        </w:rPr>
        <w:t>X</w:t>
      </w:r>
      <w:r>
        <w:rPr>
          <w:rFonts w:ascii="宋体;SimSun" w:hAnsi="宋体;SimSun" w:cs="宋体;SimSun"/>
          <w:sz w:val="24"/>
          <w:szCs w:val="20"/>
        </w:rPr>
        <w:t>线检查片，形象化讲解气胸、血胸的病理生理变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部损伤的病理生理、分类、病因、病理、临床表现、诊断及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肋骨骨折的病因、病理生理、临床表现及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闭合性、开放性、张力性气胸的病因、病理生理、临床表现及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损伤性血胸的病因病理、临床表现、诊断及治疗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分四小组，每位带教老师带一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内容是西医外科学创伤各论中的常见病、多发病，也是教学的重点。胸部损伤内容的理解及掌握需要解剖、诊断及病理生理基础，对学生综合运用知识能力要求较高。此次教学采用多媒体，运用大量的图片，形象生动，并结合临床典型病人案例，加入了职业医师考试要求，提高学生的学习热情，以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学院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微软雅黑" w:hAnsi="楷体;微软雅黑" w:eastAsia="楷体;微软雅黑" w:cs="楷体;微软雅黑"/>
                <w:sz w:val="24"/>
                <w:szCs w:val="20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0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胸部损伤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     述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特点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发生率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病情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包括胸壁软组织、骨骼、胸膜和胸内脏器的损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lang w:val="zh-CN"/>
              </w:rPr>
              <w:t>解剖生理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胸部包括胸壁、胸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骨性胸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胸膜腔的组成、负压、完整性的重要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纵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lang w:val="zh-CN"/>
              </w:rPr>
              <w:t>分类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根据损伤暴力性质不同，分为钝性伤和穿透伤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根据损伤是否造成胸膜腔与外界沟通，分为开放性胸部损伤和闭合性胸部损伤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按受伤器官分：胸壁、肋骨和胸骨损伤；心脏和大血管损伤；肺和支气管损伤；食管损伤；胸导管损伤；膈损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lang w:val="zh-CN"/>
              </w:rPr>
              <w:t>病因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利器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火气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暴力挤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冲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钝器打击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b/>
                <w:lang w:val="zh-CN"/>
              </w:rPr>
              <w:t>病理</w:t>
            </w:r>
            <w:r>
              <w:rPr>
                <w:lang w:val="zh-CN"/>
              </w:rPr>
              <w:t>：胸壁软组织损伤、肋骨骨折、气胸、血胸、心脏损伤、创伤性窒息、肺爆震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zh-CN"/>
              </w:rPr>
              <w:t>临床表现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症状：胸痛、呼吸困难、休克表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体征：胸廓畸形、反常呼吸、皮下气肿、局部压痛、骨擦音、肺压缩、纵膈移位及叩诊听诊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断：</w:t>
            </w:r>
            <w:r>
              <w:rPr>
                <w:rFonts w:ascii="宋体;SimSun" w:hAnsi="宋体;SimSun" w:cs="宋体;SimSun"/>
                <w:bCs/>
                <w:szCs w:val="21"/>
              </w:rPr>
              <w:t>外伤史、临床表现、胸部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、胸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维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持呼吸通畅、给氧，控制外出血、补充血容量，镇痛、固定长骨骨折、保护脊柱</w:t>
            </w:r>
            <w:r>
              <w:rPr>
                <w:rFonts w:cs="宋体;SimSun" w:ascii="宋体;SimSun" w:hAnsi="宋体;SimSun"/>
                <w:b/>
                <w:bCs/>
                <w:szCs w:val="21"/>
                <w:u w:val="wav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尤其是颈椎</w:t>
            </w:r>
            <w:r>
              <w:rPr>
                <w:rFonts w:cs="宋体;SimSun" w:ascii="宋体;SimSun" w:hAnsi="宋体;SimSun"/>
                <w:b/>
                <w:bCs/>
                <w:szCs w:val="21"/>
                <w:u w:val="wave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，并迅速转运；威胁生命的严重胸外伤需在现场施行特殊急救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剖胸探查指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腔内进行性出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胸腔引流后持续大量漏气，提示有较广泛肺裂伤或支气管断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脏及大血管损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腹联合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内异物存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肋骨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点：</w:t>
            </w:r>
            <w:r>
              <w:rPr>
                <w:rFonts w:ascii="宋体;SimSun" w:hAnsi="宋体;SimSun" w:cs="宋体;SimSun"/>
                <w:bCs/>
                <w:szCs w:val="21"/>
              </w:rPr>
              <w:t>最常见，老年好发，</w:t>
            </w:r>
            <w:r>
              <w:rPr>
                <w:rFonts w:cs="宋体;SimSun" w:ascii="宋体;SimSun" w:hAnsi="宋体;SimSun"/>
                <w:bCs/>
                <w:szCs w:val="21"/>
                <w:u w:val="wavyHeavy"/>
              </w:rPr>
              <w:t>4-</w:t>
            </w:r>
            <w:r>
              <w:rPr>
                <w:rFonts w:cs="宋体;SimSun" w:ascii="宋体;SimSun" w:hAnsi="宋体;SimSun"/>
                <w:bCs/>
                <w:szCs w:val="21"/>
                <w:u w:val="wavyHeavy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u w:val="wavyHeavy"/>
              </w:rPr>
              <w:t>肋好发</w:t>
            </w:r>
            <w:r>
              <w:rPr>
                <w:rFonts w:ascii="宋体;SimSun" w:hAnsi="宋体;SimSun" w:cs="宋体;SimSun"/>
                <w:bCs/>
                <w:szCs w:val="21"/>
              </w:rPr>
              <w:t>，多为闭合伤常合并胸腹脏器损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因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直接暴力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间接暴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理生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折断端刺破胸膜、肺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皮下气肿、咯血、血气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损伤肋间血管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大出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根多处肋骨骨折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反常呼吸运动、连枷胸、纵膈扑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drawing>
                <wp:inline distT="0" distB="0" distL="0" distR="0">
                  <wp:extent cx="156210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44"/>
                <w:szCs w:val="44"/>
              </w:rPr>
              <w:drawing>
                <wp:inline distT="0" distB="0" distL="0" distR="0">
                  <wp:extent cx="152400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表现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胸痛：深吸气、咳嗽或体位改变加剧，呼吸困难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胸廓畸形、压痛（直接、间接）、呼吸循环障碍、骨擦感、其它（反常呼吸、气胸、血胸、纵隔扑动等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，三维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重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  <w:u w:val="wavyDouble"/>
              </w:rPr>
              <w:t>原则</w:t>
            </w:r>
            <w:r>
              <w:rPr>
                <w:rFonts w:ascii="宋体;SimSun" w:hAnsi="宋体;SimSun" w:cs="宋体;SimSun"/>
                <w:szCs w:val="21"/>
                <w:u w:val="wavyDouble"/>
              </w:rPr>
              <w:t>：镇痛、清理呼吸道分泌物、固定胸廓、防治并发症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闭合性单处肋骨骨折：错位较少，多可自行愈合。胸廓固定治疗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闭合性多根多处肋骨骨折：连痂胸肋骨牵引，开胸钢丝固定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开放性肋骨骨折：清创钢丝固定，胸膜破闭式引流。</w:t>
            </w:r>
          </w:p>
          <w:p>
            <w:pPr>
              <w:pStyle w:val="Normal"/>
              <w:spacing w:lineRule="auto" w:line="360"/>
              <w:ind w:firstLine="1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损伤性气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胸膜腔内积气称为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>气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胸的形成多由于肺组织、气管、支气管、食管破裂，空气逸人胸膜腔，或因胸壁伤口穿破胸膜，胸膜腔与外界沟通，外界空气进人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dashLongHeavy"/>
              </w:rPr>
            </w:pPr>
            <w:r>
              <w:rPr>
                <w:rFonts w:ascii="宋体;SimSun" w:hAnsi="宋体;SimSun" w:cs="宋体;SimSun"/>
                <w:bCs/>
                <w:szCs w:val="21"/>
                <w:u w:val="dashLongHeavy"/>
              </w:rPr>
              <w:t>分为</w:t>
            </w:r>
            <w:r>
              <w:rPr>
                <w:rFonts w:ascii="宋体;SimSun" w:hAnsi="宋体;SimSun" w:cs="宋体;SimSun"/>
                <w:b/>
                <w:bCs/>
                <w:szCs w:val="21"/>
                <w:u w:val="dashLongHeavy"/>
              </w:rPr>
              <w:t>闭合性气胸、开放性气胸和张力性气胸三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闭合性气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肋骨骨折端刺破肺组织，空气进入胸膜腔后，肺叶萎陷而裂口随即封闭，空气不再进入胸膜腔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度： 小量气胸  肺 ＜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%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中量气胸  萎 ＞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%</w:t>
            </w:r>
          </w:p>
          <w:p>
            <w:pPr>
              <w:pStyle w:val="Normal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大量气胸  陷 ＞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%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表现和诊断：</w:t>
            </w:r>
            <w:r>
              <w:rPr>
                <w:rFonts w:ascii="宋体;SimSun" w:hAnsi="宋体;SimSun" w:cs="宋体;SimSun"/>
                <w:bCs/>
                <w:szCs w:val="21"/>
              </w:rPr>
              <w:t>轻者无表现，重者呼吸困难，伤侧胸廓饱满，呼吸动度下降，气管向健侧移位，伤侧鼓音，呼吸音降低。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疗：</w:t>
            </w:r>
            <w:r>
              <w:rPr>
                <w:rFonts w:ascii="宋体;SimSun" w:hAnsi="宋体;SimSun" w:cs="宋体;SimSun"/>
                <w:bCs/>
                <w:szCs w:val="21"/>
              </w:rPr>
              <w:t>轻者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周自行吸收、大量气胸胸穿抽气、闭式引流、吸氧、抗生素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开放性气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胸壁有较大的伤口，胸膜腔与外界相通，空气可随呼吸自由出入胸膜腔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病理生理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肺受压，纵隔扑动，残气对流，循环障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94386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临床表现和诊断</w:t>
            </w:r>
            <w:r>
              <w:rPr>
                <w:rFonts w:ascii="宋体;SimSun" w:hAnsi="宋体;SimSun" w:cs="宋体;SimSun"/>
                <w:szCs w:val="21"/>
              </w:rPr>
              <w:t>：呼吸障碍，呼吸困难，循环障碍，休克，气胸体征，胸壁伤口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，积气，肺萎陷，纵隔移位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疗：急救</w:t>
            </w:r>
            <w:r>
              <w:rPr>
                <w:rFonts w:ascii="宋体;SimSun" w:hAnsi="宋体;SimSun" w:cs="宋体;SimSun"/>
                <w:szCs w:val="21"/>
              </w:rPr>
              <w:t>，封闭伤口，</w:t>
            </w:r>
            <w:r>
              <w:rPr>
                <w:rFonts w:ascii="宋体;SimSun" w:hAnsi="宋体;SimSun" w:cs="宋体;SimSun"/>
                <w:b/>
                <w:szCs w:val="21"/>
              </w:rPr>
              <w:t>将开放性气胸变成闭合性</w:t>
            </w:r>
            <w:r>
              <w:rPr>
                <w:rFonts w:ascii="宋体;SimSun" w:hAnsi="宋体;SimSun" w:cs="宋体;SimSun"/>
                <w:szCs w:val="21"/>
              </w:rPr>
              <w:t>气胸，吸氧，纠正休克，清创缝合胸壁伤口并作闭式引流，抗生素，必要时剖胸探查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  <w:u w:val="wav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闭式引流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  <w:u w:val="wav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>适应证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中大量气胸、开放性及张力性气胸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胸腔穿刺术治疗下气胸增加者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需使用机械通气或人工通气的气胸或血气胸者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拔除胸腔引流管后气胸或血胸复发者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方法：</w:t>
            </w:r>
            <w:r>
              <w:rPr>
                <w:rFonts w:ascii="宋体;SimSun" w:hAnsi="宋体;SimSun" w:cs="宋体;SimSun"/>
                <w:bCs/>
                <w:szCs w:val="21"/>
              </w:rPr>
              <w:t>气胸一般在锁骨中线第二肋间，血胸在腋中、后线间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肋间。沿肋骨上进入，引流管侧孔应深入胸膜腔</w:t>
            </w:r>
            <w:r>
              <w:rPr>
                <w:rFonts w:cs="宋体;SimSun" w:ascii="宋体;SimSun" w:hAnsi="宋体;SimSun"/>
                <w:bCs/>
                <w:szCs w:val="21"/>
              </w:rPr>
              <w:t>2-3cm</w:t>
            </w:r>
            <w:r>
              <w:rPr>
                <w:rFonts w:ascii="宋体;SimSun" w:hAnsi="宋体;SimSun" w:cs="宋体;SimSun"/>
                <w:bCs/>
                <w:szCs w:val="21"/>
              </w:rPr>
              <w:t>，另端入水封瓶</w:t>
            </w:r>
            <w:r>
              <w:rPr>
                <w:rFonts w:cs="宋体;SimSun" w:ascii="宋体;SimSun" w:hAnsi="宋体;SimSun"/>
                <w:bCs/>
                <w:szCs w:val="21"/>
              </w:rPr>
              <w:t>3-4c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8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drawing>
                <wp:inline distT="0" distB="0" distL="0" distR="0">
                  <wp:extent cx="1409065" cy="214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张力性气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或支气管裂口呈单向活瓣与胸腔相通，吸气时气体进入胸腔，呼气时气体不能排出，胸腔内压力逐渐增高，也称高压性气胸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理生理：</w:t>
            </w:r>
            <w:r>
              <w:rPr>
                <w:rFonts w:ascii="宋体;SimSun" w:hAnsi="宋体;SimSun" w:cs="宋体;SimSun"/>
                <w:bCs/>
                <w:szCs w:val="21"/>
              </w:rPr>
              <w:t>气体经单向活瓣进入胸腔伤侧胸腔内压力不断↑伤侧肺完全压缩，回心血量↓，健侧肺部分压缩，通气↓，严重缺氧，心搏出量减少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表现和诊断：</w:t>
            </w:r>
            <w:r>
              <w:rPr>
                <w:rFonts w:ascii="宋体;SimSun" w:hAnsi="宋体;SimSun" w:cs="宋体;SimSun"/>
                <w:bCs/>
                <w:szCs w:val="21"/>
              </w:rPr>
              <w:t>严重呼吸循环障碍，呼吸困难，休克，气胸体征，皮下气肿，胸腔穿刺有高压气体排出，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检查，肺压缩，纵隔移位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疗：急救：</w:t>
            </w:r>
            <w:r>
              <w:rPr>
                <w:rFonts w:ascii="宋体;SimSun" w:hAnsi="宋体;SimSun" w:cs="宋体;SimSun"/>
                <w:bCs/>
                <w:szCs w:val="21"/>
              </w:rPr>
              <w:t>胸穿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抽气减压，胸穿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针尾系开孔指套减压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正规处理：</w:t>
            </w:r>
            <w:r>
              <w:rPr>
                <w:rFonts w:ascii="宋体;SimSun" w:hAnsi="宋体;SimSun" w:cs="宋体;SimSun"/>
                <w:bCs/>
                <w:szCs w:val="21"/>
              </w:rPr>
              <w:t>闭式引流，剖胸探查，防治感染。</w:t>
            </w:r>
          </w:p>
          <w:p>
            <w:pPr>
              <w:pStyle w:val="Normal"/>
              <w:spacing w:lineRule="auto" w:line="360"/>
              <w:ind w:firstLine="17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损伤性血胸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胸膜腔积血称为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>血胸</w:t>
            </w:r>
            <w:r>
              <w:rPr>
                <w:rFonts w:ascii="宋体;SimSun" w:hAnsi="宋体;SimSun" w:cs="宋体;SimSun"/>
                <w:bCs/>
                <w:szCs w:val="21"/>
              </w:rPr>
              <w:t>，与气胸同时存在称为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>血气胸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腔积血主要来源于</w:t>
            </w:r>
            <w:r>
              <w:rPr>
                <w:rFonts w:ascii="宋体;SimSun" w:hAnsi="宋体;SimSun" w:cs="宋体;SimSun"/>
                <w:bCs/>
                <w:szCs w:val="21"/>
              </w:rPr>
              <w:t>心脏、胸内大血管及其分支、胸壁、肺组织、隔肌和心包血管出血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胸不但因血容量丢失影响循环功能，还可压迫肺，减少呼吸面积。血胸是胸部损伤早期死亡的主要原因之一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度</w:t>
            </w:r>
            <w:r>
              <w:rPr>
                <w:rFonts w:ascii="宋体;SimSun" w:hAnsi="宋体;SimSun" w:cs="宋体;SimSun"/>
                <w:bCs/>
                <w:szCs w:val="21"/>
              </w:rPr>
              <w:t>：≤</w:t>
            </w:r>
            <w:r>
              <w:rPr>
                <w:rFonts w:cs="宋体;SimSun" w:ascii="宋体;SimSun" w:hAnsi="宋体;SimSun"/>
                <w:bCs/>
                <w:szCs w:val="21"/>
              </w:rPr>
              <w:t>0.5L</w:t>
            </w:r>
            <w:r>
              <w:rPr>
                <w:rFonts w:ascii="宋体;SimSun" w:hAnsi="宋体;SimSun" w:cs="宋体;SimSun"/>
                <w:bCs/>
                <w:szCs w:val="21"/>
              </w:rPr>
              <w:t>少量血胸，</w:t>
            </w:r>
            <w:r>
              <w:rPr>
                <w:rFonts w:cs="宋体;SimSun" w:ascii="宋体;SimSun" w:hAnsi="宋体;SimSun"/>
                <w:bCs/>
                <w:szCs w:val="21"/>
              </w:rPr>
              <w:t>0.5-1L</w:t>
            </w:r>
            <w:r>
              <w:rPr>
                <w:rFonts w:ascii="宋体;SimSun" w:hAnsi="宋体;SimSun" w:cs="宋体;SimSun"/>
                <w:bCs/>
                <w:szCs w:val="21"/>
              </w:rPr>
              <w:t>中量，＞</w:t>
            </w:r>
            <w:r>
              <w:rPr>
                <w:rFonts w:cs="宋体;SimSun" w:ascii="宋体;SimSun" w:hAnsi="宋体;SimSun"/>
                <w:bCs/>
                <w:szCs w:val="21"/>
              </w:rPr>
              <w:t>1L</w:t>
            </w:r>
            <w:r>
              <w:rPr>
                <w:rFonts w:ascii="宋体;SimSun" w:hAnsi="宋体;SimSun" w:cs="宋体;SimSun"/>
                <w:bCs/>
                <w:szCs w:val="21"/>
              </w:rPr>
              <w:t>大量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表现及诊断</w:t>
            </w:r>
            <w:r>
              <w:rPr>
                <w:rFonts w:ascii="宋体;SimSun" w:hAnsi="宋体;SimSun" w:cs="宋体;SimSun"/>
                <w:bCs/>
                <w:szCs w:val="21"/>
              </w:rPr>
              <w:t>：低血容量休克表现，胸腔积液表现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，穿刺见血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进行性血胸诊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持续脉搏加快、血压降低、或虽经补充血容量血压仍不稳定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闭式引流每小时超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ml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持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c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性↓引流胸腔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周围血相近且迅速凝固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thick"/>
              </w:rPr>
              <w:t>感染性血胸诊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畏寒、高热等感染的全身表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出胸腔积血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  <w:r>
              <w:rPr>
                <w:rFonts w:ascii="宋体;SimSun" w:hAnsi="宋体;SimSun" w:cs="宋体;SimSun"/>
                <w:szCs w:val="21"/>
              </w:rPr>
              <w:t>加水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出现混浊、絮状沉淀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胸腔积血红白比例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血涂片、培养发现致病菌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治疗：原则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休克，控制继续出血，排除胸腔积血，防治感染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进行性血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胸穿抽血或闭式引流，抗生素。进行性血胸：抗休克，剖胸探查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染性血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按脓胸处理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总结：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损伤是常见的创伤，死亡率高，本章节重点讲述了气胸、血胸的临床表现、诊断和处理原则，以及胸腔闭式引流术的手术适应症、手术方法，为学生日后更好的适应临床工作打下了坚实的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通过一位工人炸山取石时被飞石击伤背部，患者出现呼吸困难、短时间死亡导入本节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胸腔与胸膜腔的概念，让学生掌握胸膜腔的解剖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肋骨骨折患者临床表现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先提问学生为何各个肋骨骨折几率不同，再配合解剖图片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模式图讲解连枷胸的反常呼吸运动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学生模拟患者讲解胶布粘贴法固定肋骨骨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结合模式图、患者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讲解胸腔积气量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诊断学已经学过气胸的查体，提问学生气胸可能的体征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发式询问学生胸腔穿刺应选部位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模式图讲解纵膈扑动、残气对流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以患者实例讲解现场处理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。首先提问学生手术切口位置，再结合模式图讲解手术操作、注意事项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;微软雅黑" w:cs="宋体;SimSun"/>
                <w:sz w:val="24"/>
                <w:szCs w:val="21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炸山工人被石块击伤胸部，呼吸极度困难，短时间死亡”为例讲解张力性气胸的危险性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;微软雅黑" w:cs="宋体;SimSun"/>
                <w:sz w:val="24"/>
                <w:szCs w:val="21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模式图及患者胸片讲解胸腔积血量的判定，培养学生实际工作能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后思考题“一位青年男性患者被匕首刺伤胸部，伤后气短、出冷汗作为接诊医生应如何处理？”培养学生应用所学知识处理现实问题能力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1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15"/>
      </w:pPr>
      <w:rPr/>
    </w:lvl>
  </w:abstractNum>
  <w:abstractNum w:abstractNumId="8">
    <w:lvl w:ilvl="0">
      <w:start w:val="4"/>
      <w:numFmt w:val="chineseCountingThousand"/>
      <w:lvlText w:val="第%1节"/>
      <w:lvlJc w:val="left"/>
      <w:pPr>
        <w:tabs>
          <w:tab w:val="num" w:pos="2373"/>
        </w:tabs>
        <w:ind w:left="2373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color w:val="3333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cp:lastPrinted>2014-04-24T10:21:00Z</cp:lastPrinted>
  <dcterms:modified xsi:type="dcterms:W3CDTF">2014-04-24T02:21:00Z</dcterms:modified>
  <cp:revision>354</cp:revision>
  <dc:subject/>
  <dc:title/>
</cp:coreProperties>
</file>