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任课教师：</w:t>
      </w:r>
      <w:r>
        <w:rPr>
          <w:rFonts w:ascii="宋体;SimSun" w:hAnsi="宋体;SimSun" w:cs="宋体;SimSun"/>
          <w:bCs/>
          <w:sz w:val="28"/>
        </w:rPr>
        <w:t xml:space="preserve"> 方永军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主任医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西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授课时间：</w:t>
      </w:r>
      <w:r>
        <w:rPr>
          <w:rFonts w:cs="宋体;SimSun" w:ascii="宋体;SimSun" w:hAnsi="宋体;SimSun"/>
          <w:bCs/>
          <w:sz w:val="28"/>
        </w:rPr>
        <w:t>2014-2015</w:t>
      </w:r>
      <w:r>
        <w:rPr>
          <w:rFonts w:ascii="宋体;SimSun" w:hAnsi="宋体;SimSun" w:cs="宋体;SimSun"/>
          <w:bCs/>
          <w:sz w:val="28"/>
        </w:rPr>
        <w:t>学年第一学期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八章   颅脑损伤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外科学》 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 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54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掌握：颅内压增高、脑疝的临床表现、诊断和处理原则；原发性脑损伤的机制、临床表现和诊断、处理原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</w:t>
      </w:r>
      <w:r>
        <w:rPr>
          <w:rFonts w:ascii="宋体;SimSun" w:hAnsi="宋体;SimSun" w:cs="宋体;SimSun"/>
          <w:sz w:val="24"/>
          <w:szCs w:val="20"/>
        </w:rPr>
        <w:t>颅内压增高的病因；颅底骨折的临床表现，诊断和治疗原则；颅内血肿的临床表现、诊断和治疗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3. </w:t>
      </w:r>
      <w:r>
        <w:rPr>
          <w:rFonts w:ascii="宋体;SimSun" w:hAnsi="宋体;SimSun" w:cs="宋体;SimSun"/>
          <w:sz w:val="24"/>
          <w:szCs w:val="20"/>
        </w:rPr>
        <w:t>了解：颅内压增高的的病理生理；脑疝形成机制；头皮损伤的临床表现、诊断及治疗原则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意识到“时间就是生命、时间就是大脑”，在日常生活及临床工作中能及时诊断颅脑损伤，并能作出相应的急救处理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颅脑损伤发病急、进展快，严重威胁患者生命，家属一般情绪激动、出言不逊、无法接受现实，患者伤后时常有精神症状无法自控，可能会打人、骂人，通过本节课的学习，让学生能够掌握疾病的发展规律，理解患者及家属的苦衷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病理生理学》联系紧密，颅内解剖结构复杂，硬脑膜返褶形成的大脑镰、小脑幕、小脑幕切迹等，颅底的解剖结构和颅神经等都比较复杂，而中医专业学生西医基础课程相对安排学时少，基础较差，学习本节课程可能会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cs="宋体;SimSun"/>
          <w:sz w:val="24"/>
        </w:rPr>
        <w:t>颅内压增高、脑疝的临床表现、诊断和处理原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cs="宋体;SimSun"/>
          <w:sz w:val="24"/>
        </w:rPr>
        <w:t>原发性脑损伤的机制、临床表现和诊断、处理原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  <w:szCs w:val="20"/>
        </w:rPr>
        <w:t>颅底骨折的临床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  <w:szCs w:val="20"/>
        </w:rPr>
        <w:t>颅内血肿的临床表现、诊断和治疗原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结合颅骨、脑组织解剖图片复习相关《解剖学》、《病理生理学》知识，使抽象知识形象化，讲解颅底骨折的临床表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使用解剖图片及患者</w:t>
      </w:r>
      <w:r>
        <w:rPr>
          <w:rFonts w:cs="宋体;SimSun" w:ascii="宋体;SimSun" w:hAnsi="宋体;SimSun"/>
          <w:sz w:val="24"/>
          <w:szCs w:val="20"/>
        </w:rPr>
        <w:t>CT</w:t>
      </w:r>
      <w:r>
        <w:rPr>
          <w:rFonts w:ascii="宋体;SimSun" w:hAnsi="宋体;SimSun" w:cs="宋体;SimSun"/>
          <w:sz w:val="24"/>
          <w:szCs w:val="20"/>
        </w:rPr>
        <w:t>片，联系临床实际讲解颅内血肿的临床表现、诊断及治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颅脑损伤的概念、分类及流行病学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头皮损伤的分类、临床表现及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颅骨骨折的分类、临床表现及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损伤的方式和机理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颅内压增高症的概念、临床表现、病理生理改变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疝的概念、诊断、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颅脑损伤与颅内血肿的诊断、治疗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脑损伤的处理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分四小组，每位带教老师带一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内容是西医外科学各论中的难点，但在临床实践中却较为常见，实用性强。颅脑损伤内容与比较抽象，涉及到的解剖、病理生理知识繁多，学生在理解上有一点的难度。此次教学采用多媒体，运用大量的图片，形象生动，并结合临床典型病人案例，加入了职业医师考试要求，提高学生的学习热情，以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楷体;楷体_GB2312" w:hAnsi="楷体;楷体_GB2312" w:eastAsia="楷体;楷体_GB2312" w:cs="楷体;楷体_GB2312"/>
                <w:sz w:val="24"/>
                <w:lang w:val="de-DE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楷体_GB2312" w:cs="宋体;SimSun"/>
                <w:b/>
                <w:b/>
                <w:sz w:val="24"/>
                <w:lang w:val="de-DE"/>
              </w:rPr>
            </w:pPr>
            <w:r>
              <w:rPr>
                <w:rFonts w:eastAsia="楷体;楷体_GB2312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楷体_GB2312" w:cs="宋体;SimSun"/>
                <w:b/>
                <w:b/>
                <w:sz w:val="24"/>
                <w:lang w:val="de-DE"/>
              </w:rPr>
            </w:pPr>
            <w:r>
              <w:rPr>
                <w:rFonts w:eastAsia="楷体;楷体_GB2312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楷体_GB2312" w:cs="宋体;SimSun"/>
                <w:b/>
                <w:b/>
                <w:sz w:val="24"/>
                <w:lang w:val="de-DE"/>
              </w:rPr>
            </w:pPr>
            <w:r>
              <w:rPr>
                <w:rFonts w:eastAsia="楷体;楷体_GB2312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颅脑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颅脑损伤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Craniocerebral Injury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）： </w:t>
            </w:r>
            <w:r>
              <w:rPr>
                <w:rFonts w:ascii="宋体;SimSun" w:hAnsi="宋体;SimSun" w:cs="宋体;SimSun"/>
                <w:bCs/>
                <w:szCs w:val="21"/>
              </w:rPr>
              <w:t>指暴力作用于头颅引起的损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颅脑损伤概述及分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位居创伤发病率第二位，死亡率第一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  <w:u w:val="wave"/>
              </w:rPr>
              <w:t>分头皮损伤、颅骨损伤、脑损伤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头皮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头皮解剖层次：额顶枕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，</w:t>
            </w:r>
            <w:r>
              <w:rPr>
                <w:rFonts w:ascii="宋体;SimSun" w:hAnsi="宋体;SimSun" w:cs="宋体;SimSun"/>
                <w:bCs/>
                <w:szCs w:val="21"/>
              </w:rPr>
              <w:t>颞部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/>
              <w:t>头皮血肿：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080"/>
              <w:gridCol w:w="1800"/>
              <w:gridCol w:w="3410"/>
            </w:tblGrid>
            <w:tr>
              <w:trPr>
                <w:trHeight w:val="427" w:hRule="atLeast"/>
              </w:trPr>
              <w:tc>
                <w:tcPr>
                  <w:tcW w:w="125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范围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触诊</w:t>
                  </w:r>
                </w:p>
              </w:tc>
              <w:tc>
                <w:tcPr>
                  <w:tcW w:w="341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处理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皮下血肿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局限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无波动，周边较中心区为硬 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无须处理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自行吸收 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帽状腱膜下血肿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广泛，可延至全头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有明显波动，较软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穿刺抽吸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加压包扎 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25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骨膜下血肿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广泛，一般不超越颅缝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可有波动 ，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张力较高</w:t>
                  </w:r>
                </w:p>
              </w:tc>
              <w:tc>
                <w:tcPr>
                  <w:tcW w:w="341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同上，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伴骨折不可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强力包扎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、头皮裂伤：                                          </w:t>
            </w:r>
            <w:r>
              <w:rPr>
                <w:rFonts w:ascii="宋体;SimSun" w:hAnsi="宋体;SimSun" w:cs="宋体;SimSun"/>
                <w:b/>
                <w:bCs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br/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特点：损伤血管受纤维互相牵拉，不易闭合，</w:t>
            </w:r>
            <w:r>
              <w:rPr>
                <w:rFonts w:ascii="宋体;SimSun" w:hAnsi="宋体;SimSun" w:cs="宋体;SimSun"/>
                <w:bCs/>
                <w:szCs w:val="21"/>
                <w:u w:val="wave"/>
              </w:rPr>
              <w:t>出血多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治疗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清创缝合：争取</w:t>
            </w:r>
            <w:r>
              <w:rPr>
                <w:rFonts w:cs="宋体;SimSun" w:ascii="宋体;SimSun" w:hAnsi="宋体;SimSun"/>
                <w:bCs/>
                <w:szCs w:val="21"/>
              </w:rPr>
              <w:t>24h</w:t>
            </w:r>
            <w:r>
              <w:rPr>
                <w:rFonts w:ascii="宋体;SimSun" w:hAnsi="宋体;SimSun" w:cs="宋体;SimSun"/>
                <w:bCs/>
                <w:szCs w:val="21"/>
              </w:rPr>
              <w:t>内缝合，无感染伤口，</w:t>
            </w:r>
            <w:r>
              <w:rPr>
                <w:rFonts w:cs="宋体;SimSun" w:ascii="宋体;SimSun" w:hAnsi="宋体;SimSun"/>
                <w:bCs/>
                <w:szCs w:val="21"/>
              </w:rPr>
              <w:t>72h</w:t>
            </w:r>
            <w:r>
              <w:rPr>
                <w:rFonts w:ascii="宋体;SimSun" w:hAnsi="宋体;SimSun" w:cs="宋体;SimSun"/>
                <w:bCs/>
                <w:szCs w:val="21"/>
              </w:rPr>
              <w:t>内仍可缝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头皮缺损：减张缝合，皮瓣转移，植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头皮撕脱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原因：女工头发卷进机器中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特点：可大片或整层撕脱，出血多，易休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治疗：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止血，止痛，抗休克。</w:t>
            </w:r>
            <w:r>
              <w:rPr>
                <w:rFonts w:cs="宋体;SimSun" w:ascii="宋体;SimSun" w:hAnsi="宋体;SimSun"/>
                <w:bCs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清创植皮，吻合大血管。颅骨外露者，先颅骨钻孔，肉芽生长后植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颅骨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骨骨折：指颅骨受暴力作用所致颅骨结构改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骨骨折按骨折部位分：颅盖骨折与颅底骨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骨折形态分：线形骨折与凹陷性骨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骨折与外界是否相通分：开放性骨折与闭合性骨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线形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颅前窝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inline distT="0" distB="0" distL="0" distR="0">
                  <wp:extent cx="1719580" cy="17659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熊猫眼”、广泛球结膜下瘀血斑、脑脊液鼻漏、气颅、鼻出血、嗅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视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颅中窝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鼻出血、耳出血、脑脊液鼻漏耳漏、颈内动脉海绵窦瘘、致命性鼻出血耳出血、面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颅后窝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ttle</w:t>
            </w:r>
            <w:r>
              <w:rPr>
                <w:rFonts w:ascii="宋体;SimSun" w:hAnsi="宋体;SimSun" w:cs="宋体;SimSun"/>
                <w:szCs w:val="21"/>
              </w:rPr>
              <w:t>征、枕下迟发性瘀斑、后组颅神经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：</w:t>
            </w:r>
            <w:r>
              <w:rPr>
                <w:rFonts w:ascii="宋体;SimSun" w:hAnsi="宋体;SimSun" w:cs="宋体;SimSun"/>
                <w:szCs w:val="21"/>
              </w:rPr>
              <w:t>主要依靠临床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疗：</w:t>
            </w:r>
            <w:r>
              <w:rPr>
                <w:rFonts w:ascii="宋体;SimSun" w:hAnsi="宋体;SimSun" w:cs="宋体;SimSun"/>
                <w:szCs w:val="21"/>
              </w:rPr>
              <w:t>预防感染、卧床、着重处理合并的脑损伤、</w:t>
            </w:r>
            <w:r>
              <w:rPr>
                <w:rFonts w:cs="宋体;SimSun" w:ascii="宋体;SimSun" w:hAnsi="宋体;SimSun"/>
                <w:szCs w:val="21"/>
              </w:rPr>
              <w:t>CSF</w:t>
            </w:r>
            <w:r>
              <w:rPr>
                <w:rFonts w:ascii="宋体;SimSun" w:hAnsi="宋体;SimSun" w:cs="宋体;SimSun"/>
                <w:szCs w:val="21"/>
              </w:rPr>
              <w:t>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凹陷性骨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特点：见于颅盖，骨折片可部分或全部陷入颅腔内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诊断：部分可触诊，大部分需</w:t>
            </w:r>
            <w:r>
              <w:rPr>
                <w:rFonts w:cs="宋体;SimSun" w:ascii="宋体;SimSun" w:hAnsi="宋体;SimSun"/>
                <w:szCs w:val="21"/>
              </w:rPr>
              <w:t>X-ray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CT </w:t>
            </w:r>
            <w:r>
              <w:rPr>
                <w:rFonts w:ascii="宋体;SimSun" w:hAnsi="宋体;SimSun" w:cs="宋体;SimSun"/>
                <w:szCs w:val="21"/>
              </w:rPr>
              <w:t>，注意加切线位摄片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并发症：损伤硬脑膜，脑组织，形成颅内血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治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手术指征：</w:t>
            </w:r>
            <w:r>
              <w:rPr>
                <w:rFonts w:ascii="宋体;SimSun" w:hAnsi="宋体;SimSun" w:cs="宋体;SimSun"/>
                <w:bCs/>
                <w:szCs w:val="21"/>
                <w:u w:val="wavyDouble"/>
              </w:rPr>
              <w:t>骨折片陷入颅内</w:t>
            </w:r>
            <w:r>
              <w:rPr>
                <w:rFonts w:cs="宋体;SimSun" w:ascii="宋体;SimSun" w:hAnsi="宋体;SimSun"/>
                <w:bCs/>
                <w:szCs w:val="21"/>
                <w:u w:val="wavyDouble"/>
              </w:rPr>
              <w:t>&gt;1cm</w:t>
            </w:r>
            <w:r>
              <w:rPr>
                <w:rFonts w:ascii="宋体;SimSun" w:hAnsi="宋体;SimSun" w:cs="宋体;SimSun"/>
                <w:bCs/>
                <w:szCs w:val="21"/>
                <w:u w:val="wavyDouble"/>
              </w:rPr>
              <w:t>，有阳性</w:t>
            </w:r>
            <w:r>
              <w:rPr>
                <w:rFonts w:cs="宋体;SimSun" w:ascii="宋体;SimSun" w:hAnsi="宋体;SimSun"/>
                <w:bCs/>
                <w:szCs w:val="21"/>
                <w:u w:val="wavyDouble"/>
              </w:rPr>
              <w:t>NS</w:t>
            </w:r>
            <w:r>
              <w:rPr>
                <w:rFonts w:ascii="宋体;SimSun" w:hAnsi="宋体;SimSun" w:cs="宋体;SimSun"/>
                <w:bCs/>
                <w:szCs w:val="21"/>
                <w:u w:val="wavyDouble"/>
              </w:rPr>
              <w:t>症状体征，骨折片面积大，以致颅腔缩小产生颅内高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：碎骨片取除，大骨折片复位，修补硬脑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脑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脑损伤的方式和机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直接损伤：加速性、减速性、挤压性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间接损伤：传递性、甩鞭式、创伤性窒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旋转损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原发性脑损伤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继发性脑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击伤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对冲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颅内压增高症（重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颅内压的生理和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颅压：成人</w:t>
            </w:r>
            <w:r>
              <w:rPr>
                <w:rFonts w:cs="宋体;SimSun" w:ascii="宋体;SimSun" w:hAnsi="宋体;SimSun"/>
                <w:szCs w:val="21"/>
              </w:rPr>
              <w:t>70-200mmH2O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内压增高概念：</w:t>
            </w:r>
            <w:r>
              <w:rPr>
                <w:rFonts w:cs="宋体;SimSun" w:ascii="宋体;SimSun" w:hAnsi="宋体;SimSun"/>
                <w:szCs w:val="21"/>
              </w:rPr>
              <w:t>ICP</w:t>
            </w:r>
            <w:r>
              <w:rPr>
                <w:rFonts w:ascii="宋体;SimSun" w:hAnsi="宋体;SimSun" w:cs="宋体;SimSun"/>
                <w:szCs w:val="21"/>
              </w:rPr>
              <w:t>持续大于</w:t>
            </w:r>
            <w:r>
              <w:rPr>
                <w:rFonts w:cs="宋体;SimSun" w:ascii="宋体;SimSun" w:hAnsi="宋体;SimSun"/>
                <w:szCs w:val="21"/>
              </w:rPr>
              <w:t>200mmH2O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颅内压增高的原因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内占位性病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体积增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脊液循环障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腔狭小颅底陷入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血流量或静脉压持续增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脑血流量的影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脑血流量的降低，脑缺血甚至脑死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疝：</w:t>
            </w:r>
            <w:r>
              <w:rPr>
                <w:rFonts w:ascii="宋体;SimSun" w:hAnsi="宋体;SimSun" w:cs="宋体;SimSun"/>
                <w:szCs w:val="21"/>
              </w:rPr>
              <w:t>当颅内某分腔有占位性病变时，该分腔的压力大于邻近分腔的压力，脑组织从高压力区向低压力区移位，导致脑组织、血管及颅神经等重要结构受压和移位，有时被挤入硬脑膜的间隙或孔道中，从而出现一系列严重临床症状和体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脑幕切迹疝临床表现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高颅压表现；</w:t>
            </w:r>
          </w:p>
          <w:p>
            <w:pPr>
              <w:pStyle w:val="Normal"/>
              <w:spacing w:lineRule="auto" w:line="360"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>、瞳孔散大及对侧肢体偏瘫</w:t>
            </w:r>
            <w:r>
              <w:rPr>
                <w:rFonts w:ascii="宋体;SimSun" w:hAnsi="宋体;SimSun" w:cs="宋体;SimSun"/>
                <w:szCs w:val="21"/>
              </w:rPr>
              <w:t>：病侧大脑脚及动眼神经受到牵张及压迫所致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意识障碍：中脑网状上行激活系统受累所致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脑干功能障碍：生命体征改变、病理征阳性、去大脑强直发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枕骨大孔疝临床表现：</w:t>
            </w:r>
          </w:p>
          <w:p>
            <w:pPr>
              <w:pStyle w:val="Normal"/>
              <w:spacing w:lineRule="auto" w:line="360"/>
              <w:ind w:firstLine="103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累及延髓生命中枢，可致突然呼吸停止而死亡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后颈部疼痛、颈硬、局部压痛；后组颅神经症状；血压升高、脉缓、呼吸深慢等，眼震及小脑体征；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意识障碍少见，瞳孔一般不发生变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水肿：</w:t>
            </w:r>
            <w:r>
              <w:rPr>
                <w:rFonts w:ascii="宋体;SimSun" w:hAnsi="宋体;SimSun" w:cs="宋体;SimSun"/>
                <w:szCs w:val="21"/>
              </w:rPr>
              <w:t>细胞性、血管源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胃肠功能紊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性肺水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ushing</w:t>
            </w:r>
            <w:r>
              <w:rPr>
                <w:rFonts w:ascii="宋体;SimSun" w:hAnsi="宋体;SimSun" w:cs="宋体;SimSun"/>
                <w:b/>
                <w:szCs w:val="21"/>
              </w:rPr>
              <w:t>反应：两慢一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颅内压增高的临床表现：三主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原发性脑损伤（重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震荡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伤后立即昏迷，时间小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逆行性遗忘：清醒后对伤前情况无法记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昏迷期间生命征、瞳孔、反射改变，清醒后恢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清醒后头昏、头痛、恶心、呕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体检正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F. </w:t>
            </w:r>
            <w:r>
              <w:rPr>
                <w:rFonts w:ascii="宋体;SimSun" w:hAnsi="宋体;SimSun" w:cs="宋体;SimSun"/>
                <w:szCs w:val="21"/>
              </w:rPr>
              <w:t>脑脊液检查正常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正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脑挫裂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诊断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障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伤灶症状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痛、呕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体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脑膜刺激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：斑片状高低密度混杂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发性脑干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临床表现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识障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球、瞳孔变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体征改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侧锥体束征阳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位损伤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弥漫性轴索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诊断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伤后严重的意识障碍，且持续时间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szCs w:val="21"/>
              </w:rPr>
              <w:t>扫描无严重的脑挫裂伤或颅内血肿等表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CS</w:t>
            </w:r>
            <w:r>
              <w:rPr>
                <w:rFonts w:cs="宋体;SimSun" w:ascii="宋体;SimSun" w:hAnsi="宋体;SimSun"/>
                <w:bCs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szCs w:val="21"/>
              </w:rPr>
              <w:t>压力外观也常无异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病人可有瞳孔或眼球运动功能改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继发性脑损伤</w:t>
            </w: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szCs w:val="21"/>
              </w:rPr>
              <w:t>颅内血肿（难点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硬膜外血肿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脑膜血管、板障、静脉窦出血</w:t>
            </w:r>
          </w:p>
          <w:p>
            <w:pPr>
              <w:pStyle w:val="Heading1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lang w:val="en-US"/>
              </w:rPr>
              <w:t>、外伤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史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意识障碍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典型：  昏迷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val="en-US"/>
              </w:rPr>
              <w:t>——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清醒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val="en-US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再昏迷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不典型： 清醒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val="en-US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昏迷     </w:t>
            </w:r>
          </w:p>
          <w:p>
            <w:pPr>
              <w:pStyle w:val="Heading1"/>
              <w:spacing w:lineRule="auto" w:line="360"/>
              <w:ind w:left="21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昏迷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  <w:lang w:val="en-US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进行性加深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  <w:t>C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、瞳孔变化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 xml:space="preserve">、锥体束征：  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生命体征变化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wave"/>
              </w:rPr>
              <w:t>梭形高密度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脑室受压中线移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硬膜下血肿：</w:t>
            </w:r>
            <w:r>
              <w:rPr>
                <w:rFonts w:ascii="宋体;SimSun" w:hAnsi="宋体;SimSun" w:cs="宋体;SimSun"/>
                <w:szCs w:val="21"/>
              </w:rPr>
              <w:t>皮层血管、桥静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性硬膜下血肿：</w:t>
            </w:r>
          </w:p>
          <w:p>
            <w:pPr>
              <w:pStyle w:val="Normal"/>
              <w:spacing w:lineRule="auto" w:line="360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  <w:lang w:val="zh-CN"/>
              </w:rPr>
              <w:t>临床表现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识障碍、高颅压表现、瞳孔表现、神经系统体征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wave"/>
              </w:rPr>
              <w:t>新月形高密度影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慢性硬膜下血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临床表现：慢性颅内压增高、局灶症状、脑缺血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531620" cy="16478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脑内血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脑室内出血及血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迟发性外伤性颅内血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开放性脑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脑损伤的临床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意识障碍：嗜睡、朦胧、浅昏迷、昏迷、深昏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格拉斯哥昏迷评分：</w:t>
            </w:r>
          </w:p>
          <w:tbl>
            <w:tblPr>
              <w:tblW w:w="652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7"/>
              <w:gridCol w:w="788"/>
              <w:gridCol w:w="1442"/>
              <w:gridCol w:w="788"/>
              <w:gridCol w:w="1442"/>
              <w:gridCol w:w="788"/>
            </w:tblGrid>
            <w:tr>
              <w:trPr>
                <w:trHeight w:val="46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睁眼反应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言语反应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运动反应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评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正常睁眼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回答正确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遵命动作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呼唤睁眼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回答错误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定位动作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刺痛睁眼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含混不清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肢体回缩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无反应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唯有声叹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肢体屈曲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　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　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无反应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肢体过伸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277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　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　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　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　</w:t>
                  </w:r>
                </w:p>
              </w:tc>
              <w:tc>
                <w:tcPr>
                  <w:tcW w:w="1442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无反应</w:t>
                  </w:r>
                </w:p>
              </w:tc>
              <w:tc>
                <w:tcPr>
                  <w:tcW w:w="788" w:type="dxa"/>
                  <w:tcBorders>
                    <w:top w:val="single" w:sz="6" w:space="0" w:color="BBE0E3"/>
                    <w:left w:val="single" w:sz="6" w:space="0" w:color="BBE0E3"/>
                    <w:bottom w:val="single" w:sz="6" w:space="0" w:color="BBE0E3"/>
                    <w:right w:val="single" w:sz="6" w:space="0" w:color="BBE0E3"/>
                  </w:tcBorders>
                  <w:shd w:fill="BBE0E3" w:val="clear"/>
                </w:tcPr>
                <w:p>
                  <w:pPr>
                    <w:pStyle w:val="Normal"/>
                    <w:ind w:left="632" w:hanging="632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瞳孔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神经系体征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生命体征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颅内血肿的定位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脑损伤的分级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伤情轻重分级：轻型、中型、重型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lasgow</w:t>
            </w:r>
            <w:r>
              <w:rPr>
                <w:rFonts w:ascii="宋体;SimSun" w:hAnsi="宋体;SimSun" w:cs="宋体;SimSun"/>
                <w:szCs w:val="21"/>
              </w:rPr>
              <w:t>昏迷评分法分：</w:t>
            </w:r>
            <w:r>
              <w:rPr>
                <w:rFonts w:cs="宋体;SimSun" w:ascii="宋体;SimSun" w:hAnsi="宋体;SimSun"/>
                <w:szCs w:val="21"/>
              </w:rPr>
              <w:t>13-15</w:t>
            </w:r>
            <w:r>
              <w:rPr>
                <w:rFonts w:ascii="宋体;SimSun" w:hAnsi="宋体;SimSun" w:cs="宋体;SimSun"/>
                <w:szCs w:val="21"/>
              </w:rPr>
              <w:t>分轻，</w:t>
            </w:r>
            <w:r>
              <w:rPr>
                <w:rFonts w:cs="宋体;SimSun" w:ascii="宋体;SimSun" w:hAnsi="宋体;SimSun"/>
                <w:szCs w:val="21"/>
              </w:rPr>
              <w:t>8-12</w:t>
            </w:r>
            <w:r>
              <w:rPr>
                <w:rFonts w:ascii="宋体;SimSun" w:hAnsi="宋体;SimSun" w:cs="宋体;SimSun"/>
                <w:szCs w:val="21"/>
              </w:rPr>
              <w:t>分中，</w:t>
            </w:r>
            <w:r>
              <w:rPr>
                <w:rFonts w:cs="宋体;SimSun" w:ascii="宋体;SimSun" w:hAnsi="宋体;SimSun"/>
                <w:szCs w:val="21"/>
              </w:rPr>
              <w:t>3-7</w:t>
            </w:r>
            <w:r>
              <w:rPr>
                <w:rFonts w:ascii="宋体;SimSun" w:hAnsi="宋体;SimSun" w:cs="宋体;SimSun"/>
                <w:szCs w:val="21"/>
              </w:rPr>
              <w:t>分重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脑损伤的主要处理原则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急救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解除气道梗阻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止血、抗休克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预防感染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AT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镇静、止痛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呼吸道不畅、休克不能立即转运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头部及体位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头部抬高</w:t>
            </w: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脱水治疗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激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摄入与营养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营养神经药物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氧气治疗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冬眠低温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镇静、抗癫痫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抗菌药物应用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）消化道出血：制酸、止血、补充血容量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顽固性呃逆：镇静、针灸、痛刺激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急性肾衰竭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）外伤性尿崩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）急性神经源性肺水肿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）手术</w:t>
            </w:r>
          </w:p>
          <w:p>
            <w:pPr>
              <w:pStyle w:val="Normal"/>
              <w:spacing w:lineRule="auto" w:line="360"/>
              <w:ind w:left="632" w:hanging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颅内血肿手术指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（重点）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血肿较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幕上﹥</w:t>
            </w:r>
            <w:r>
              <w:rPr>
                <w:rFonts w:cs="宋体;SimSun" w:ascii="宋体;SimSun" w:hAnsi="宋体;SimSun"/>
                <w:szCs w:val="21"/>
              </w:rPr>
              <w:t>40ml</w:t>
            </w:r>
            <w:r>
              <w:rPr>
                <w:rFonts w:ascii="宋体;SimSun" w:hAnsi="宋体;SimSun" w:cs="宋体;SimSun"/>
                <w:szCs w:val="21"/>
              </w:rPr>
              <w:t>，幕下﹥</w:t>
            </w:r>
            <w:r>
              <w:rPr>
                <w:rFonts w:cs="宋体;SimSun" w:ascii="宋体;SimSun" w:hAnsi="宋体;SimSun"/>
                <w:szCs w:val="21"/>
              </w:rPr>
              <w:t xml:space="preserve">10 ml) </w:t>
            </w:r>
            <w:r>
              <w:rPr>
                <w:rFonts w:ascii="宋体;SimSun" w:hAnsi="宋体;SimSun" w:cs="宋体;SimSun"/>
                <w:szCs w:val="21"/>
              </w:rPr>
              <w:t>，中线移位</w:t>
            </w:r>
            <w:r>
              <w:rPr>
                <w:rFonts w:cs="宋体;SimSun" w:ascii="宋体;SimSun" w:hAnsi="宋体;SimSun"/>
                <w:szCs w:val="21"/>
              </w:rPr>
              <w:t>1cm</w:t>
            </w:r>
            <w:r>
              <w:rPr>
                <w:rFonts w:ascii="宋体;SimSun" w:hAnsi="宋体;SimSun" w:cs="宋体;SimSun"/>
                <w:szCs w:val="21"/>
              </w:rPr>
              <w:t>以上，脑室脑池受压明显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意识障碍程度逐渐加深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颅内压监测在</w:t>
            </w:r>
            <w:r>
              <w:rPr>
                <w:rFonts w:cs="宋体;SimSun" w:ascii="宋体;SimSun" w:hAnsi="宋体;SimSun"/>
                <w:szCs w:val="21"/>
              </w:rPr>
              <w:t>273mmH2O</w:t>
            </w:r>
            <w:r>
              <w:rPr>
                <w:rFonts w:ascii="宋体;SimSun" w:hAnsi="宋体;SimSun" w:cs="宋体;SimSun"/>
                <w:szCs w:val="21"/>
              </w:rPr>
              <w:t>以上，并呈进行性升高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有局灶性脑损害体征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、在非手术治疗过程中病情恶化者</w:t>
            </w:r>
          </w:p>
          <w:p>
            <w:pPr>
              <w:pStyle w:val="Normal"/>
              <w:spacing w:lineRule="auto" w:line="360"/>
              <w:ind w:left="63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、颞叶血肿及硬膜外血肿手术指征放宽</w:t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度脑挫裂伤并脑水肿的手术指征：（重点）</w:t>
            </w:r>
          </w:p>
          <w:p>
            <w:pPr>
              <w:pStyle w:val="Normal"/>
              <w:spacing w:lineRule="auto" w:line="360"/>
              <w:ind w:left="628" w:hanging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中线明显移位，脑室明显受压</w:t>
            </w:r>
          </w:p>
          <w:p>
            <w:pPr>
              <w:pStyle w:val="Normal"/>
              <w:spacing w:lineRule="auto" w:line="360"/>
              <w:ind w:left="628" w:hanging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意识障碍程度逐渐加深</w:t>
            </w:r>
          </w:p>
          <w:p>
            <w:pPr>
              <w:pStyle w:val="Normal"/>
              <w:spacing w:lineRule="auto" w:line="360"/>
              <w:ind w:left="628" w:hanging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脑疝表现</w:t>
            </w:r>
          </w:p>
          <w:p>
            <w:pPr>
              <w:pStyle w:val="Normal"/>
              <w:spacing w:lineRule="auto" w:line="360"/>
              <w:ind w:left="628" w:hanging="4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脱水治疗过程中病情恶化者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章总结：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颅脑损伤是常见的创伤，发病率及死残率高，本章节重点讲述了颅内压增高及脑疝的临床表现、诊断和处理原则，并在此基础上重点讲授了原发性脑损伤的机制、临床表现和诊断、处理原则，为学生日后更好的适应临床工作打下了坚实的基础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，通过一位车祸患者伤后昏迷、头部出血、呕吐导入本节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头皮的解剖层次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例“小儿头皮大血肿拟穿刺前血常规检查示特发性血小板减少”说明头皮血肿的复杂性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其他部位损伤缝合时间进行比较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难点</w:t>
            </w:r>
            <w:r>
              <w:rPr>
                <w:rFonts w:ascii="宋体;SimSun" w:hAnsi="宋体;SimSun" w:cs="宋体;SimSun"/>
                <w:szCs w:val="21"/>
              </w:rPr>
              <w:t>，结合解剖图片、骨折线所经过的结构讲解可出现的临床表现。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脑脊液漏患者讲述脑脊液漏需卧床、加强护理、预防感染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周不愈手术修补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配合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图片、患者</w:t>
            </w:r>
            <w:r>
              <w:rPr>
                <w:szCs w:val="21"/>
              </w:rPr>
              <w:t>CT</w:t>
            </w:r>
            <w:r>
              <w:rPr>
                <w:szCs w:val="21"/>
              </w:rPr>
              <w:t>片及手术图片讲解凹陷性骨折诊断、治疗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。</w:t>
            </w:r>
            <w:r>
              <w:rPr>
                <w:rFonts w:ascii="宋体;SimSun" w:hAnsi="宋体;SimSun" w:cs="宋体;SimSun"/>
                <w:szCs w:val="21"/>
              </w:rPr>
              <w:t>多种颅脑疾病的共同表现。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发学生自己分析颅腔内三种内容物如何变化可引起颅内压增高。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。</w:t>
            </w:r>
            <w:r>
              <w:rPr>
                <w:rFonts w:ascii="宋体;SimSun" w:hAnsi="宋体;SimSun" w:cs="宋体;SimSun"/>
                <w:szCs w:val="21"/>
              </w:rPr>
              <w:t>结合临床病例讲解，是多种颅脑疾病的最终病理阶段，死亡率高。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b/>
                <w:b/>
                <w:sz w:val="24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启发学生运用所学生理、病理生理知识解释原因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临床病例、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讲解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“植物人”为例，讲解弥漫性轴索损伤的危害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外伤后患者短暂昏迷，经短时间清醒后再次昏迷并瞳孔散大，急诊手术后苏醒“为例，讲硬膜外血肿的临床表现及治疗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患者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片，对照讲解硬膜外、下血肿的鉴别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置临床情景，让学生模拟接诊病人、制定治疗方案并下达医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楷体;楷体_GB2312"/>
                <w:sz w:val="24"/>
              </w:rPr>
            </w:pPr>
            <w:r>
              <w:rPr>
                <w:rFonts w:eastAsia="楷体;楷体_GB2312" w:cs="楷体;楷体_GB2312" w:ascii="楷体;楷体_GB2312" w:hAnsi="楷体;楷体_GB2312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后思考题：患者头部外伤后出现短暂昏迷，经数小时后患者病情加重，昏迷、呕吐、小便失禁来院，最可能诊断？做何检查、治疗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cp:lastPrinted>2014-11-30T09:33:00Z</cp:lastPrinted>
  <dcterms:modified xsi:type="dcterms:W3CDTF">2015-06-03T08:55:00Z</dcterms:modified>
  <cp:revision>3</cp:revision>
  <dc:subject/>
  <dc:title>陕西中医学院《外科学》课程设计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