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3" w:hanging="0"/>
        <w:jc w:val="center"/>
        <w:rPr/>
      </w:pPr>
      <w:r>
        <w:rPr>
          <w:rFonts w:ascii="黑体;SimHei" w:hAnsi="黑体;SimHei" w:cs="宋体;SimSun" w:eastAsia="仿宋_GB2312"/>
          <w:b/>
          <w:bCs/>
          <w:sz w:val="32"/>
        </w:rPr>
        <w:t>陕西中医药大学《西医外科学》课程设计（首页）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bCs/>
          <w:sz w:val="28"/>
        </w:rPr>
        <w:t>课程名称：</w:t>
      </w:r>
      <w:r>
        <w:rPr>
          <w:rFonts w:ascii="宋体;SimSun" w:hAnsi="宋体;SimSun" w:cs="宋体;SimSun"/>
          <w:bCs/>
          <w:sz w:val="28"/>
        </w:rPr>
        <w:t>西医外科学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任课教师：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柏鲁宁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</w:rPr>
        <w:t>职称：</w:t>
      </w:r>
      <w:r>
        <w:rPr>
          <w:rFonts w:ascii="宋体;SimSun" w:hAnsi="宋体;SimSun" w:cs="宋体;SimSun"/>
          <w:bCs/>
          <w:sz w:val="28"/>
        </w:rPr>
        <w:t>副教授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所在系部：</w:t>
      </w:r>
      <w:r>
        <w:rPr>
          <w:rFonts w:ascii="宋体;SimSun" w:hAnsi="宋体;SimSun" w:cs="宋体;SimSun"/>
          <w:bCs/>
          <w:sz w:val="28"/>
        </w:rPr>
        <w:t xml:space="preserve">第一临床医学院 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  教 研 室：</w:t>
      </w:r>
      <w:r>
        <w:rPr>
          <w:rFonts w:ascii="宋体;SimSun" w:hAnsi="宋体;SimSun" w:cs="宋体;SimSun"/>
          <w:bCs/>
          <w:sz w:val="28"/>
        </w:rPr>
        <w:t>外科学教研室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对象：</w:t>
      </w:r>
      <w:r>
        <w:rPr>
          <w:rFonts w:ascii="宋体;SimSun" w:hAnsi="宋体;SimSun" w:cs="宋体;SimSun"/>
          <w:bCs/>
          <w:sz w:val="28"/>
        </w:rPr>
        <w:t xml:space="preserve">中医专业本科 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  授课时间</w:t>
      </w:r>
      <w:r>
        <w:rPr>
          <w:rFonts w:cs="宋体;SimSun" w:ascii="宋体;SimSun" w:hAnsi="宋体;SimSun"/>
          <w:bCs/>
          <w:sz w:val="28"/>
        </w:rPr>
        <w:t>2013-2014</w:t>
      </w:r>
      <w:r>
        <w:rPr>
          <w:rFonts w:ascii="宋体;SimSun" w:hAnsi="宋体;SimSun" w:cs="宋体;SimSun"/>
          <w:bCs/>
          <w:sz w:val="28"/>
        </w:rPr>
        <w:t>学年第二学期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类型</w:t>
      </w:r>
      <w:r>
        <w:rPr>
          <w:rFonts w:ascii="仿宋_GB2312" w:hAnsi="仿宋_GB2312" w:cs="宋体;SimSun" w:eastAsia="仿宋_GB2312"/>
          <w:bCs/>
          <w:sz w:val="28"/>
        </w:rPr>
        <w:t>：</w:t>
      </w:r>
      <w:r>
        <w:rPr>
          <w:rFonts w:ascii="宋体;SimSun" w:hAnsi="宋体;SimSun" w:cs="宋体;SimSun"/>
          <w:bCs/>
          <w:sz w:val="28"/>
        </w:rPr>
        <w:t>限定选修课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 xml:space="preserve">授课章节： </w:t>
      </w:r>
      <w:r>
        <w:rPr>
          <w:rFonts w:ascii="宋体;SimSun" w:hAnsi="宋体;SimSun" w:cs="宋体;SimSun"/>
          <w:bCs/>
          <w:sz w:val="28"/>
        </w:rPr>
        <w:t xml:space="preserve">第十一章 外科感染  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 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基本教材：</w:t>
      </w:r>
      <w:r>
        <w:rPr>
          <w:rFonts w:ascii="宋体;SimSun" w:hAnsi="宋体;SimSun" w:cs="宋体;SimSun"/>
          <w:bCs/>
          <w:sz w:val="28"/>
        </w:rPr>
        <w:t>《西医外科学》 普通高等教育“十一五”国家级规划教材</w:t>
      </w:r>
    </w:p>
    <w:p>
      <w:pPr>
        <w:pStyle w:val="Normal"/>
        <w:spacing w:lineRule="exact" w:line="540"/>
        <w:ind w:left="1439" w:hanging="143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自学资源：</w:t>
      </w:r>
    </w:p>
    <w:p>
      <w:pPr>
        <w:pStyle w:val="Normal"/>
        <w:spacing w:lineRule="exact" w:line="540"/>
        <w:ind w:left="1228" w:hanging="74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《外科学》第八版  陈孝平主编，人民卫生出版社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netclass.csu.edu.cn/JPKC2010/CSU/waikexue</w:t>
        </w:r>
      </w:hyperlink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ttp://video.jingpinke.com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教学目标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知识目标：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：全身性外科感染的临床表现，抗菌药物在外科感染中的应用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悉：熟悉外科感染的概念、特点、发生、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了解：常见的化脓性致病菌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能力目标：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节学习，使学生对外科感染有初步的了解，掌握全身性外科感染的临床表现，抗菌药物在外科感染中的应用原则。为学生进入临床后对外科感染的治疗打好理论基础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情感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科感染是外科学的主要范畴之一，是临床常见病、多发病，是曾经制约外科学发展的主要问题之一。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中叶左右，术后感染率很高，导致死亡率居高不下；目前，又面临因抗生素滥用而导致的二重感染、院内感染等新问题。通过本节学习，要让学生理解无菌术、临床合理应用抗生素的重要性，这是我们的先辈通过大量的临床实践而得出的，也是许许多多的患者用生命换来的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特点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中医专业学生在学习《西医外科学》时，同时开设《中医外科学》，鉴于外科感染中的表浅感染（疖、痈等），破伤风等在中医外科学已经进行了学习，为了避免重复讲课，西医外科重点讲解外科感染的概论，全身性的外科感染和外科应用抗生素的原则。</w:t>
      </w:r>
      <w:r>
        <w:rPr>
          <w:rFonts w:ascii="宋体;SimSun" w:hAnsi="宋体;SimSun" w:cs="宋体;SimSun"/>
          <w:sz w:val="24"/>
        </w:rPr>
        <w:t>本节内容比较简单，容易理解。通过大量图片和自己的临床实践，结合讲解，学生容易理解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外科感染的概念、特点、发生、发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抗菌药物在外科感染中的应用原则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败血症、脓血症和毒血症的不同点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解决方法和处理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结合</w:t>
      </w:r>
      <w:r>
        <w:rPr>
          <w:rFonts w:cs="宋体;SimSun" w:ascii="宋体;SimSun" w:hAnsi="宋体;SimSun"/>
          <w:sz w:val="24"/>
          <w:szCs w:val="20"/>
        </w:rPr>
        <w:t>PPT</w:t>
      </w:r>
      <w:r>
        <w:rPr>
          <w:rFonts w:ascii="宋体;SimSun" w:hAnsi="宋体;SimSun" w:cs="宋体;SimSun"/>
          <w:sz w:val="24"/>
          <w:szCs w:val="20"/>
        </w:rPr>
        <w:t>图片及临床病例，采用启发式及病案教学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内容与教学活动：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外科感染的分类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科感染的病理生理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外科感染的临床表现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全身性外科感染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抗生素在外科临床中的应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媒体的选择和使用方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采用课堂讲授，使用多媒体教学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反思与评价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Cs/>
          <w:sz w:val="24"/>
        </w:rPr>
        <w:t>本节内容是外科学总论中的重点，本节内容相对简单，主要使学生对外科</w:t>
      </w:r>
      <w:r>
        <w:rPr>
          <w:rFonts w:ascii="宋体;SimSun" w:hAnsi="宋体;SimSun" w:cs="宋体;SimSun"/>
          <w:sz w:val="24"/>
        </w:rPr>
        <w:t>外科感染的概念、特点、发生、发展，抗菌药物在外科感染中的应用原则等重点内容掌握。</w:t>
      </w:r>
      <w:r>
        <w:rPr>
          <w:rFonts w:ascii="宋体;SimSun" w:hAnsi="宋体;SimSun" w:cs="宋体;SimSun"/>
          <w:bCs/>
          <w:sz w:val="24"/>
        </w:rPr>
        <w:t>此次教学采用多媒体，运用大量的图片，形象生动，结合自己的临床实践和感悟，提高学生的感性认识，提高教学效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板书设计和课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将黑板分左右两部分，以左侧为先，依次列出标题，幻灯片给出图片和视频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改革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改进多媒体课件，增加图片和视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强临床实践和见习，让学生观摩脓肿切开术，并参与换药等临床操作，增强学生的临床操作能力。</w:t>
      </w:r>
    </w:p>
    <w:p>
      <w:pPr>
        <w:pStyle w:val="Normal"/>
        <w:spacing w:lineRule="auto" w:line="360"/>
        <w:ind w:left="563" w:hanging="0"/>
        <w:jc w:val="center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563" w:hanging="0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563" w:hanging="0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563" w:hanging="0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563" w:hanging="0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563" w:hanging="0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563" w:hanging="0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563" w:hanging="0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563" w:hanging="0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563" w:hanging="0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563" w:hanging="0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563" w:hanging="0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563" w:hanging="0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563" w:hanging="0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563" w:hanging="0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563" w:hanging="0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563" w:hanging="0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563" w:hanging="0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563" w:hanging="0"/>
        <w:rPr>
          <w:rFonts w:ascii="黑体;SimHei" w:hAnsi="黑体;SimHei" w:eastAsia="仿宋_GB2312" w:cs="宋体;SimSun"/>
          <w:b/>
          <w:b/>
          <w:bCs/>
          <w:sz w:val="32"/>
        </w:rPr>
      </w:pPr>
      <w:r>
        <w:rPr>
          <w:rFonts w:eastAsia="仿宋_GB2312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ind w:left="563" w:hanging="0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陕西中医药大学《</w:t>
      </w:r>
      <w:r>
        <w:rPr>
          <w:rFonts w:ascii="宋体;SimSun" w:hAnsi="宋体;SimSun" w:cs="宋体;SimSun" w:eastAsia="仿宋_GB2312"/>
          <w:b/>
          <w:bCs/>
          <w:sz w:val="32"/>
        </w:rPr>
        <w:t>西医外科学</w:t>
      </w:r>
      <w:r>
        <w:rPr>
          <w:rFonts w:ascii="宋体;SimSun" w:hAnsi="宋体;SimSun" w:cs="宋体;SimSun" w:eastAsia="仿宋_GB2312"/>
          <w:b/>
          <w:bCs/>
          <w:sz w:val="32"/>
        </w:rPr>
        <w:t>》课程</w:t>
      </w:r>
      <w:r>
        <w:rPr>
          <w:rFonts w:ascii="宋体;SimSun" w:hAnsi="宋体;SimSun" w:cs="宋体;SimSun" w:eastAsia="仿宋_GB2312"/>
          <w:b/>
          <w:bCs/>
          <w:sz w:val="32"/>
        </w:rPr>
        <w:t>设计</w:t>
      </w:r>
      <w:r>
        <w:rPr>
          <w:rFonts w:ascii="宋体;SimSun" w:hAnsi="宋体;SimSun" w:cs="宋体;SimSun" w:eastAsia="仿宋_GB2312"/>
          <w:b/>
          <w:bCs/>
          <w:sz w:val="32"/>
        </w:rPr>
        <w:t>（续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571"/>
        <w:gridCol w:w="1934"/>
      </w:tblGrid>
      <w:tr>
        <w:trPr>
          <w:trHeight w:val="8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7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7"/>
              </w:rPr>
              <w:t>分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教学重点、内容和步骤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板书提要、课堂提问、举例要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教学方法与手段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i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i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i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i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i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i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mi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i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mi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min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第十一章外科感染</w:t>
            </w:r>
          </w:p>
          <w:p>
            <w:pPr>
              <w:pStyle w:val="Heading1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第一节  概述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科感染：需外科治疗的感染，包括创伤、烧伤、手术、器械检查等并发的感染手术。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、分类：</w:t>
            </w:r>
          </w:p>
          <w:p>
            <w:pPr>
              <w:pStyle w:val="Heading1"/>
              <w:spacing w:lineRule="auto" w:line="312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（一）按病菌种类和病变性质分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、非特异性感染（化脓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一般性）：疖、痈等。致病菌：金葡菌、溶血链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菌、大肠杆菌等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特异性感染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核、破伤风等。致病菌：结核杆菌、破伤风梭菌等。</w:t>
            </w:r>
          </w:p>
          <w:p>
            <w:pPr>
              <w:pStyle w:val="Heading1"/>
              <w:spacing w:lineRule="auto" w:line="312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（二）按感染范围分：局限性、弥漫性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三）按病程分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  <w:u w:val="wave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u w:val="wave"/>
                <w:lang w:val="zh-CN"/>
              </w:rPr>
              <w:t>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3w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急性，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zh-CN"/>
              </w:rPr>
              <w:t>2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慢性，介于之间亚急性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按发生条件分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原发性感染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继发性感染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外源性感染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内源性感染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条件性感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会性感染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二重感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菌群交替症</w:t>
            </w:r>
          </w:p>
          <w:p>
            <w:pPr>
              <w:pStyle w:val="Heading1"/>
              <w:spacing w:lineRule="auto" w:line="312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院内感染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、病因病理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常见的化脓性致病菌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葡萄球菌、链球菌、大肠杆菌、绿脓杆菌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变形杆菌、厌氧菌（有芽孢、无芽孢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菌的致病因素：数量、毒力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szCs w:val="21"/>
              </w:rPr>
              <w:t>病菌数量及增殖速率：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附因子：粘附、荚膜微荚膜抗吞噬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菌毒素：内、外毒素及胞外酶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感染发生的因素</w:t>
            </w:r>
          </w:p>
          <w:p>
            <w:pPr>
              <w:pStyle w:val="Heading1"/>
              <w:spacing w:lineRule="auto" w:line="312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致病菌侵入人体，能否发生感染，其发生、发展及转归，取决于机体的抵抗力与致病菌毒力间的斗争过程，一旦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US"/>
              </w:rPr>
              <w:t>人体三大屏障（体表屏障、细胞屏障、免疫屏障）遭破坏，就可能发生外科感染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因素：</w:t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局部缺血、组织坏死、死腔、血肿形成、异物残留；</w:t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受累组织的特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例如关节、蜂窝组织感染易扩散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身因素：</w:t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年老体弱、婴幼儿为易感人群</w:t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接受化疗、放疗的患者易于感染</w:t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慢性病、营养不良病人易受感染</w:t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接受皮质激素治疗者易受感染</w:t>
            </w:r>
          </w:p>
          <w:p>
            <w:pPr>
              <w:pStyle w:val="Normal"/>
              <w:spacing w:lineRule="auto" w:line="312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严重创伤时机体抗感染能力降低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科感染的特点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①</w:t>
            </w:r>
            <w:r>
              <w:rPr>
                <w:rFonts w:ascii="宋体;SimSun" w:hAnsi="宋体;SimSun" w:cs="宋体;SimSun"/>
                <w:bCs/>
                <w:szCs w:val="21"/>
              </w:rPr>
              <w:t>常为混合感染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局部症状明显     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③</w:t>
            </w:r>
            <w:r>
              <w:rPr>
                <w:rFonts w:ascii="宋体;SimSun" w:hAnsi="宋体;SimSun" w:cs="宋体;SimSun"/>
                <w:bCs/>
                <w:szCs w:val="21"/>
              </w:rPr>
              <w:t>多为器质性病变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④</w:t>
            </w:r>
            <w:r>
              <w:rPr>
                <w:rFonts w:ascii="宋体;SimSun" w:hAnsi="宋体;SimSun" w:cs="宋体;SimSun"/>
                <w:bCs/>
                <w:szCs w:val="21"/>
              </w:rPr>
              <w:t>常有组织化脓坏死，愈后多留有瘢痕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外科感染病程演变</w:t>
            </w:r>
          </w:p>
          <w:p>
            <w:pPr>
              <w:pStyle w:val="Normal"/>
              <w:spacing w:lineRule="auto" w:line="312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感染局限化或吸收</w:t>
            </w:r>
          </w:p>
          <w:p>
            <w:pPr>
              <w:pStyle w:val="Normal"/>
              <w:spacing w:lineRule="auto" w:line="312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转为慢性</w:t>
            </w:r>
          </w:p>
          <w:p>
            <w:pPr>
              <w:pStyle w:val="Normal"/>
              <w:spacing w:lineRule="auto" w:line="312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炎症扩散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临床表现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局部症状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红（充血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鲜红；淤血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暗红）   肿（渗出、脓肿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热（充血、淤血）           痛（压迫、介质刺激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功能障碍（痛、肿、限制；组织破坏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为典型表现，还可有肿块、硬结、波动感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深部感染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局部压痛、凹陷性水肿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全身症状：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轻者无全身症状，重时发热、呼吸心跳快、头痛、乏力、全身不适、食欲减退、休克、多脏器衰竭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诊断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步诊断：局部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全身症状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白细胞计数增高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    位：深部组织间及脏器内的脓肿，常需超声波检查及</w:t>
            </w: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等影像学检查；骨、关节的感染常需进行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线检查；必要时作诊断性穿刺。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原诊断： 细菌培养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药敏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治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12"/>
              <w:ind w:left="1785" w:hanging="178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处理局部病灶：患肢制动、休息；湿热敷；外用药；手术疗法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合理使用抗生素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全身支持疗法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对症处理：发热、疼痛、低血压、高血糖等。       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预防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讲究卫生、保持皮肤清洁；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做好劳动保护；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合理使用预防性抗生素；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定期进行各种抗感染的预防注射，增强免疫；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强化医院感染的管理和预防。</w:t>
            </w:r>
          </w:p>
          <w:p>
            <w:pPr>
              <w:pStyle w:val="Heading1"/>
              <w:spacing w:lineRule="auto" w:line="312"/>
              <w:ind w:firstLine="1733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四节 全身性外科感染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FF"/>
                <w:kern w:val="2"/>
                <w:sz w:val="21"/>
                <w:szCs w:val="21"/>
                <w:lang w:val="en-US"/>
              </w:rPr>
              <w:t>脓毒症（</w:t>
            </w:r>
            <w:r>
              <w:rPr>
                <w:rFonts w:cs="宋体;SimSun" w:ascii="宋体;SimSun" w:hAnsi="宋体;SimSun"/>
                <w:bCs/>
                <w:color w:val="0000FF"/>
                <w:kern w:val="2"/>
                <w:sz w:val="21"/>
                <w:szCs w:val="21"/>
                <w:lang w:val="en-US"/>
              </w:rPr>
              <w:t>SEPSIS</w:t>
            </w:r>
            <w:r>
              <w:rPr>
                <w:rFonts w:ascii="宋体;SimSun" w:hAnsi="宋体;SimSun" w:cs="宋体;SimSun"/>
                <w:bCs/>
                <w:color w:val="0000FF"/>
                <w:kern w:val="2"/>
                <w:sz w:val="21"/>
                <w:szCs w:val="21"/>
                <w:lang w:val="en-US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伴有体温、循环、呼吸等明显改变的外科感染的统称。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FF"/>
                <w:kern w:val="2"/>
                <w:sz w:val="21"/>
                <w:szCs w:val="21"/>
                <w:lang w:val="en-US"/>
              </w:rPr>
              <w:t>菌血症（</w:t>
            </w:r>
            <w:r>
              <w:rPr>
                <w:rFonts w:cs="宋体;SimSun" w:ascii="宋体;SimSun" w:hAnsi="宋体;SimSun"/>
                <w:bCs/>
                <w:color w:val="0000FF"/>
                <w:kern w:val="2"/>
                <w:sz w:val="21"/>
                <w:szCs w:val="21"/>
                <w:lang w:val="en-US"/>
              </w:rPr>
              <w:t>BACTEREMIA</w:t>
            </w:r>
            <w:r>
              <w:rPr>
                <w:rFonts w:ascii="宋体;SimSun" w:hAnsi="宋体;SimSun" w:cs="宋体;SimSun"/>
                <w:bCs/>
                <w:color w:val="0000FF"/>
                <w:kern w:val="2"/>
                <w:sz w:val="21"/>
                <w:szCs w:val="21"/>
                <w:lang w:val="en-US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：有明显感染症状、血中培养出病原菌的外科感染。</w:t>
            </w:r>
          </w:p>
          <w:p>
            <w:pPr>
              <w:pStyle w:val="Heading1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病原菌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其产生的毒素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炎性介质→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全身外科感染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auto" w:line="312"/>
              <w:jc w:val="left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一 病因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因：致病菌数量多，毒力强，机体抵抗力低下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感染途径包括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严重创伤后的感染和各种化脓感染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面积烧伤、弥漫性腹膜炎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OSC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静脉导管感染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肠源性感染</w:t>
            </w:r>
            <w:r>
              <w:rPr>
                <w:rFonts w:ascii="宋体;SimSun" w:hAnsi="宋体;SimSun" w:cs="宋体;SimSun"/>
                <w:szCs w:val="21"/>
              </w:rPr>
              <w:t>原有抗感染能力降低的病人，如糖尿病、尿毒症、长期或大量应用皮质激素或抗癌药等的病人，患化脓性感染后较易导致全身性感染。</w:t>
            </w:r>
          </w:p>
          <w:p>
            <w:pPr>
              <w:pStyle w:val="Heading1"/>
              <w:spacing w:lineRule="auto" w:line="312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800080"/>
                <w:kern w:val="2"/>
                <w:sz w:val="21"/>
                <w:szCs w:val="21"/>
                <w:lang w:val="en-US"/>
              </w:rPr>
              <w:t>二、常见致病菌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en-US"/>
              </w:rPr>
              <w:t>G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US"/>
              </w:rPr>
              <w:t>－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杆菌：大肠、拟杆菌、绿脓杆菌、变形杆菌等，消化道感染的主要致病菌，内毒素是其致病的主要机制，感染一般较重，易出现休克（三低现象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en-US"/>
              </w:rPr>
              <w:t>T BP WBC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US"/>
              </w:rPr>
              <w:t>）。</w:t>
            </w:r>
          </w:p>
          <w:p>
            <w:pPr>
              <w:pStyle w:val="Heading1"/>
              <w:spacing w:lineRule="auto" w:line="312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en-US"/>
              </w:rPr>
              <w:t>G+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球菌：金黄色葡萄球菌，皮肤软组织感染的常见致病菌，可出现转移性脓肿、“高排低阻型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US"/>
              </w:rPr>
              <w:t>休克”。表皮葡萄球菌，肠球菌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无芽胞厌氧菌：梭状杆菌、厌氧葡萄球菌、链球菌。多见于腹腔脓肿、阑尾脓肿、脓胸等。常合并需氧菌感染、组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织破坏力多强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真菌：白色念珠菌、曲霉菌、毛霉菌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多见于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大剂量使用抗生素（广谱）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二重感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免疫抑制剂应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器官移植术后③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长期留置静脉导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zh-CN"/>
              </w:rPr>
              <w:t>血行播散时血培养不易发现、易漏诊。可引起内脏的坏死、肉芽肿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三、临床表现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u w:val="wave"/>
              </w:rPr>
              <w:t>脓毒症主要表现为</w:t>
            </w:r>
            <w:r>
              <w:rPr>
                <w:rFonts w:cs="宋体;SimSun" w:ascii="宋体;SimSun" w:hAnsi="宋体;SimSun"/>
                <w:szCs w:val="21"/>
              </w:rPr>
              <w:t>:①</w:t>
            </w:r>
            <w:r>
              <w:rPr>
                <w:rFonts w:ascii="宋体;SimSun" w:hAnsi="宋体;SimSun" w:cs="宋体;SimSun"/>
                <w:szCs w:val="21"/>
              </w:rPr>
              <w:t>骤起寒战，继以高热可达</w:t>
            </w:r>
            <w:r>
              <w:rPr>
                <w:rFonts w:cs="宋体;SimSun" w:ascii="宋体;SimSun" w:hAnsi="宋体;SimSun"/>
                <w:szCs w:val="21"/>
              </w:rPr>
              <w:t>40-41 ℃</w:t>
            </w:r>
            <w:r>
              <w:rPr>
                <w:rFonts w:ascii="宋体;SimSun" w:hAnsi="宋体;SimSun" w:cs="宋体;SimSun"/>
                <w:szCs w:val="21"/>
              </w:rPr>
              <w:t>，或低温，起病急，病情重，发展迅速②头痛、头晕、恶心、呕吐、腹胀，面色苍白或潮红、出冷汗。神志淡漠或烦躁、澹妄和昏迷</w:t>
            </w:r>
            <w:r>
              <w:rPr>
                <w:rFonts w:cs="宋体;SimSun" w:ascii="宋体;SimSun" w:hAnsi="宋体;SimSun"/>
                <w:szCs w:val="21"/>
              </w:rPr>
              <w:t>;③</w:t>
            </w:r>
            <w:r>
              <w:rPr>
                <w:rFonts w:ascii="宋体;SimSun" w:hAnsi="宋体;SimSun" w:cs="宋体;SimSun"/>
                <w:szCs w:val="21"/>
              </w:rPr>
              <w:t>心率加快、脉搏细速，呼吸急促或困难④肝脾可肿大，严重者出现黄疽或皮下出血瘀斑等。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u w:val="wave"/>
              </w:rPr>
              <w:t>实验室检查</w:t>
            </w:r>
            <w:r>
              <w:rPr>
                <w:rFonts w:cs="宋体;SimSun" w:ascii="宋体;SimSun" w:hAnsi="宋体;SimSun"/>
                <w:szCs w:val="21"/>
                <w:u w:val="wave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白细胞计数明显增高，一般常可达</w:t>
            </w:r>
            <w:r>
              <w:rPr>
                <w:rFonts w:cs="宋体;SimSun" w:ascii="宋体;SimSun" w:hAnsi="宋体;SimSun"/>
                <w:szCs w:val="21"/>
              </w:rPr>
              <w:t>(20-30) X 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 /L</w:t>
            </w:r>
            <w:r>
              <w:rPr>
                <w:rFonts w:ascii="宋体;SimSun" w:hAnsi="宋体;SimSun" w:cs="宋体;SimSun"/>
                <w:szCs w:val="21"/>
              </w:rPr>
              <w:t>以上，或降低、左移、幼稚型增多，出现毒性颗粒②可有不同程度的酸中毒、氮质血症、溶血、尿中出现蛋白、血细胞、酮体等，代谢失衡和肝、肾受损征象</w:t>
            </w:r>
            <w:r>
              <w:rPr>
                <w:rFonts w:cs="宋体;SimSun" w:ascii="宋体;SimSun" w:hAnsi="宋体;SimSun"/>
                <w:szCs w:val="21"/>
              </w:rPr>
              <w:t>;③</w:t>
            </w:r>
            <w:r>
              <w:rPr>
                <w:rFonts w:ascii="宋体;SimSun" w:hAnsi="宋体;SimSun" w:cs="宋体;SimSun"/>
                <w:szCs w:val="21"/>
              </w:rPr>
              <w:t>寒战发热时抽血进行细菌培养，较易发现细菌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如病情发展，感染未能控制，可出现脓毒性休克及急剧发展为多器官功能不全乃至衰竭。</w:t>
            </w:r>
          </w:p>
          <w:p>
            <w:pPr>
              <w:pStyle w:val="Heading1"/>
              <w:spacing w:lineRule="auto" w:line="312"/>
              <w:jc w:val="both"/>
              <w:rPr/>
            </w:pPr>
            <w:r>
              <w:rPr>
                <w:rFonts w:ascii="宋体;SimSun" w:hAnsi="宋体;SimSun" w:cs="宋体;SimSun"/>
                <w:bCs/>
                <w:color w:val="FF0000"/>
                <w:kern w:val="2"/>
                <w:sz w:val="21"/>
                <w:szCs w:val="21"/>
                <w:lang w:val="en-US"/>
              </w:rPr>
              <w:t>四、诊断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原发感染灶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典型脓毒症的临床表现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尤其是局部与血细菌培养结果相一致时，即可确诊。</w:t>
            </w:r>
          </w:p>
          <w:p>
            <w:pPr>
              <w:pStyle w:val="Heading1"/>
              <w:spacing w:lineRule="auto" w:line="312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血培养阴性时，要反复抽血或考虑厌氧菌、真菌感染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五、治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原发病处理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清创、引流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抗菌素应用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支持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对症治疗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六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抗生素在外科临床中的应用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抗菌药物的合理应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悉抗菌药物的药理性能、适应证、选药与给药的合理方案，才能发挥抗感染的良好作用，预防不良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抗菌药物不能替代外科治疗的基本原则。严格的无菌术、彻底的清创、感染灶的清除及脓肿引流，以及增加机体抵抗力仍是抗感染的必要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合理使用抗菌药物，增加了致病菌的耐药性，可导致二重感染（</w:t>
            </w:r>
            <w:r>
              <w:rPr>
                <w:rFonts w:cs="宋体;SimSun" w:ascii="宋体;SimSun" w:hAnsi="宋体;SimSun"/>
                <w:bCs/>
                <w:szCs w:val="21"/>
              </w:rPr>
              <w:t>superinfection</w:t>
            </w:r>
            <w:r>
              <w:rPr>
                <w:rFonts w:ascii="宋体;SimSun" w:hAnsi="宋体;SimSun" w:cs="宋体;SimSun"/>
                <w:bCs/>
                <w:szCs w:val="21"/>
              </w:rPr>
              <w:t>），还会引起过敏反应或毒性反应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防用药的主要适应证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严重创伤，有严重污染及软组织破坏的损伤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结肠手术前肠道准备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大面积烧伤，防止全身性感染发生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急症患者身体其他部位有化脓性感染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总结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绪论中外科学的范畴、制约现代外科学发展的四大问题导入本节内容。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讲解。</w:t>
            </w:r>
          </w:p>
          <w:p>
            <w:pPr>
              <w:pStyle w:val="Normal"/>
              <w:widowControl/>
              <w:spacing w:lineRule="auto" w:line="312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图片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，联系临床，举例讲解。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图片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定性诊断靠什么办法？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例讲解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图片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图片，联系临床。</w:t>
            </w:r>
          </w:p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临床讲解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创的要点有哪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是全球滥用抗生素最严重的国家。因滥用抗生素导致大量的二重感染、院内感染严重威胁患者的生命，同时产生高额的医疗费用。说明合理应用抗生素的重要性。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问：是不是所有的外科感染都需应用抗生素？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、足量应用抗生素能取代无菌术吗？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迷你简启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迷你简启体;黑体" w:hAnsi="迷你简启体;黑体" w:eastAsia="迷你简启体;黑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kern w:val="0"/>
      <w:sz w:val="44"/>
      <w:szCs w:val="44"/>
      <w:lang w:val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b/>
      <w:sz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迷你简启体;黑体" w:hAnsi="迷你简启体;黑体" w:eastAsia="迷你简启体;黑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class.csu.edu.cn/JPKC2010/CSU/waikexu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9:00Z</dcterms:created>
  <dc:creator>User</dc:creator>
  <dc:description/>
  <cp:keywords/>
  <dc:language>en-US</dc:language>
  <cp:lastModifiedBy>微软用户</cp:lastModifiedBy>
  <dcterms:modified xsi:type="dcterms:W3CDTF">2015-06-03T08:49:00Z</dcterms:modified>
  <cp:revision>320</cp:revision>
  <dc:subject/>
  <dc:title/>
</cp:coreProperties>
</file>