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任课教师：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柏鲁宁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教授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        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 xml:space="preserve">授课章节： </w:t>
      </w:r>
      <w:r>
        <w:rPr>
          <w:rFonts w:ascii="宋体;SimSun" w:hAnsi="宋体;SimSun" w:cs="宋体;SimSun"/>
          <w:bCs/>
          <w:sz w:val="28"/>
        </w:rPr>
        <w:t>第九章 围手术期的处理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普通高等教育“十一五”国家级规划教材</w:t>
      </w:r>
      <w:r>
        <w:rPr>
          <w:rFonts w:ascii="宋体;SimSun" w:hAnsi="宋体;SimSun" w:cs="宋体;SimSun"/>
          <w:b/>
          <w:bCs/>
          <w:sz w:val="28"/>
        </w:rPr>
        <w:t>）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u w:val="none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http://video.jingpinke.com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5"/>
        <w:snapToGrid w:val="false"/>
        <w:spacing w:lineRule="auto" w:line="360"/>
        <w:ind w:right="41" w:firstLine="5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 xml:space="preserve">1. </w:t>
      </w:r>
      <w:r>
        <w:rPr>
          <w:rFonts w:cs="宋体;SimSun"/>
          <w:bCs/>
          <w:sz w:val="24"/>
          <w:szCs w:val="24"/>
        </w:rPr>
        <w:t>掌握：伤口缝线的拆除和切口愈合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熟悉：术前准备和术后并发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3. </w:t>
      </w:r>
      <w:r>
        <w:rPr>
          <w:rFonts w:ascii="宋体;SimSun" w:hAnsi="宋体;SimSun" w:cs="宋体;SimSun"/>
          <w:bCs/>
          <w:sz w:val="24"/>
        </w:rPr>
        <w:t>了解：手术后的处理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节学习，使学生在进入临床后，掌握对各种类型的外科病人常规的术前准备和术后处理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手术是外科治疗疾病的一个重要手段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它能治愈疾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但也能产生并发症、后遗症等不良后果。为获得良好手术效果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除手术操作必须正确外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手术前、中、后三个阶段都应该有完善的处理。从总体重要性来讲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完善的围手术期处理较单纯的手术技巧更为重要。因为手术期处理是从手术的整体来考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将术前、中、后三个阶段的处理贯穿起来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包含着病人的体质与精神的准备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手术方案的选择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术中监测及处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特别情况的处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术后监测、护理及并发症的预防和处理等。有了这些才能确保手术的成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否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很可能出现手术成功而效果欠佳乃至治疗失败的结局。据傅传刚报道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长海医院普外科</w:t>
      </w:r>
      <w:r>
        <w:rPr>
          <w:rFonts w:cs="宋体;SimSun" w:ascii="宋体;SimSun" w:hAnsi="宋体;SimSun"/>
          <w:bCs/>
          <w:sz w:val="24"/>
        </w:rPr>
        <w:t>1985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987</w:t>
      </w:r>
      <w:r>
        <w:rPr>
          <w:rFonts w:ascii="宋体;SimSun" w:hAnsi="宋体;SimSun" w:cs="宋体;SimSun"/>
          <w:bCs/>
          <w:sz w:val="24"/>
        </w:rPr>
        <w:t>年共死亡手术病人</w:t>
      </w:r>
      <w:r>
        <w:rPr>
          <w:rFonts w:cs="宋体;SimSun" w:ascii="宋体;SimSun" w:hAnsi="宋体;SimSun"/>
          <w:bCs/>
          <w:sz w:val="24"/>
        </w:rPr>
        <w:t>62</w:t>
      </w:r>
      <w:r>
        <w:rPr>
          <w:rFonts w:ascii="宋体;SimSun" w:hAnsi="宋体;SimSun" w:cs="宋体;SimSun"/>
          <w:bCs/>
          <w:sz w:val="24"/>
        </w:rPr>
        <w:t>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例死于晚期癌肿全身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 w:val="24"/>
          </w:rPr>
          <w:t>衰竭</w:t>
        </w:r>
      </w:hyperlink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余下</w:t>
      </w:r>
      <w:r>
        <w:rPr>
          <w:rFonts w:cs="宋体;SimSun" w:ascii="宋体;SimSun" w:hAnsi="宋体;SimSun"/>
          <w:bCs/>
          <w:sz w:val="24"/>
        </w:rPr>
        <w:t>42</w:t>
      </w:r>
      <w:r>
        <w:rPr>
          <w:rFonts w:ascii="宋体;SimSun" w:hAnsi="宋体;SimSun" w:cs="宋体;SimSun"/>
          <w:bCs/>
          <w:sz w:val="24"/>
        </w:rPr>
        <w:t>例中有</w:t>
      </w:r>
      <w:r>
        <w:rPr>
          <w:rFonts w:cs="宋体;SimSun" w:ascii="宋体;SimSun" w:hAnsi="宋体;SimSun"/>
          <w:bCs/>
          <w:sz w:val="24"/>
        </w:rPr>
        <w:t>34</w:t>
      </w:r>
      <w:r>
        <w:rPr>
          <w:rFonts w:ascii="宋体;SimSun" w:hAnsi="宋体;SimSun" w:cs="宋体;SimSun"/>
          <w:bCs/>
          <w:sz w:val="24"/>
        </w:rPr>
        <w:t>例死于围手术期内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其中绝大多数死于手术后并发症。越来越多的临床实践证明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合理而周密的围手术期处理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是保证手术成功的一项重要环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许多青年医师一味盲目地追求多做手术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提高临床操作技能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但又忽视了对围手术期处理能力的培养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这势必严重影响病人术后效果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更不利于青年外科医师的全面成长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>围手术期处理凝集着外科学、手术学及麻醉学三门学科的智慧。一个合格的外科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 w:val="24"/>
          </w:rPr>
          <w:t>医生</w:t>
        </w:r>
      </w:hyperlink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不但要有熟练的手术操作技能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更要掌握系统的围手术期处理知识和方法。这是时代发展的客观要求。</w:t>
      </w:r>
      <w:r>
        <w:rPr>
          <w:rFonts w:ascii="宋体;SimSun" w:hAnsi="宋体;SimSun" w:cs="宋体;SimSun"/>
          <w:bCs/>
          <w:sz w:val="24"/>
        </w:rPr>
        <w:t>外科医生并不是手术匠，一个手术的成功不仅需要精湛的手术技术，同时与围手术期的处理也密不可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通过本节的学习，要培养学生进入临床后认真、负责的态度，注意细节，如果想成为一名优秀的外科医生，不仅要学习手术技术，同时要学会围手术期的处理，使学生认识到围手术期的重要性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学习《西医外科学》的学生已经学习了《解剖学》、《生理学》、《病理生理学》、《诊断学》、《中医外科学》等基础课和桥梁课，并且已经多次到医院见习。有一定的医学基础知识，有初步的临床能力。但中医专业学生西医课程学时较少，基础差，在上课时，有必要对相关的解剖、生理等基础知识进行复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中医专业学生既要学习中医，又要学习西医，课程比较多，本课程又安排在大四第二学期，学生面临实习前的各种考试，很快又要进入临床实习，课程多，时间紧。所以，应该尽量抓住课堂的时间，让学生掌握重点内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Style15"/>
        <w:snapToGrid w:val="false"/>
        <w:spacing w:lineRule="auto" w:line="360"/>
        <w:ind w:right="41" w:firstLine="540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伤口缝线的拆除和切口愈合记录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手术后并发症的防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</w:t>
      </w:r>
      <w:r>
        <w:rPr>
          <w:rFonts w:ascii="宋体;SimSun" w:hAnsi="宋体;SimSun" w:cs="宋体;SimSun"/>
          <w:sz w:val="24"/>
          <w:szCs w:val="20"/>
        </w:rPr>
        <w:t>结合临床，举例讲解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spacing w:lineRule="auto" w:line="360"/>
        <w:ind w:left="147"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手术前准备</w:t>
      </w:r>
    </w:p>
    <w:p>
      <w:pPr>
        <w:pStyle w:val="Normal"/>
        <w:spacing w:lineRule="auto" w:line="360"/>
        <w:ind w:left="147" w:firstLine="36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手术后处理</w:t>
      </w:r>
    </w:p>
    <w:p>
      <w:pPr>
        <w:pStyle w:val="Normal"/>
        <w:spacing w:lineRule="auto" w:line="360"/>
        <w:ind w:left="147" w:firstLine="36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手术后并发症的防治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中相对独立的内容，内容相对简单，主要使学生对外科围手术期有初步的了解，掌握一般的术前准备和术后常规处理。此次教学采用多媒体，运用大量的图片，形象生动，结合自己的临床实践和感悟，提高学生的感性认识，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加强临床实践，使学生直观感受到术后的各种并发症，并参与临床操作，进行切口的换药和拆线，熟记切口愈合的类型和拆线时间等重点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exact" w:line="540"/>
        <w:rPr>
          <w:rFonts w:ascii="仿宋;微软雅黑" w:hAnsi="仿宋;微软雅黑" w:eastAsia="仿宋;微软雅黑" w:cs="宋体;SimSun"/>
          <w:b/>
          <w:b/>
          <w:bCs/>
          <w:sz w:val="32"/>
        </w:rPr>
      </w:pPr>
      <w:r>
        <w:rPr>
          <w:rFonts w:eastAsia="仿宋;微软雅黑" w:cs="宋体;SimSun" w:ascii="仿宋;微软雅黑" w:hAnsi="仿宋;微软雅黑"/>
          <w:b/>
          <w:bCs/>
          <w:sz w:val="32"/>
        </w:rPr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71"/>
        <w:gridCol w:w="1934"/>
      </w:tblGrid>
      <w:tr>
        <w:trPr>
          <w:trHeight w:val="85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min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min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min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min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min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mi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5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九章  围手术期处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前准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一般准备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心理准备：术前告知及签字</w:t>
            </w:r>
          </w:p>
          <w:p>
            <w:pPr>
              <w:pStyle w:val="Normal"/>
              <w:spacing w:lineRule="auto" w:line="3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生理准备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适应手术后变化的锻炼：术前教会正确咳嗽和咳痰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隶书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隶书"/>
                <w:szCs w:val="21"/>
              </w:rPr>
              <w:t>）输血和补液：纠正水、电解质及酸碱平衡失调和贫血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隶书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隶书"/>
                <w:szCs w:val="21"/>
              </w:rPr>
              <w:t>）预防感染：</w:t>
            </w:r>
            <w:r>
              <w:rPr>
                <w:rFonts w:ascii="宋体;SimSun" w:hAnsi="宋体;SimSun" w:cs="宋体;SimSun"/>
                <w:szCs w:val="21"/>
              </w:rPr>
              <w:t>预防性应用抗生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热量、蛋白质和维生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隶书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隶书"/>
                <w:szCs w:val="21"/>
              </w:rPr>
              <w:t>）胃肠道准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隶书"/>
                <w:szCs w:val="21"/>
              </w:rPr>
            </w:pPr>
            <w:r>
              <w:rPr>
                <w:rFonts w:ascii="宋体;SimSun" w:hAnsi="宋体;SimSun" w:cs="隶书"/>
                <w:szCs w:val="21"/>
              </w:rPr>
              <w:t>（</w:t>
            </w:r>
            <w:r>
              <w:rPr>
                <w:rFonts w:cs="Arial" w:ascii="宋体;SimSun" w:hAnsi="宋体;SimSun"/>
                <w:szCs w:val="21"/>
              </w:rPr>
              <w:t>6</w:t>
            </w:r>
            <w:r>
              <w:rPr>
                <w:rFonts w:ascii="宋体;SimSun" w:hAnsi="宋体;SimSun" w:cs="隶书"/>
                <w:szCs w:val="21"/>
              </w:rPr>
              <w:t>）其他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二）特殊准备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养不良：血浆清蛋白</w:t>
            </w:r>
            <w:r>
              <w:rPr>
                <w:rFonts w:cs="宋体;SimSun" w:ascii="宋体;SimSun" w:hAnsi="宋体;SimSun"/>
                <w:szCs w:val="21"/>
              </w:rPr>
              <w:t>30-35g/L</w:t>
            </w:r>
            <w:r>
              <w:rPr>
                <w:rFonts w:ascii="宋体;SimSun" w:hAnsi="宋体;SimSun" w:cs="宋体;SimSun"/>
                <w:szCs w:val="21"/>
              </w:rPr>
              <w:t>，补充富含蛋白质饮食；低于</w:t>
            </w:r>
            <w:r>
              <w:rPr>
                <w:rFonts w:cs="宋体;SimSun" w:ascii="宋体;SimSun" w:hAnsi="宋体;SimSun"/>
                <w:szCs w:val="21"/>
              </w:rPr>
              <w:t>30g/L</w:t>
            </w:r>
            <w:r>
              <w:rPr>
                <w:rFonts w:ascii="宋体;SimSun" w:hAnsi="宋体;SimSun" w:cs="宋体;SimSun"/>
                <w:szCs w:val="21"/>
              </w:rPr>
              <w:t>，输入血浆、人体白蛋白制剂短时间内纠正低蛋白血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脑血管病：有脑卒中手术推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6w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>、高血压心脏病：病人血压在</w:t>
            </w:r>
            <w:r>
              <w:rPr>
                <w:rFonts w:cs="宋体;SimSun" w:ascii="宋体;SimSun" w:hAnsi="宋体;SimSun"/>
                <w:szCs w:val="21"/>
              </w:rPr>
              <w:t>160/100mmHg</w:t>
            </w:r>
            <w:r>
              <w:rPr>
                <w:rFonts w:ascii="宋体;SimSun" w:hAnsi="宋体;SimSun" w:cs="宋体;SimSun"/>
                <w:szCs w:val="21"/>
              </w:rPr>
              <w:t>以下，可不必作特殊准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呼吸功能障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肾疾病：肾功能损害的程度大致可分三类，即轻、中和重度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糖尿病：</w:t>
            </w:r>
            <w:r>
              <w:rPr>
                <w:rFonts w:ascii="宋体;SimSun" w:hAnsi="宋体;SimSun" w:cs="隶书"/>
                <w:szCs w:val="21"/>
              </w:rPr>
              <w:t>施行大手术前，糖尿病人血糖以控制在</w:t>
            </w:r>
            <w:r>
              <w:rPr>
                <w:rFonts w:cs="Arial" w:ascii="宋体;SimSun" w:hAnsi="宋体;SimSun"/>
                <w:szCs w:val="21"/>
              </w:rPr>
              <w:t>5.6-11.2mmol/L</w:t>
            </w:r>
            <w:r>
              <w:rPr>
                <w:rFonts w:ascii="宋体;SimSun" w:hAnsi="宋体;SimSun" w:cs="隶书"/>
                <w:szCs w:val="21"/>
              </w:rPr>
              <w:t>较为适宜，尿糖</w:t>
            </w:r>
            <w:r>
              <w:rPr>
                <w:rFonts w:cs="Arial" w:ascii="宋体;SimSun" w:hAnsi="宋体;SimSun"/>
                <w:szCs w:val="21"/>
              </w:rPr>
              <w:t>+-++</w:t>
            </w:r>
            <w:r>
              <w:rPr>
                <w:rFonts w:ascii="宋体;SimSun" w:hAnsi="宋体;SimSun" w:cs="隶书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凝血障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下肢深静脉血栓形成的预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节    术后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常规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术后医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监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静脉输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管道及引流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二）卧位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全身麻醉而尚未清醒的病人，应平卧，头转向一侧；蛛网膜下腔麻醉病人，亦应平卧或头低卧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小时。</w:t>
            </w:r>
            <w:r>
              <w:rPr>
                <w:rFonts w:cs="宋体;SimSun" w:ascii="宋体;SimSun" w:hAnsi="宋体;SimSun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施行颅脑手术后，可取</w:t>
            </w:r>
            <w:r>
              <w:rPr>
                <w:rFonts w:cs="宋体;SimSun" w:ascii="宋体;SimSun" w:hAnsi="宋体;SimSun"/>
                <w:szCs w:val="21"/>
              </w:rPr>
              <w:t>15°-30°</w:t>
            </w:r>
            <w:r>
              <w:rPr>
                <w:rFonts w:ascii="宋体;SimSun" w:hAnsi="宋体;SimSun" w:cs="宋体;SimSun"/>
                <w:szCs w:val="21"/>
              </w:rPr>
              <w:t>头高脚低斜坡卧位，施行颈、胸手术后，多采用高半坐位卧式。腹部手术后，多取低半坐卧式或斜坡卧位。脊柱或臂部手术后，可采用俯卧或仰卧位。腹腔内有污染的病人，尽早改为半坐位或头高脚低位。休克病人，应取平卧，或下肢抬高</w:t>
            </w:r>
            <w:r>
              <w:rPr>
                <w:rFonts w:cs="宋体;SimSun" w:ascii="宋体;SimSun" w:hAnsi="宋体;SimSun"/>
                <w:szCs w:val="21"/>
              </w:rPr>
              <w:t>20°</w:t>
            </w:r>
            <w:r>
              <w:rPr>
                <w:rFonts w:ascii="宋体;SimSun" w:hAnsi="宋体;SimSun" w:cs="宋体;SimSun"/>
                <w:szCs w:val="21"/>
              </w:rPr>
              <w:t>，头部和躯干抬高</w:t>
            </w:r>
            <w:r>
              <w:rPr>
                <w:rFonts w:cs="宋体;SimSun" w:ascii="宋体;SimSun" w:hAnsi="宋体;SimSun"/>
                <w:szCs w:val="21"/>
              </w:rPr>
              <w:t>5°</w:t>
            </w:r>
            <w:r>
              <w:rPr>
                <w:rFonts w:ascii="宋体;SimSun" w:hAnsi="宋体;SimSun" w:cs="宋体;SimSun"/>
                <w:szCs w:val="21"/>
              </w:rPr>
              <w:t xml:space="preserve">的特殊体位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三）各种不适的处理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疼痛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恶心、呕吐： </w:t>
            </w:r>
            <w:r>
              <w:rPr>
                <w:rFonts w:cs="宋体;SimSun" w:ascii="宋体;SimSun" w:hAnsi="宋体;SimSun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腹胀：  </w:t>
            </w:r>
            <w:r>
              <w:rPr>
                <w:rFonts w:cs="宋体;SimSun" w:ascii="宋体;SimSun" w:hAnsi="宋体;SimSun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szCs w:val="21"/>
              </w:rPr>
              <w:t>、呃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尿潴留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活动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早期床上活动，争取在短期内起床活动。有休克、心力衰竭、严重感染、出血、极度衰弱等情况，以及施行过若干有特殊固定、制动要求的手术病人，则不宜早期活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（五）饮食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非腹部手术：蛛网膜下腔麻醉和硬脊膜外腔麻醉者，术后</w:t>
            </w:r>
            <w:r>
              <w:rPr>
                <w:rFonts w:cs="宋体;SimSun" w:ascii="宋体;SimSun" w:hAnsi="宋体;SimSun"/>
                <w:szCs w:val="21"/>
              </w:rPr>
              <w:t>3~6</w:t>
            </w:r>
            <w:r>
              <w:rPr>
                <w:rFonts w:ascii="宋体;SimSun" w:hAnsi="宋体;SimSun" w:cs="宋体;SimSun"/>
                <w:szCs w:val="21"/>
              </w:rPr>
              <w:t>小时进食。全身麻醉者，待麻醉清醒，恶心、呕吐反应消失后进食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腹部手术：尤其是胃肠道手术后，一般需禁食</w:t>
            </w:r>
            <w:r>
              <w:rPr>
                <w:rFonts w:cs="宋体;SimSun" w:ascii="宋体;SimSun" w:hAnsi="宋体;SimSun"/>
                <w:szCs w:val="21"/>
              </w:rPr>
              <w:t>24~48</w:t>
            </w:r>
            <w:r>
              <w:rPr>
                <w:rFonts w:ascii="宋体;SimSun" w:hAnsi="宋体;SimSun" w:cs="宋体;SimSun"/>
                <w:szCs w:val="21"/>
              </w:rPr>
              <w:t>小时，待肠道蠕动恢复，肛门排气后，可以开始进少量流质饮食，逐步增加到全量流质饮食，一般在第</w:t>
            </w:r>
            <w:r>
              <w:rPr>
                <w:rFonts w:cs="宋体;SimSun" w:ascii="宋体;SimSun" w:hAnsi="宋体;SimSun"/>
                <w:szCs w:val="21"/>
              </w:rPr>
              <w:t>5~6</w:t>
            </w:r>
            <w:r>
              <w:rPr>
                <w:rFonts w:ascii="宋体;SimSun" w:hAnsi="宋体;SimSun" w:cs="宋体;SimSun"/>
                <w:szCs w:val="21"/>
              </w:rPr>
              <w:t>日开始进半流质，第</w:t>
            </w:r>
            <w:r>
              <w:rPr>
                <w:rFonts w:cs="宋体;SimSun" w:ascii="宋体;SimSun" w:hAnsi="宋体;SimSun"/>
                <w:szCs w:val="21"/>
              </w:rPr>
              <w:t>7~9</w:t>
            </w:r>
            <w:r>
              <w:rPr>
                <w:rFonts w:ascii="宋体;SimSun" w:hAnsi="宋体;SimSun" w:cs="宋体;SimSun"/>
                <w:szCs w:val="21"/>
              </w:rPr>
              <w:t>日可以恢复普通饮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六）缝线拆除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头、面、颈部在</w:t>
            </w: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日拆线，下腹部、会阴部</w:t>
            </w:r>
            <w:r>
              <w:rPr>
                <w:rFonts w:cs="宋体;SimSun" w:ascii="宋体;SimSun" w:hAnsi="宋体;SimSun"/>
                <w:szCs w:val="21"/>
              </w:rPr>
              <w:t>6-7</w:t>
            </w:r>
            <w:r>
              <w:rPr>
                <w:rFonts w:ascii="宋体;SimSun" w:hAnsi="宋体;SimSun" w:cs="宋体;SimSun"/>
                <w:szCs w:val="21"/>
              </w:rPr>
              <w:t>日，胸部、上腹部、背部、臀部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日，四肢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日，减张缝线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，青少年病人可缩短拆线时间，年老、营养不良病人可延迟拆线时间，有时可采用间隔拆线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切口愈合情况分为三类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清洁切口（Ⅰ类切口）指缝合的无菌切口，如甲状腺大部分切除术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可能污染切口（Ⅱ类切口）指手术时可能带有污染的缝合切口，胃大部分切除术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污染切口（Ⅲ类切口）指邻近感染区或组织直接暴露于感染物的切口，如阑尾穿孔切除术、肠梗阻坏死的手术等。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 xml:space="preserve">切口的愈合分为三级：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级愈合，用“甲”字代表，指愈合优良，无不良反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级愈合，用“乙”字代表，指愈合处有炎症反应，如红肿、硬结、血肿、积液等，但未化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丙级愈合，用“丙”字代表，指切口化脓，需要作切开引流等处理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节    手术后并发症的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手术后出血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手术时止血不彻底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隶书"/>
                <w:szCs w:val="21"/>
              </w:rPr>
              <w:t>预防疗：手术时务必严格止血；结扎务必规范牢靠，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：再次手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术后</w:t>
            </w:r>
            <w:r>
              <w:rPr>
                <w:rFonts w:ascii="宋体;SimSun" w:hAnsi="宋体;SimSun" w:cs="隶书"/>
                <w:b/>
                <w:szCs w:val="21"/>
              </w:rPr>
              <w:t>发热和低体温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术后感染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切口感染：术后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天，切口疼痛加显，体温↑血象白细胞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肺不张、肺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腹腔脓肿和腹膜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尿路感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真菌感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四）切口裂开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营养不良，组织愈合能力差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缝合技术不好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腹腔内压力突然增高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减张缝合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腹胀处理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避免咳嗽</w:t>
            </w:r>
          </w:p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腹部包扎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小结 </w:t>
            </w:r>
            <w:r>
              <w:rPr>
                <w:rFonts w:ascii="宋体;SimSun" w:hAnsi="宋体;SimSun" w:cs="宋体;SimSun"/>
                <w:szCs w:val="21"/>
              </w:rPr>
              <w:t>术前的一般准备和特殊准备有哪些？术后的常见并发症，切口的愈合分类和拆线时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7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：一位甲亢患者在行甲状腺大部分切除术后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，突然出现高热、呕吐、腹泻、昏迷等，什么原因？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动：现在有些主刀医师在术前都没看过患者，对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讲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后早期下床活动有哪些好处？</w:t>
            </w:r>
            <w:r>
              <w:rPr/>
              <w:t>（</w:t>
            </w:r>
            <w:r>
              <w:rPr/>
              <w:t>2min</w:t>
            </w:r>
            <w:r>
              <w:rPr/>
              <w:t>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，结合临床进行讲解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互动：</w:t>
            </w:r>
          </w:p>
          <w:p>
            <w:pPr>
              <w:pStyle w:val="Normal"/>
              <w:rPr/>
            </w:pPr>
            <w:r>
              <w:rPr/>
              <w:t>术后的出血如何早期发现？怎样处理？（</w:t>
            </w:r>
            <w:r>
              <w:rPr/>
              <w:t>2mi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术后发热的原因有哪些？（</w:t>
            </w:r>
            <w:r>
              <w:rPr/>
              <w:t>2min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图片，进行讲解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333333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hyperlink" Target="http://www.fx120.net/JBZT/NK-1/MNXT-2/SGNBQ-1/index.htm" TargetMode="External"/><Relationship Id="rId4" Type="http://schemas.openxmlformats.org/officeDocument/2006/relationships/hyperlink" Target="http://qiuyi.fx120.net/docto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cp:lastPrinted>2014-06-09T09:13:00Z</cp:lastPrinted>
  <dcterms:modified xsi:type="dcterms:W3CDTF">2015-06-03T08:48:00Z</dcterms:modified>
  <cp:revision>323</cp:revision>
  <dc:subject/>
  <dc:title/>
</cp:coreProperties>
</file>