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宋体"/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陕西中医药大学科技产业基地（制药厂新厂区）绿化带植草绿化项目询价函（二次）</w:t>
      </w:r>
    </w:p>
    <w:p>
      <w:pPr>
        <w:pStyle w:val="Normal"/>
        <w:ind w:firstLine="70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陕西中医药大学科技产业基地（制药厂新厂区）项目位于咸阳高新技术产业开发区医药园区胭脂路西延段，项目目前进入室内安装和设备安装阶段，医院制剂楼、仓库、综合制剂楼、提取楼主体建筑物及室外道路硬化已经完工，绿化带已经完成分隔、回填施工。现就厂区绿化带种植麦冬草及养护进行询价招标，热忱欢迎贵公司参与项目报价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招标内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陕西中医药大学科技产业基地（制药厂新厂区）绿化带植草绿化项目</w:t>
      </w:r>
      <w:r>
        <w:rPr>
          <w:rFonts w:ascii="仿宋_GB2312;仿宋" w:hAnsi="仿宋_GB2312;仿宋" w:eastAsia="仿宋_GB2312;仿宋"/>
          <w:sz w:val="28"/>
          <w:szCs w:val="28"/>
        </w:rPr>
        <w:t>，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化面积约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㎡。投标上报每平米综合单价，根据实际栽植面积，据实结算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项目包含内容见附件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咸阳高新技术产业开发区医药园区胭脂路西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麦冬草种植及</w:t>
      </w:r>
      <w:r>
        <w:rPr>
          <w:rFonts w:ascii="仿宋_GB2312;仿宋" w:hAnsi="仿宋_GB2312;仿宋" w:eastAsia="仿宋_GB2312;仿宋"/>
          <w:sz w:val="28"/>
          <w:szCs w:val="28"/>
        </w:rPr>
        <w:t>养护要求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要求见附件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四）工期要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五）养护期限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资格要求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具有企业法人资格并有税务登记和相关年检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依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园林</w:t>
      </w:r>
      <w:r>
        <w:rPr>
          <w:rFonts w:ascii="仿宋_GB2312;仿宋" w:hAnsi="仿宋_GB2312;仿宋" w:eastAsia="仿宋_GB2312;仿宋"/>
          <w:sz w:val="28"/>
          <w:szCs w:val="28"/>
        </w:rPr>
        <w:t>绿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种植</w:t>
      </w:r>
      <w:r>
        <w:rPr>
          <w:rFonts w:ascii="仿宋_GB2312;仿宋" w:hAnsi="仿宋_GB2312;仿宋" w:eastAsia="仿宋_GB2312;仿宋"/>
          <w:sz w:val="28"/>
          <w:szCs w:val="28"/>
        </w:rPr>
        <w:t>养护经营许可证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具有完成招标项目所必须的设备和专业技术能力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具有完善的服务体系和良好的商业信誉，近三年经营中无重大的违法纪录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投标截止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地点：陕西省咸阳市秦都区渭阳中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陕西中医学院制药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厂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联系人：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165131      18291069188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组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投标书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函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见附件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综合单价报价单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见附件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陕西中医药大学科技产业基地（制药厂新厂区）绿化带植草绿化项目</w:t>
      </w:r>
      <w:r>
        <w:rPr>
          <w:rFonts w:ascii="仿宋_GB2312;仿宋" w:hAnsi="仿宋_GB2312;仿宋" w:eastAsia="仿宋_GB2312;仿宋"/>
          <w:sz w:val="28"/>
          <w:szCs w:val="28"/>
        </w:rPr>
        <w:t>投标方案（须包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整理绿化土地、栽植中叶麦冬草、</w:t>
      </w:r>
      <w:r>
        <w:rPr>
          <w:rFonts w:ascii="仿宋_GB2312;仿宋" w:hAnsi="仿宋_GB2312;仿宋" w:eastAsia="仿宋_GB2312;仿宋"/>
          <w:sz w:val="28"/>
          <w:szCs w:val="28"/>
        </w:rPr>
        <w:t>养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期一年</w:t>
      </w:r>
      <w:r>
        <w:rPr>
          <w:rFonts w:ascii="仿宋_GB2312;仿宋" w:hAnsi="仿宋_GB2312;仿宋" w:eastAsia="仿宋_GB2312;仿宋"/>
          <w:sz w:val="28"/>
          <w:szCs w:val="28"/>
        </w:rPr>
        <w:t>方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绿化养护设备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工、材料、</w:t>
      </w:r>
      <w:r>
        <w:rPr>
          <w:rFonts w:ascii="仿宋_GB2312;仿宋" w:hAnsi="仿宋_GB2312;仿宋" w:eastAsia="仿宋_GB2312;仿宋"/>
          <w:sz w:val="28"/>
          <w:szCs w:val="28"/>
        </w:rPr>
        <w:t>工具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标</w:t>
      </w:r>
      <w:r>
        <w:rPr>
          <w:rFonts w:ascii="仿宋_GB2312;仿宋" w:hAnsi="仿宋_GB2312;仿宋" w:eastAsia="仿宋_GB2312;仿宋"/>
          <w:sz w:val="28"/>
          <w:szCs w:val="28"/>
        </w:rPr>
        <w:t>公司提供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投标书附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方视需要情况自行编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资格证明文件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营业执照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加盖单位公章的复印件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经营许可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园林绿化企业资质及人员资质证书等</w:t>
      </w:r>
      <w:r>
        <w:rPr>
          <w:rFonts w:ascii="仿宋_GB2312;仿宋" w:hAnsi="仿宋_GB2312;仿宋" w:eastAsia="仿宋_GB2312;仿宋"/>
          <w:sz w:val="28"/>
          <w:szCs w:val="28"/>
        </w:rPr>
        <w:t>（证件复印件并加盖公司印章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投标单位情况（加盖单位公章，须附带绿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种植</w:t>
      </w:r>
      <w:r>
        <w:rPr>
          <w:rFonts w:ascii="仿宋_GB2312;仿宋" w:hAnsi="仿宋_GB2312;仿宋" w:eastAsia="仿宋_GB2312;仿宋"/>
          <w:sz w:val="28"/>
          <w:szCs w:val="28"/>
        </w:rPr>
        <w:t>养护成功案例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要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投标内容填写说明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部投标文件的规格尺寸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型，按“投标文件组成”要求内容进行编排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投标书附件由投标方视需要情况自行编制。规格幅面应与正文一致，附与正文之后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投标书附件可以包括投标方提出的合理化建议、技术服务内容、措施及其他内容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报价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所有投标均以人民币报价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所有投标单价均以附件一模板上报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投标报价应为招标方与中标方签定合同的依据，但不能作为合同的最终价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三）二次报价产生条件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询价会上报价一致且最低：当两个或以上供应商的报价一致且最低时，需要二次报价，此时二次报价的价格不允许超过第一次报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竞争性谈判过程中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标方</w:t>
      </w:r>
      <w:r>
        <w:rPr>
          <w:rFonts w:ascii="仿宋_GB2312;仿宋" w:hAnsi="仿宋_GB2312;仿宋" w:eastAsia="仿宋_GB2312;仿宋"/>
          <w:sz w:val="28"/>
          <w:szCs w:val="28"/>
        </w:rPr>
        <w:t>根据供应商提供的标书，对商务报价、技术指标及售后服务做出评判后，要求供应商二次报价。二次报价价格一般应低于第一次报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预算超出：所有供应商的第一次报价均超出采购单位的资金预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其他特殊因素或不可抗拒因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投标文件的签署及规定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方应填写全称，同时加盖印章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投标文件必须由法定代表人或授权代表签署（印刷体、复印件无效）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投标文件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。其中正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副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投标文件不得涂改和增删，如有修改错漏处，必须由同一签署人签字或盖章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投标文件因潦草或表达不清所引起的后果由投标方负重责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中标方须向招标方提供投标文件的电子版本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的递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将全部投标文件（投标书、资格证明文件及投标方认为有必要提交的其他资料）包装完好，封皮上写明招标方名称、投标方名称和地址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如投标方未按上述要求密封及加写标记，招标方对投标文件的误投和提前启封概不负责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投标文件必须在规定的投标时间派人送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邮寄</w:t>
      </w:r>
      <w:r>
        <w:rPr>
          <w:rFonts w:ascii="仿宋_GB2312;仿宋" w:hAnsi="仿宋_GB2312;仿宋" w:eastAsia="仿宋_GB2312;仿宋"/>
          <w:sz w:val="28"/>
          <w:szCs w:val="28"/>
        </w:rPr>
        <w:t>到指定的投标地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、评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招标方有权就投标文件中含混之处向投标方提出询问或澄清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必要时招标方可要求投标方就澄清的问题作书面回答，该书面回答应有投标全权代表签章，并将作为投标内容的一部分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评标将依照“公平、公正、科学、合法、保密”原则进行，同时考虑以下因素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但不限于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方案的可靠性、先进性、合理性、可实施性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公司规模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技术实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各种资质、经验、专业技术能力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社会信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投标报价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地化服务体系的完善程度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技术支持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工期与保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中标条件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文件符合招标文件要求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良好的服务承诺和执行合同能力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中标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）中标通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招标方以书面形式通知所选定的中标方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招标方有权对落标的投标方不作落标原因的解释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中标通知书》将作为合同的一个组成部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签定合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标方应按《中标通知书》中规定的时间、地点与招标方签定合同，否则按投标后撤回投标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陕西中医药大学制药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一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中医药大学科技产业基地（制药厂新厂区）绿化带植草绿化项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综合单价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91"/>
        <w:gridCol w:w="1455"/>
        <w:gridCol w:w="339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包含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价（元）</w:t>
            </w:r>
          </w:p>
        </w:tc>
      </w:tr>
      <w:tr>
        <w:trPr>
          <w:trHeight w:val="7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整理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叶麦冬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麦冬草栽植人工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养护及保质期一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税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综合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电话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widowControl/>
        <w:ind w:firstLine="30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投标单位（公章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      期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麦冬草品种要求及种植规范</w:t>
      </w:r>
    </w:p>
    <w:p>
      <w:pPr>
        <w:pStyle w:val="Style14"/>
        <w:ind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（一）麦冬草的选择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中叶麦冬草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。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草苗品种优良，成丛生长。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选用本土草苗，易成活</w:t>
      </w:r>
    </w:p>
    <w:p>
      <w:pPr>
        <w:pStyle w:val="Style14"/>
        <w:ind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（二）麦冬草的种植规范及养护内容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整理绿化用地：深翻土地，施足基肥，使栽植土壤疏松肥沃、排水良好。每</w:t>
      </w:r>
      <w:r>
        <w:rPr>
          <w:rFonts w:eastAsia="仿宋_GB2312;仿宋" w:cs="宋体" w:ascii="仿宋_GB2312;仿宋" w:hAnsi="仿宋_GB2312;仿宋"/>
          <w:bCs/>
          <w:sz w:val="28"/>
          <w:szCs w:val="21"/>
          <w:lang w:eastAsia="zh-CN"/>
        </w:rPr>
        <w:t>1/15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公顷（</w:t>
      </w:r>
      <w:r>
        <w:rPr>
          <w:rFonts w:eastAsia="仿宋_GB2312;仿宋" w:cs="宋体" w:ascii="仿宋_GB2312;仿宋" w:hAnsi="仿宋_GB2312;仿宋"/>
          <w:bCs/>
          <w:sz w:val="28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亩）施</w:t>
      </w:r>
      <w:r>
        <w:rPr>
          <w:rFonts w:eastAsia="仿宋_GB2312;仿宋" w:cs="宋体" w:ascii="仿宋_GB2312;仿宋" w:hAnsi="仿宋_GB2312;仿宋"/>
          <w:bCs/>
          <w:sz w:val="28"/>
          <w:szCs w:val="21"/>
          <w:lang w:eastAsia="zh-CN"/>
        </w:rPr>
        <w:t>100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千克有机肥。土地耙细整平。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1"/>
          <w:lang w:eastAsia="zh-CN"/>
        </w:rPr>
        <w:t>）栽植麦冬草要求</w:t>
      </w: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株距</w:t>
      </w: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  <w:t>5-8cm</w:t>
      </w: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，入土深度</w:t>
      </w: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  <w:t>3-4cm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）栽种后的管理：灌水，浇透土壤。查苗补植，及时检查苗地，补植未成活的苗。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1"/>
          <w:lang w:val="en-US" w:eastAsia="zh-CN"/>
        </w:rPr>
        <w:t>）养护管理：包括中耕锄草、灌水、施肥和病虫害防治。中耕要浅，避免伤害根须。适时施肥，注意排水防涝。</w:t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Style14"/>
        <w:ind w:hanging="0"/>
        <w:rPr>
          <w:rFonts w:ascii="仿宋_GB2312;仿宋" w:hAnsi="仿宋_GB2312;仿宋" w:eastAsia="仿宋_GB2312;仿宋" w:cs="宋体"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、麦冬草养护内容及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07"/>
        <w:gridCol w:w="4059"/>
        <w:gridCol w:w="27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流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要求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麦冬草养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除杂物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清除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绿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内的杂物、石块、砖头、干枯枝叶等， 保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麦冬草绿化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清洁卫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保持园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麦冬草绿化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清洁卫生无杂物、无石块、无干枯枝叶、无漂浮垃圾、无粪便，保持绿化清洁卫生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除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工除草：用特制的手创刀将杂草连根挖掉，也要及时将创（拔）出的杂草清除出去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药剂除草：使用除草剂除草必须先经过试验，确实安全，方可使用。以免造成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伤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时将杂草清除，保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麦冬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正常生长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肥、浇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肥：春秋（秋末、冬初）施用有机肥（堆肥、厩肥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施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-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千克，灌水、粉碎肥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追肥：生长季节，可施化肥，最好小雨天，秋季复合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促使麦冬草长势旺盛，色泽健康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根据气候和土壤状况事实适量灌水或喷水，灌水要以湿透根系层，不发生地面径流，夏季应做好排水措施，防止水淹死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麦冬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浸湿土层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厘米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病虫害预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雨季预防黑斑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确保无病虫害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根结线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确保无病虫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老虎，金龟子幼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确保无病虫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补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补植枯萎草苗、裸露土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确保绿化带美观无裸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松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长季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土壤板结需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时进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浅松土，促进根系生长，多发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确保麦冬草生长旺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投 标 函</w:t>
      </w:r>
    </w:p>
    <w:p>
      <w:pPr>
        <w:pStyle w:val="Normal"/>
        <w:spacing w:lineRule="exact" w:line="500" w:before="0" w:after="0"/>
        <w:contextualSpacing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陕西中医药大学制药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投标单位全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全权代表姓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职务、职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为全权代表，参加贵方组织的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招标的有关活动，并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进行投标。为此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提供投标方须知规定的全部投标文件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投标书正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副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资格证明文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投标项目的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综合单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每平米</w:t>
      </w:r>
      <w:r>
        <w:rPr>
          <w:rFonts w:ascii="仿宋_GB2312;仿宋" w:hAnsi="仿宋_GB2312;仿宋" w:eastAsia="仿宋_GB2312;仿宋"/>
          <w:sz w:val="28"/>
          <w:szCs w:val="28"/>
        </w:rPr>
        <w:t>投标价为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元人民币。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民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保证遵守招标文件中的有关规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保证忠实地执行双方所签定的所有协议、合同，并承担协议、合同规定的责任义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愿向贵方提供与该投标有关的真实数据、情况、技术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如果贵方接受我方的投标，我方承诺贵方可无条件使用我方投标方案中的所有技术成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与本标有关的一切往来通讯请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陕西省咸阳市秦都区渭阳中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陕西中医学院制药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厂办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20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联系人：刘丹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165131/18291069188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标单位联系人及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全权代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      年    月 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陕西中医药大学科技产业基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陕西中医药大学科技产业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0:00Z</dcterms:created>
  <dc:creator>纪熠明</dc:creator>
  <dc:description/>
  <dc:language>en-US</dc:language>
  <cp:lastModifiedBy>Suder</cp:lastModifiedBy>
  <cp:lastPrinted>2024-04-25T14:27:00Z</cp:lastPrinted>
  <dcterms:modified xsi:type="dcterms:W3CDTF">2024-05-06T06:58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3E645A1E49E9917B87EF75375C5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