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七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3"/>
        <w:gridCol w:w="1416"/>
        <w:gridCol w:w="3252"/>
        <w:gridCol w:w="2109"/>
        <w:gridCol w:w="1272"/>
        <w:gridCol w:w="1858"/>
        <w:gridCol w:w="3206"/>
      </w:tblGrid>
      <w:tr>
        <w:trPr>
          <w:trHeight w:val="729" w:hRule="atLeast"/>
        </w:trPr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办公室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二楼接待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厂改制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办公室全体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全体成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务会议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议题相关部门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工作协调促进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党风廉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作责任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、高教研究中心、国资处、继续教育学院、网络中心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资料收集安排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副院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教务处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、高教研究中心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系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0-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各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要点汇报审核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六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亚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、各院系负责人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“科技之春“活动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洛市中医医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及相关人员</w:t>
            </w:r>
          </w:p>
        </w:tc>
      </w:tr>
      <w:tr>
        <w:trPr>
          <w:trHeight w:val="7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: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学风建设大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展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医学系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相关人员及学生 </w:t>
            </w:r>
          </w:p>
        </w:tc>
      </w:tr>
    </w:tbl>
    <w:p>
      <w:pPr>
        <w:pStyle w:val="Normal"/>
        <w:spacing w:lineRule="exact" w:line="600"/>
        <w:ind w:firstLine="1106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92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四月八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7:00Z</dcterms:created>
  <dc:creator>*</dc:creator>
  <dc:description/>
  <cp:keywords/>
  <dc:language>en-US</dc:language>
  <cp:lastModifiedBy>user</cp:lastModifiedBy>
  <cp:lastPrinted>2014-04-08T17:25:00Z</cp:lastPrinted>
  <dcterms:modified xsi:type="dcterms:W3CDTF">2014-04-08T09:34:00Z</dcterms:modified>
  <cp:revision>8</cp:revision>
  <dc:subject/>
  <dc:title>2013～2014学年度第二学期第七周会议安排表</dc:title>
</cp:coreProperties>
</file>