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学年度第二学期第六周会议安排表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063"/>
        <w:gridCol w:w="1416"/>
        <w:gridCol w:w="3253"/>
        <w:gridCol w:w="2109"/>
        <w:gridCol w:w="1272"/>
        <w:gridCol w:w="1858"/>
        <w:gridCol w:w="3207"/>
      </w:tblGrid>
      <w:tr>
        <w:trPr>
          <w:trHeight w:val="729" w:hRule="atLeast"/>
        </w:trPr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专业认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检查反馈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证办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部主任、教学秘书、教研室主任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动物实验中心建设方案研讨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刘力副院长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务处、学科办、医学实验中心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学生干部培训班开班典礼暨“学风建设月”活动启动仪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党总支书记、全体辅导员、学生干部</w:t>
            </w:r>
          </w:p>
        </w:tc>
      </w:tr>
      <w:tr>
        <w:trPr>
          <w:trHeight w:val="6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内科研课题申报立项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刘力副院长办公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办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014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学生专职辅导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综合楼六楼多功能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辅导员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承人员攻读硕士学位工作安排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智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人员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现场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促进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建筑工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相关人员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党风廉政建设工作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永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室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院办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科以上干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全体工作人员</w:t>
            </w:r>
          </w:p>
        </w:tc>
      </w:tr>
      <w:tr>
        <w:trPr>
          <w:trHeight w:val="7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技术专业学士学位授权专家评审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综合楼十楼会议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教务处、基础医学院相关人员</w:t>
            </w:r>
          </w:p>
        </w:tc>
      </w:tr>
    </w:tbl>
    <w:p>
      <w:pPr>
        <w:pStyle w:val="Normal"/>
        <w:spacing w:lineRule="exact" w:line="600"/>
        <w:ind w:firstLine="11200"/>
        <w:rPr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064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三月三十一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4:00Z</dcterms:created>
  <dc:creator>*</dc:creator>
  <dc:description/>
  <cp:keywords/>
  <dc:language>en-US</dc:language>
  <cp:lastModifiedBy>Microsoft</cp:lastModifiedBy>
  <cp:lastPrinted>2014-03-31T18:21:00Z</cp:lastPrinted>
  <dcterms:modified xsi:type="dcterms:W3CDTF">2014-04-01T01:24:00Z</dcterms:modified>
  <cp:revision>14</cp:revision>
  <dc:subject/>
  <dc:title>2013～2014学年度第二学期第六周会议安排表</dc:title>
</cp:coreProperties>
</file>