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五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3"/>
        <w:gridCol w:w="1416"/>
        <w:gridCol w:w="3252"/>
        <w:gridCol w:w="2109"/>
        <w:gridCol w:w="1272"/>
        <w:gridCol w:w="1858"/>
        <w:gridCol w:w="3206"/>
      </w:tblGrid>
      <w:tr>
        <w:trPr>
          <w:trHeight w:val="729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全委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纪委委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科技之春活动筹备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技能竞赛筹备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医系、针推系、护理系、临床医学系、体育部、学工部、团委、宣传部、网络中心负责人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领导小组办公室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公室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26-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工作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、相关院系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党代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宣讲报告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处科级干部、辅导员、机关全体干部</w:t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研究生培养院系负责人、英语系负责人</w:t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北校区电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容招标工作组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组全体成员</w:t>
            </w:r>
          </w:p>
        </w:tc>
      </w:tr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学风反馈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控中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、学生处、临床医学系党总支负责人</w:t>
            </w:r>
          </w:p>
        </w:tc>
      </w:tr>
    </w:tbl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三月二十四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3:00Z</dcterms:created>
  <dc:creator>*</dc:creator>
  <dc:description/>
  <cp:keywords/>
  <dc:language>en-US</dc:language>
  <cp:lastModifiedBy>user</cp:lastModifiedBy>
  <cp:lastPrinted>2014-03-24T10:28:00Z</cp:lastPrinted>
  <dcterms:modified xsi:type="dcterms:W3CDTF">2014-03-24T02:38:00Z</dcterms:modified>
  <cp:revision>4</cp:revision>
  <dc:subject/>
  <dc:title>2013～2014学年度第二学期第五周会议安排表</dc:title>
</cp:coreProperties>
</file>