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三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工作进展检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公室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、学生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相关人员</w:t>
            </w:r>
          </w:p>
        </w:tc>
      </w:tr>
      <w:tr>
        <w:trPr>
          <w:trHeight w:val="1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群众路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践活动总结大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处科级干部、辅导员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表、学生代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公室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西安市疾控中心建立预防医学专业实习基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疾控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公卫系相关人员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工作座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部负责人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委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就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洽谈会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（处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辅导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教务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党院办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西中医学院与华民慈善基金会关于举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大学生就业扶助项目签约仪式暨宣讲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（处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总支书记、辅导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就业洽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志广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（处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有关部门、各院系部</w:t>
            </w:r>
          </w:p>
        </w:tc>
      </w:tr>
    </w:tbl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9:00Z</dcterms:created>
  <dc:creator>*</dc:creator>
  <dc:description/>
  <cp:keywords/>
  <dc:language>en-US</dc:language>
  <cp:lastModifiedBy>user</cp:lastModifiedBy>
  <cp:lastPrinted>2014-03-10T14:46:00Z</cp:lastPrinted>
  <dcterms:modified xsi:type="dcterms:W3CDTF">2014-03-10T06:51:00Z</dcterms:modified>
  <cp:revision>10</cp:revision>
  <dc:subject/>
  <dc:title>2013～2014学年度第二学期第三周会议安排表</dc:title>
</cp:coreProperties>
</file>