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～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学年度第二学期第二周会议安排表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70"/>
        <w:gridCol w:w="1282"/>
        <w:gridCol w:w="3291"/>
        <w:gridCol w:w="2133"/>
        <w:gridCol w:w="1283"/>
        <w:gridCol w:w="1873"/>
        <w:gridCol w:w="3244"/>
      </w:tblGrid>
      <w:tr>
        <w:trPr>
          <w:trHeight w:val="729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 议  内  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议 地 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持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部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项目讨论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力副院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</w:t>
            </w:r>
          </w:p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办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、学科办及相关部门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学工作调研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部办公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部相关人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1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报教育实践活动整改情况及处级干部年度考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国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处、科级干部、机关代表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洽谈会筹备工作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太卓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毕业生就业洽谈会工作领导小组全体人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工作座谈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院办</w:t>
            </w:r>
          </w:p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财处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院办、基建指挥部、后勤保障 处、教务处、国资处、学工部、科技处、审计处、计财处</w:t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1200"/>
        <w:rPr>
          <w:sz w:val="28"/>
          <w:szCs w:val="28"/>
        </w:rPr>
      </w:pPr>
      <w:r>
        <w:rPr>
          <w:sz w:val="28"/>
          <w:szCs w:val="28"/>
        </w:rPr>
        <w:t>党委院长办公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1092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四年三月三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08:00Z</dcterms:created>
  <dc:creator>*</dc:creator>
  <dc:description/>
  <cp:keywords/>
  <dc:language>en-US</dc:language>
  <cp:lastModifiedBy>user</cp:lastModifiedBy>
  <cp:lastPrinted>2014-03-03T16:10:00Z</cp:lastPrinted>
  <dcterms:modified xsi:type="dcterms:W3CDTF">2014-03-03T08:50:00Z</dcterms:modified>
  <cp:revision>5</cp:revision>
  <dc:subject/>
  <dc:title>2013～2014学年度第二学期第二周会议安排表</dc:title>
</cp:coreProperties>
</file>