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一学期第十九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巡考检查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质量监控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、团委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校区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职工住宅楼决算工作有关事项协调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、基建指挥部、计财处、审计处等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案论证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高教研究中心、第一临床医学院、中医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工作办公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教研究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、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高教研究中心、第一临床医学院、中医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对外合作发展办公室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工作总结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工作计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发展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洽谈会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就业洽谈会工作领导小组全体人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一月六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7:00Z</dcterms:created>
  <dc:creator>*</dc:creator>
  <dc:description/>
  <cp:keywords/>
  <dc:language>en-US</dc:language>
  <cp:lastModifiedBy>user</cp:lastModifiedBy>
  <cp:lastPrinted>2014-01-06T14:59:00Z</cp:lastPrinted>
  <dcterms:modified xsi:type="dcterms:W3CDTF">2014-01-06T07:03:00Z</dcterms:modified>
  <cp:revision>9</cp:revision>
  <dc:subject/>
  <dc:title>2013～2014学年度第一学期第十九周会议安排表</dc:title>
</cp:coreProperties>
</file>