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一学期第十六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领导小组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领导小组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全体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民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会情况通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教育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践活动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处级干部、第五次党代会全体党代表等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考试工作协调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科研经费管理办法文件解读及科研管理系统软件培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主任、科技管理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工作报告征求意见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廉督察员等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期末教学检查工作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监控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分管教学工作领导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—12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中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普查信息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迪会展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查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中药资源普查相关人员</w:t>
            </w:r>
          </w:p>
        </w:tc>
      </w:tr>
    </w:tbl>
    <w:p>
      <w:pPr>
        <w:pStyle w:val="Normal"/>
        <w:spacing w:lineRule="exact" w:line="600"/>
        <w:ind w:firstLine="966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91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十二月十六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3:00Z</dcterms:created>
  <dc:creator>*</dc:creator>
  <dc:description/>
  <cp:keywords/>
  <dc:language>en-US</dc:language>
  <cp:lastModifiedBy>user</cp:lastModifiedBy>
  <cp:lastPrinted>2013-12-16T15:53:00Z</cp:lastPrinted>
  <dcterms:modified xsi:type="dcterms:W3CDTF">2013-12-16T08:02:00Z</dcterms:modified>
  <cp:revision>3</cp:revision>
  <dc:subject/>
  <dc:title>2013～2014学年度第一学期第十六周会议安排表</dc:title>
</cp:coreProperties>
</file>