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一学期第八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学习交流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.21—10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新进教职工住房报名、信息公布及选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住房管理委员会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住房管理委员会办公室成员、住房分配监督小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新进教职工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科以上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班课程安排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安置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期房款收缴工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计财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离退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安置楼集资户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规划讨论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月二十一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3:00Z</dcterms:created>
  <dc:creator>*</dc:creator>
  <dc:description/>
  <cp:keywords/>
  <dc:language>en-US</dc:language>
  <cp:lastModifiedBy>user</cp:lastModifiedBy>
  <cp:lastPrinted>2013-10-21T10:23:00Z</cp:lastPrinted>
  <dcterms:modified xsi:type="dcterms:W3CDTF">2013-10-21T02:44:00Z</dcterms:modified>
  <cp:revision>3</cp:revision>
  <dc:subject/>
  <dc:title>2013～2014学年度第一学期第八周会议安排表</dc:title>
</cp:coreProperties>
</file>