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一学期第七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291"/>
        <w:gridCol w:w="2133"/>
        <w:gridCol w:w="1283"/>
        <w:gridCol w:w="1873"/>
        <w:gridCol w:w="3244"/>
      </w:tblGrid>
      <w:tr>
        <w:trPr>
          <w:trHeight w:val="7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奖助学金评定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书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副院长分管部门近期工作安排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、国资处、网络中心、保卫处、教务处、质量监控中心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项目评审总结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管理委员会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管理委员会成员等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党派负责人座谈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民主党派负责人等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成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陕西中医学院名医名师录》编写筹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人事处、教务处、科技处、学科办、高教研究中心、两所附属医院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教学指导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监控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监控中心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教学工作安排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（扩大）学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六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育实践活动领导小组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处级干部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相关部门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规划讨论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新进教职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楼分配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六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住房管理委员会领导小组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新进教职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6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十月十二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0:00Z</dcterms:created>
  <dc:creator>*</dc:creator>
  <dc:description/>
  <cp:keywords/>
  <dc:language>en-US</dc:language>
  <cp:lastModifiedBy>user</cp:lastModifiedBy>
  <cp:lastPrinted>2013-10-14T14:47:00Z</cp:lastPrinted>
  <dcterms:modified xsi:type="dcterms:W3CDTF">2013-10-14T06:53:00Z</dcterms:modified>
  <cp:revision>5</cp:revision>
  <dc:subject/>
  <dc:title>2013～2014学年度第一学期第七周会议安排表</dc:title>
</cp:coreProperties>
</file>