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一学期第一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智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科以上干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建设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力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建设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相关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中医药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合作洽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发展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外合作发展办公室、科技处、协同创新中心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新生接待工作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及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院系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处科级干部集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谈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处科级干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九月二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56:00Z</dcterms:created>
  <dc:creator>*</dc:creator>
  <dc:description/>
  <cp:keywords/>
  <dc:language>en-US</dc:language>
  <cp:lastModifiedBy>user</cp:lastModifiedBy>
  <cp:lastPrinted>2013-09-02T09:14:00Z</cp:lastPrinted>
  <dcterms:modified xsi:type="dcterms:W3CDTF">2013-09-02T01:20:00Z</dcterms:modified>
  <cp:revision>4</cp:revision>
  <dc:subject/>
  <dc:title>2013～2014学年度第一学期第一周会议安排表</dc:title>
</cp:coreProperties>
</file>