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学年度第二学期第十九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"/>
        <w:gridCol w:w="1282"/>
        <w:gridCol w:w="3291"/>
        <w:gridCol w:w="2133"/>
        <w:gridCol w:w="1283"/>
        <w:gridCol w:w="1873"/>
        <w:gridCol w:w="3244"/>
      </w:tblGrid>
      <w:tr>
        <w:trPr>
          <w:trHeight w:val="72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厂改制工作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厂改制工作办公室成员</w:t>
            </w:r>
          </w:p>
        </w:tc>
      </w:tr>
      <w:tr>
        <w:trPr>
          <w:trHeight w:val="1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名人才工程领导小组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、组织部、人事处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科技处、研究生处、高教研究中心</w:t>
            </w:r>
          </w:p>
        </w:tc>
      </w:tr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代会筹备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代会筹备小组成员</w:t>
            </w:r>
          </w:p>
        </w:tc>
      </w:tr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调研总结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、科技处、人事处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办公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科以上干部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缮工程招标工作组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缮工程招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组全体成员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与商洛市战略合作项目讨论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、科技处、药学院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二附属医院负责人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关于临床医学专业（二附院），中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医专业（西安市第五人民医院）任课教师培训工作准备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副院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、教务处、高教研究中心、中西医系、临床医学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药厂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GMP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认证整改工作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组学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组成员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务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题相关部门负责人</w:t>
            </w:r>
          </w:p>
        </w:tc>
      </w:tr>
      <w:tr>
        <w:trPr>
          <w:trHeight w:val="4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纪监审工作研讨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纪监人员，助廉督察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中医学专业、临床医学专业专业认证工作准备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副院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研究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高教研究中心、中医系、临床医学系负责人</w:t>
            </w:r>
          </w:p>
        </w:tc>
      </w:tr>
      <w:tr>
        <w:trPr>
          <w:trHeight w:val="4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组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组全体成员</w:t>
            </w:r>
          </w:p>
        </w:tc>
      </w:tr>
    </w:tbl>
    <w:p>
      <w:pPr>
        <w:pStyle w:val="Normal"/>
        <w:spacing w:lineRule="exact" w:line="400"/>
        <w:ind w:firstLine="11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1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106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092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七月八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42:00Z</dcterms:created>
  <dc:creator>*</dc:creator>
  <dc:description/>
  <cp:keywords/>
  <dc:language>en-US</dc:language>
  <cp:lastModifiedBy>user</cp:lastModifiedBy>
  <cp:lastPrinted>2013-07-08T08:39:00Z</cp:lastPrinted>
  <dcterms:modified xsi:type="dcterms:W3CDTF">2013-07-08T00:44:00Z</dcterms:modified>
  <cp:revision>6</cp:revision>
  <dc:subject/>
  <dc:title>2012～2013学年度第二学期第十九周会议安排表</dc:title>
</cp:coreProperties>
</file>