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学年度第二学期第十八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0"/>
        <w:gridCol w:w="1282"/>
        <w:gridCol w:w="3291"/>
        <w:gridCol w:w="2133"/>
        <w:gridCol w:w="1283"/>
        <w:gridCol w:w="1873"/>
        <w:gridCol w:w="3244"/>
      </w:tblGrid>
      <w:tr>
        <w:trPr>
          <w:trHeight w:val="72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工作安排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副院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厂改制工作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厂改制工作办公室成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招标工作组会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招标工作组全体成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系、公共卫生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调研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、医技系、公卫系主要领导、学科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作检查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检查部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、后勤保障处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科研实验中心建设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科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、人事处、学科办、科技处、医学科研实验中心、后勤保障处、国资处、教务处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科学系、英语系、社科部、体育部学科调研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系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办、人文系、英语系、社科部、体育部主要领导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监审研讨会筹备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、审计处负责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、二附属医院纪委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针推系、护理系等学科调研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办、针推系、护理系等主要领导、学科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代会筹备工作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代会筹备小组成员</w:t>
            </w:r>
          </w:p>
        </w:tc>
      </w:tr>
    </w:tbl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1120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106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年七月一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7:00Z</dcterms:created>
  <dc:creator>*</dc:creator>
  <dc:description/>
  <cp:keywords/>
  <dc:language>en-US</dc:language>
  <cp:lastModifiedBy>user</cp:lastModifiedBy>
  <cp:lastPrinted>2013-07-01T08:49:00Z</cp:lastPrinted>
  <dcterms:modified xsi:type="dcterms:W3CDTF">2013-07-01T00:53:00Z</dcterms:modified>
  <cp:revision>6</cp:revision>
  <dc:subject/>
  <dc:title>2012～2013学年度第二学期第十八周会议安排表</dc:title>
</cp:coreProperties>
</file>