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六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委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名人才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安排布置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名人才工程”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；各院系部主任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相关院系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—6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现场检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程汇报检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内、外、妇科教研室教学资料、资产交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楼六楼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原内、外、妇科教研室主任及现任教研室主任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评定委员会全体成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六月十七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3:00Z</dcterms:created>
  <dc:creator>*</dc:creator>
  <dc:description/>
  <cp:keywords/>
  <dc:language>en-US</dc:language>
  <cp:lastModifiedBy>user</cp:lastModifiedBy>
  <cp:lastPrinted>2013-06-17T09:22:00Z</cp:lastPrinted>
  <dcterms:modified xsi:type="dcterms:W3CDTF">2013-06-17T01:47:00Z</dcterms:modified>
  <cp:revision>7</cp:revision>
  <dc:subject/>
  <dc:title>2012～2013学年度第二学期第十六周会议安排表</dc:title>
</cp:coreProperties>
</file>