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学年度第二学期第十五周会议安排表</w:t>
      </w:r>
    </w:p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0"/>
        <w:gridCol w:w="1282"/>
        <w:gridCol w:w="3291"/>
        <w:gridCol w:w="2133"/>
        <w:gridCol w:w="1283"/>
        <w:gridCol w:w="1873"/>
        <w:gridCol w:w="3244"/>
      </w:tblGrid>
      <w:tr>
        <w:trPr>
          <w:trHeight w:val="72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厂改制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办公室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制药厂改制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领导小组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厂改制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办公室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建设招标工作组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基建指挥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建设招标工作组成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六级英语考试考务工作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六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调研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系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、相关院系部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92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六月九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58:00Z</dcterms:created>
  <dc:creator>*</dc:creator>
  <dc:description/>
  <cp:keywords/>
  <dc:language>en-US</dc:language>
  <cp:lastModifiedBy>user</cp:lastModifiedBy>
  <cp:lastPrinted>2013-06-09T11:14:00Z</cp:lastPrinted>
  <dcterms:modified xsi:type="dcterms:W3CDTF">2013-06-09T08:16:00Z</dcterms:modified>
  <cp:revision>9</cp:revision>
  <dc:subject/>
  <dc:title>2012～2013学年度第二学期第十五周会议安排表</dc:title>
</cp:coreProperties>
</file>